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7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гнитные свойства стекол, синтезированных на основе горных пород различного генезиса</w:t>
      </w:r>
    </w:p>
    <w:p>
      <w:pPr>
        <w:pStyle w:val="AbsRCCTAuthorsTimesNewRoman11pt1"/>
        <w:spacing w:lineRule="auto" w:line="360"/>
        <w:ind w:firstLine="374"/>
        <w:rPr>
          <w:b/>
          <w:b/>
          <w:lang w:val="ru-RU"/>
        </w:rPr>
      </w:pPr>
      <w:r>
        <w:rPr>
          <w:b/>
          <w:lang w:val="ru-RU"/>
        </w:rPr>
        <w:t xml:space="preserve">Е.С. Сергиенко, Харитонский П.В., А.Ю. Ралин </w:t>
      </w:r>
    </w:p>
    <w:p>
      <w:pPr>
        <w:pStyle w:val="AbsRCCTAuthorsTimesNewRoman11pt1"/>
        <w:spacing w:lineRule="auto" w:line="360"/>
        <w:ind w:firstLine="37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bsRCCTAffiliationTimesNewRoman11pt"/>
        <w:spacing w:lineRule="auto" w:line="360"/>
        <w:ind w:firstLine="374"/>
        <w:jc w:val="left"/>
        <w:rPr>
          <w:i w:val="false"/>
          <w:i w:val="false"/>
          <w:iCs w:val="false"/>
          <w:lang w:val="ru-RU"/>
        </w:rPr>
      </w:pPr>
      <w:r>
        <w:rPr>
          <w:b/>
          <w:i w:val="false"/>
          <w:lang w:val="ru-RU"/>
        </w:rPr>
        <w:t>Сергиенко Елена Сергеевна</w:t>
      </w:r>
      <w:r>
        <w:rPr>
          <w:i w:val="false"/>
          <w:lang w:val="ru-RU"/>
        </w:rPr>
        <w:t xml:space="preserve">. Санкт-Петербургский университет, Россия, 199034, г. Санкт-Петербург, Университетская набережная, д. 7-9. Доцент. Область научных интересов: магнетизм горных пород, магнитные явления, палеомагнетизм. </w:t>
      </w:r>
      <w:hyperlink r:id="rId2">
        <w:r>
          <w:rPr>
            <w:rStyle w:val="InternetLink"/>
            <w:sz w:val="22"/>
            <w:szCs w:val="22"/>
          </w:rPr>
          <w:t>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sergienko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spb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</w:p>
    <w:p>
      <w:pPr>
        <w:pStyle w:val="AbsRCCTAuthorsTimesNewRoman11pt1"/>
        <w:spacing w:lineRule="auto" w:line="360"/>
        <w:ind w:firstLine="37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Харитонский Петр Владимирович. </w:t>
      </w:r>
      <w:r>
        <w:rPr>
          <w:lang w:val="ru-RU"/>
        </w:rPr>
        <w:t xml:space="preserve">Санкт-Петербургский государственный электротехнический университет «ЛЭТИ», 197022, Россия, Санкт-Петербург, ул. Профессора Попова, дом 5 литера Ф Профессор. Область научных интересов: </w:t>
      </w:r>
      <w:r>
        <w:rPr>
          <w:color w:val="FF0000"/>
          <w:lang w:val="ru-RU"/>
        </w:rPr>
        <w:t>-------</w:t>
      </w:r>
      <w:r>
        <w:rPr>
          <w:lang w:val="ru-RU"/>
        </w:rPr>
        <w:t xml:space="preserve"> </w:t>
      </w:r>
      <w:r>
        <w:rPr>
          <w:iCs/>
        </w:rPr>
        <w:t>peterkh@yandex.ru</w:t>
      </w:r>
    </w:p>
    <w:p>
      <w:pPr>
        <w:pStyle w:val="AbsRCCTAuthorsTimesNewRoman11pt1"/>
        <w:spacing w:lineRule="auto" w:line="360"/>
        <w:ind w:firstLine="374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Ралин Андрей Юрьевич. </w:t>
      </w:r>
      <w:r>
        <w:rPr>
          <w:lang w:val="ru-RU"/>
        </w:rPr>
        <w:t xml:space="preserve">Дальневосточный федеральный университет, 690922, Россия, г. Владивосток, о. Русский, п. Аякс, 10. Доцент. Область научных интересов: </w:t>
      </w:r>
      <w:r>
        <w:rPr>
          <w:color w:val="FF0000"/>
          <w:lang w:val="ru-RU"/>
        </w:rPr>
        <w:t>-------</w:t>
      </w:r>
      <w:r>
        <w:rPr>
          <w:lang w:val="ru-RU"/>
        </w:rPr>
        <w:t xml:space="preserve"> </w:t>
      </w:r>
      <w:r>
        <w:rPr>
          <w:iCs/>
        </w:rPr>
        <w:t>ralin.ayu@dvfu.ru</w:t>
      </w:r>
    </w:p>
    <w:p>
      <w:pPr>
        <w:pStyle w:val="AbsRCCTAffiliationTimesNewRoman11pt"/>
        <w:ind w:firstLine="374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AbsRCCTAffiliationTimesNewRoman11pt"/>
        <w:ind w:firstLine="37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AbsRCCTBodyTextTimesNewRoman11pt2"/>
        <w:ind w:firstLine="37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здание стекловидных материалов с заданными свойствами, в том числе магнитными, на основе горных пород обладает рядом особенностей: сложный механизм происходящих при этом окислительно-восстановительных процессов, нетривиальный процесс плавления, наличие в породах минералов различного состава, в том числе акцессорных. Исследованию магнитных частиц в стекольных матрицах сейчас уделяется большое внимание вследствие многофакторности процесса их получения и обширной сферы применения: от разработки новых функциональных материалов до фундаментальных исследований в области наук о Земле, таких как моделирование процессов минералообразования и породообразования магматических и импактных поро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еклообразующие системы, как носители магнитной записи описаны во многих публикациях, например, [1, 2]. Имеются результаты по исследованию магнитных характеристик стекол и стеклокерамики, полученных на основе базальтов [3]. Показано, что магнитные свойства обеспечиваются суперпарамагнитными частицами магнетита, расположенных в стеклянной матрице. В работе [4] приведены результаты создания в стеклах наночастиц ферритов, которые формировались при высоких значениях содержания оксидов железа в исходном материале.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аботе исследовались искусственные стекла, синтезированные путем высокотемпературного плавления горных пород различного генезиса – базальты Ровенского месторождения (Украина), вулканогенно-осадочные породы и кварцито-сланцы цокольного комплекса астроблемы Жаманшин (Казахстан). Плавление пород проводились на кафедре технологии стекла и керамики Белорусского государственного технологического университета (БГТУ) в газовой пламенной печи при температуре ~1500°С. Применялись различные по длительности режимы остывания расплавов: (1) грануляция резким охлаждением в воду (~1 с, объем расплава ~25 с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; (2) застывание на чугунной плите (~10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с, объем расплава ~25 с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; (3) остывание в тигле (~10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с, объем расплава ~45 с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; (4) остывание в печи (~10</w:t>
      </w: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lang w:val="ru-RU"/>
        </w:rPr>
        <w:t xml:space="preserve"> с, объем расплава ~75 см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становления зависимости структурного и магнитного состояния железа от состава исходного материала, а также параметров стеклования и кристаллизации в искусственных стеклах были определены гистерезисные характеристики при комнатной температуре (вибрационный магнитометр LakeShore 7410) и температурные зависимости магнитной восприимчивости (измеритель магнитной восприимчивости MFK1-FA)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На основе модели ансамбля магнитостатически взаимодействующих частиц с эффективной спонтанной намагниченностью </w:t>
      </w: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5] проведено моделирование гистерезисных характеристик синтезированных стекол. Данная модель применима в том числе для образцов, состоящих преимущественно из суперпарамагнитных частиц, в которых остаточная намагниченность насыщения обеспечивается заблокированными за счет магнитостатического взаимодействия частицами. Эффективная спонтанная намагниченность учитывает возможную химическую и магнитную неоднородность частиц, а также уменьшение магнитного момента частиц, обусловленное тепловыми флуктуациями. Получе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езульт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хорош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огласую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экспериментом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2"/>
          <w:szCs w:val="22"/>
        </w:rPr>
        <w:t>Scientific research were performed at the Research park of St.Petersburg State University «Center for Innovative Technologies of Composite Nanomaterials», «Center for Geo-Environmental Research and Modeling (GEOMODEL)».</w:t>
      </w:r>
    </w:p>
    <w:p>
      <w:pPr>
        <w:pStyle w:val="Normal"/>
        <w:spacing w:before="0" w:after="120"/>
        <w:ind w:firstLine="374"/>
        <w:jc w:val="both"/>
        <w:rPr/>
      </w:pPr>
      <w:r>
        <w:rPr>
          <w:sz w:val="22"/>
          <w:szCs w:val="22"/>
          <w:lang w:val="ru-RU"/>
        </w:rPr>
        <w:t>REFERENCE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2"/>
          <w:szCs w:val="22"/>
        </w:rPr>
        <w:t>Kushnir S.E., Zaitsev D.D., Tret'Yakov Y.D. et al.</w:t>
      </w:r>
      <w:r>
        <w:rPr>
          <w:sz w:val="22"/>
          <w:szCs w:val="22"/>
        </w:rPr>
        <w:t xml:space="preserve"> // J. Surf. Invest. 2008. V. 2.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1. P. 34. https://doi.org/ 10.1007/s11700-008-1005-1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2"/>
          <w:szCs w:val="22"/>
        </w:rPr>
        <w:t>Zaitsev D. D., Gravchikova E. A., Kazin P. E. et al.</w:t>
      </w:r>
      <w:r>
        <w:rPr>
          <w:sz w:val="22"/>
          <w:szCs w:val="22"/>
        </w:rPr>
        <w:t xml:space="preserve"> // Inorg. Mater. 2006. V. 42.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. P. 326. https://doi.org/10.1134/S0020168506030198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2"/>
          <w:szCs w:val="22"/>
        </w:rPr>
        <w:t>Jurado-Egea J. R., Owen A. E., Bandyopadhyay A. K.</w:t>
      </w:r>
      <w:r>
        <w:rPr>
          <w:sz w:val="22"/>
          <w:szCs w:val="22"/>
        </w:rPr>
        <w:t xml:space="preserve"> // J. Mater. Sci. Technol. 1987. V. 2.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10. P. 3602. https://doi.org/10.1007/BF01161466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sz w:val="22"/>
          <w:szCs w:val="22"/>
        </w:rPr>
        <w:t>Li L., Li G., Smith R. L., Inomata H.</w:t>
      </w:r>
      <w:r>
        <w:rPr>
          <w:sz w:val="22"/>
          <w:szCs w:val="22"/>
        </w:rPr>
        <w:t xml:space="preserve"> // Chem. Mater. 2000. V. 12.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12. P. 3705. https://doi.org/10.1021/cm000481l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i/>
          <w:iCs/>
          <w:sz w:val="22"/>
          <w:szCs w:val="22"/>
        </w:rPr>
        <w:t>Kharitonskii P., Kirillova S., Gareev K. et al.</w:t>
      </w:r>
      <w:r>
        <w:rPr>
          <w:sz w:val="22"/>
          <w:szCs w:val="22"/>
        </w:rPr>
        <w:t xml:space="preserve"> // IEEE Trans. Magn. 2020. V. 56.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. 7200209. https://doi.org/10.1109/TMAG.2019.2957360</w:t>
      </w:r>
    </w:p>
    <w:p>
      <w:pPr>
        <w:pStyle w:val="Normal"/>
        <w:spacing w:before="0" w:after="120"/>
        <w:ind w:firstLine="37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Symbol">
    <w:altName w:val="MT Extra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CG 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cs="Times New Roman;CG Time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;CG Times" w:cs="Times New Roman;CG Times"/>
      <w:i/>
      <w:iCs/>
      <w:sz w:val="24"/>
      <w:szCs w:val="24"/>
      <w:lang w:val="en-US"/>
    </w:rPr>
  </w:style>
  <w:style w:type="character" w:styleId="VisitedInternetLink">
    <w:name w:val="FollowedHyperlink"/>
    <w:rPr>
      <w:rFonts w:cs="Times New Roman;CG Times"/>
      <w:color w:val="800080"/>
      <w:u w:val="single"/>
    </w:rPr>
  </w:style>
  <w:style w:type="character" w:styleId="InternetLink">
    <w:name w:val="Hyperlink"/>
    <w:rPr>
      <w:rFonts w:ascii="Times New Roman;CG Times" w:hAnsi="Times New Roman;CG Times" w:cs="Times New Roman;CG Times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qFormat/>
    <w:rPr>
      <w:rFonts w:cs="Times New Roman;CG Times"/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rFonts w:cs="Times New Roman;CG Times"/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cs="Times New Roman;CG Times"/>
      <w:i/>
      <w:iCs/>
      <w:sz w:val="24"/>
      <w:szCs w:val="24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CG Times"/>
      <w:sz w:val="22"/>
      <w:szCs w:val="22"/>
      <w:lang w:val="ru-RU"/>
    </w:rPr>
  </w:style>
  <w:style w:type="paragraph" w:styleId="Atext">
    <w:name w:val="A_text"/>
    <w:basedOn w:val="Normal"/>
    <w:qFormat/>
    <w:pPr>
      <w:spacing w:before="0" w:after="60"/>
      <w:ind w:firstLine="397"/>
      <w:jc w:val="both"/>
    </w:pPr>
    <w:rPr>
      <w:sz w:val="22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paragraph" w:styleId="ASCONANOMATAbstract">
    <w:name w:val="ASCO-NANOMAT_Abstract"/>
    <w:basedOn w:val="Normal"/>
    <w:qFormat/>
    <w:pPr>
      <w:autoSpaceDE w:val="false"/>
      <w:spacing w:before="0" w:after="120"/>
      <w:jc w:val="both"/>
    </w:pPr>
    <w:rPr>
      <w:sz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ergienko@spb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9:00Z</dcterms:created>
  <dc:creator>Lps</dc:creator>
  <dc:description/>
  <cp:keywords/>
  <dc:language>en-US</dc:language>
  <cp:lastModifiedBy>ES</cp:lastModifiedBy>
  <cp:lastPrinted>2010-09-06T13:39:00Z</cp:lastPrinted>
  <dcterms:modified xsi:type="dcterms:W3CDTF">2022-10-25T08:19:00Z</dcterms:modified>
  <cp:revision>2</cp:revision>
  <dc:subject/>
  <dc:title>SAMPLE AND RULES FOR PREPARATION OF ABSTRACTS FOR ICAS-2006</dc:title>
</cp:coreProperties>
</file>