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ГБОУ ВО «РЭУ им. Г. В. Плех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вузов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Экономика и иннов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проведения: 12 но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ференция проводится онлай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списание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"/>
        <w:gridCol w:w="7503"/>
        <w:gridCol w:w="10"/>
      </w:tblGrid>
      <w:tr>
        <w:trPr>
          <w:trHeight w:val="2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 - 10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конференции, приветственное слово жюри</w:t>
            </w:r>
          </w:p>
        </w:tc>
      </w:tr>
      <w:tr>
        <w:trPr>
          <w:trHeight w:val="2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– 14: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кций</w:t>
            </w:r>
          </w:p>
        </w:tc>
      </w:tr>
      <w:tr>
        <w:trPr>
          <w:trHeight w:val="2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– 15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, обсуждение докладов жюри</w:t>
            </w:r>
          </w:p>
        </w:tc>
      </w:tr>
      <w:tr>
        <w:trPr>
          <w:trHeight w:val="3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 – 16: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закрытие конференции. Награж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ерминанты российской экономики в условиях новых вызовов. Вопросы теории и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ксимова Татьяна Пав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. экон. наук, доцент кафедры экономическ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знецова Ольга Дмитри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-р экон. наук, профессор кафедры экономическ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ксенова Анастасия Андреевн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. экон. наук, доцент кафедры бухгалтерского учета и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атор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ина Олеся Максимов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гамерова Нармина Парвиз кы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астники: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ьков В. С. – студент 3-го курса РГУ нефти и газа (НИУ) им. </w:t>
        <w:br/>
        <w:t>И. М. Губкина, тема доклада «Постдефицитная экономика и посткапитализм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делов А. Д. – студент 2-го курса РЭУ им. Г. В. Плеханова, тема доклада «Нужна ли России «великая перезагрузка»?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ак И. Н. – студент 3-го курса РЭУ им. Г. В. Плеханова, тема доклада «Переход экономики России на траекторию устойчивого развития: перспективы и риск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алкова А. Д. – студентка 1-го курса РЭУ им. Г. В. Плеханова, тема доклада «Кейс-метод как путь развития современной экономики Росси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кевич С. М. – студент 1-го курса РЭУ им. Г. В. Плеханова, тема доклада «Восстановление мировой экономики после пандеми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 О. О. – студентка 4-го курса СИУ РАНХиГС, Цикалова А. В. – студентка 4-го курса СИУ РАНХиГС, тема доклада «Прямые иностранные инвестиции в Россию до и после пандеми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кевич П. А. – студент 1-го курса РЭУ им. Г. В. Плеханова, Смоленский филиал РЭУ им. Г. В. Плеханова, тема доклада «Волонтерство как фактор развития экономик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лова А. С. – студентка 3-го курса РЭУ им. Г. В. Плеханова, тема доклада «Проблемы развития малого и среднего бизнеса в Росси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евцева Л. Я. – студентка 2-го курса РЭУ им. Г. В. Плеханова, тема доклада «О современных подходах к регулированию предпринимательской деятельност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гун К. В. – студентка 1-го курса РЭУ им. Г. В. Плеханова, тема доклада «Массовое вовлечение молодежи в предпринимательство: современные реалии и перспективы развития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керов Т. Ф. – студент 1-го курса РЭУ им. Г. В. Плеханова, Соколовский Д. С. – студент 1-го курса РЭУ им. Г. В. Плеханова, тема доклада «Использование искусственного интеллекта в современном бизнесе: вопросы теории и практик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а А. О. – студентка 1-го курса ГУУ, тема доклада «Анализ причин роста и развития теневой экономик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иев Р. И. – студент 2-го курса РЭУ им. Г. В. Плеханова, </w:t>
        <w:br/>
        <w:t>Карякина Е. А. – студентка 2-го курса РЭУ им. Г. В. Плеханова, тема доклада «Антимонопольное законодательство как двигатель экономического роста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тьева А. О. – студентка 3-го курса МГУ имени М. В. Ломоносова, тема доклада «Возмещение ущерба, причиненного преступлениями в сфере экономической деятельности, как освобождение от уголовной ответственности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това Е. И. – студентка 2-го курса магистратуры РЭУ им. </w:t>
        <w:br/>
        <w:t>Г. В. Плеханова, тема доклада «Контрольные процедуры в сфере государственных закупок: роль в современной экономике РФ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н Нгуен Минь – студентка 1-го курса РЭУ им. Г. В. Плеханова, тема доклада «Медицина на экспорт: возможности рынков стран Азиатско-Тихоокеанского региона (АТР)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шнина Д. Д. – студентка 1-го курса РЭУ им. Г. В. Плеханова, тема доклада «Глобальные вызовы и возможности для Дальнего Востока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аева Е. М. – студентка 1-го курса РЭУ им. Г. В. Плеханова, тема доклада «Дальний Восток – территория невероятных путешествий: новые возможности для туристов и инвесторов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ьева А. В. – студентка 1-го курса РЭУ им. Г. В. Плеханова, тема доклада «Как приблизить Дальний Восток: пути снижения транспортных издержек».</w:t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ция 2. Преодоление экономических проблем на макро- и микроуровнях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новационные подходы</w:t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асанова Асия Шамилевна </w:t>
      </w:r>
      <w:r>
        <w:rPr>
          <w:rFonts w:cs="Times New Roman" w:ascii="Times New Roman" w:hAnsi="Times New Roman"/>
          <w:color w:val="000000"/>
          <w:sz w:val="28"/>
          <w:szCs w:val="28"/>
        </w:rPr>
        <w:t>– д-р экон. наук, профессор кафедры политической экономии и истории эконом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ряинова Людмила Владими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. экон. наук, доцент кафедры экономической те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ндаренко Наталия Евгеньев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. экон. наук, доцент кафедры экономической теории.</w:t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ато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6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берг Елизавета Сергеев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6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олдошева Айгуль Рашидовна.</w:t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астники: 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аев А. Р. – студент 2-го курса РЭУ им. Г. В. Плеханова, </w:t>
        <w:br/>
        <w:t>Чиркин И. Г. – студент 2-го курса РЭУ им. Г. В. Плеханова, тема доклада «Ловушка среднего дохода: инвестиционный аспект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наева А. П. – студентка 1-го курса магистратуры РЭУ им. </w:t>
        <w:br/>
        <w:t>Г. В. Плеханова, Балунов В. А. – студент 4го курса РЭУ им. Г. В. Плеханова, тема доклада «Прогнозирование последствий повышения ключевой ставки Центральным банком Российской Федерации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жев Д. Р. – студент 2-го курса РЭУ им. Г. В. Плеханова, тема доклада «Цифровизация банковского сектора: плюсы, минусы и перспективы развития в РФ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 Е. А. – студентка 4-го курса РЭУ им. Г. В. Плеханова, тема доклада «Цифровая валюта как инновационный тренд в развитии теории и практики современных денег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В. Е. – студент 3-го курса РЭУ им. Г. В. Плеханова, Смоленский филиал РЭУ им. Г. В. Плеханова, тема доклада «Влияние цифровизации на региональный рынок труда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туненко А. Ю. – студентка 2-го курса РЭУ им. Г. В. Плеханова, тема доклада «Дефицит квалифицированных кадров как одна из основных проблем развития цифровой экономики РФ и пути ее преодоления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йкин П. Д. – студент 4-го курса Финансового университета при Правительстве РФ, тема доклада «Модернизация системы адресной социальной поддержки с детьми в Российской Федерации как фактор перехода к экономике устойчивого развития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66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ман А. А. – студентка 3-го курса Финансового университета при Правительстве РФ, тема доклада «Достижение цели устойчивого развития в сфере образования в России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окова Ю. А. – студентка 1-го курса РЭУ им. Г. В. Плеханова, тема доклада «Причины повышения цен на высшее образование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арова А. Н. – студентка 1-го курса РЭУ им. Г. В. Плеханова, тема доклада «Рынок фриланса: тенденции роста и его влияние на экономику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юхина К. М. – студентка 2-го курса РЭУ им. Г. В. Плеханова, Нефедова С. Р. – студентка 2-го курса РЭУ им. Г. В. Плеханова, тема доклада «Развитие креативной экономики как способ борьбы с безработицей среди молодежи в России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ражных А. Ю. – студентка 4-го курса ГУУ, тема доклада «Современные проблемы и вызовы перехода на модели рационального потребления и производства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удина А. В. – студентка 1-го курса РЭУ им. Г. В. Плеханова, тема доклада «Концепция ценностей потребления (модель Шета – Ньюмана –Гросса) и ее применение в современном мире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омаева Е. О. – студентка 1-го курса РЭУ им. Г. В. Плеханова, тема доклада «Процесс принятия экономических решений и поведение потребителя с точки зрения нейроэкономики (на примере рынка меховых изделий)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иенко А. А. – студентка 4-го курса РЭУ им. Г. В. Плеханова, тема доклада «Влияние целей в области устойчивого развития на торговые услуги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носова Е. Д. – студентка 1-го курса РЭУ им. Г. В. Плеханова, тема доклада «Рынок кофе в России: тенденции, факторы и перспективы развития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имов В. В. – студент 1-го курса РЭУ им. Г. В. Плеханова, тема доклада «Тенденции развития страхового рынка Российской Федерации».</w:t>
      </w:r>
    </w:p>
    <w:p>
      <w:pPr>
        <w:pStyle w:val="Style27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 В. М. – студент 2-го курса РЭУ им. Г. В. Плеханова, тема доклада «Факторы, влияющие на принятие решений при совершении сделок на фондовом рын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ция 3. Математические модели в экономике, информационные технологии и искусственный интел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ремыкина Галина Ивановн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. физ.-мат. наук, доцент кафедры математических методов в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лейников Вячеслав Вла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. пед. наук, доцент кафедры прикладной информатики и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лков Денис Владимирови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. преподаватель базовой кафедры цифровой экономики института развития информацио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манова Юлия Дмитриевн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. экон. наук, доцент кафедры инфор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атор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мина Алина Константинов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идонов Артем Денисови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: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утенко А. А. – студент 3-го курса РЭУ им. Г. В. Плеханова, </w:t>
        <w:br/>
        <w:t>Сопоцько Д. Д. – студентка 3-го курса РЭУ им. Г. В. Плеханова, тема доклада «Алгоритм кодирования данных в блокчейне с использованием эллиптических кривых и его экономический эффект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аранкина В. В. – студентка 4-го курса РЭУ им. Г. В. Плеханова, Якуничкина Я. С. – студентка 4-го курса РЭУ им. Г. В. Плеханова, тема доклада «Обеспечение информационной безопасности банковской системы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довенко С. А. – студентка 1-го курса РЭУ им. Г. В. Плеханова, тема доклада «Инструменты составления рациона коллективного питания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асова Е. Е. – студентка 3-го курса РЭУ им. Г. В. Плеханова, тема доклада «Применение алгоритма Гейла – Шепли при зачислении абитуриентов в высшие учебные заведения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Грибкова В. Б. – студентка 4-го курса РЭУ им. Г. В. Плеханова, </w:t>
        <w:br/>
        <w:t>Нудьга П. И. – студентка 4-го курса РЭУ им. Г. В. Плеханова, тема доклада «Использование робототехники в сфере ЖКХ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ура М. А. – студентка 2-го курса РЭУ им. Г. В. Плеханова, тема доклада «Правовое регулирование в сфере цифровой трансформации и искусственного интеллекта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авыдов А. Е. – студент 3-го курса РЭУ им. Г. В. Плеханова, </w:t>
        <w:br/>
        <w:t>Болонкин В. И. – студент 3-го курса РЭУ им. Г. В. Плеханова, тема доклада «Перспективы использования больших данных в страховании РФ. Анализ зарубежного и отечественного опыта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выдова С. М. – студентка 5-го курса РЭУ им. Г. В. Плеханова, тема доклада «Использование цифрового двойника для повышения эффективности идентификационной таможенной экспертизы сложных технических изделий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>Казарян В. А. – студент 3-го курса РЭУ им. Г. В. Плеханова, тема доклада «Влияние технологических революций на корпоративные отношения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рпешина В. Г. – студентка 3-го курса РЭУ им. Г. В. Плеханова, тема доклада «Использование устройств Интернета вещей для прогнозирования состояния оборудования на предприятии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валева В. И. – студентка 4-го курса РЭУ им. Г. В. Плеханова, </w:t>
        <w:br/>
        <w:t>Митуля К. С. – студентка 4-го курса РЭУ им. Г. В. Плеханова, тема доклада «Использование промышленного Интернета вещей для управления предприятиями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черова К. С. – студентка 3-го курса РЭУ им. Г. В. Плеханова, тема доклада «Разработка базы данных продуктов питания с учетом религиозных предписаний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азовик В. И. – студентка 3-го курса РЭУ им. Г. В. Плеханова, тема доклада «Использование технологии блокчейн для голосования акционеров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влова А. Ф. – студентка 1-го курса ГУУ, тема доклада «Моделирование динамики численности населения в условиях ограниченных ресурсов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личев А .О. – студент 3-го курса РЭУ им. Г. В. Плеханова, тема доклада «Применение блокчейн-технологий в корпоративном управлении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ифанов Д. С. – студент 4-го курса РЭУ им. Г. В. Плеханова, Покровская А. П. – студентка 4-го курса РЭУ им. Г. В. Плеханова, тема доклада «Оценка использования бизнесом BI-технологий в законодательных условиях и технологических тенденциях Российской Федерации: проблемы и возможные пути решения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деева А. М. – студентка 3-го курса РЭУ им. Г. В. Плеханова, тема доклада «Применение средств информационных технологий в работе медицинских организаций сферы диетологии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аратян В. В. – студент 1-го курса РЭУ им. Г. В. Плеханова, тема доклада «Правовые основы развития искусственного интеллекта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ковлев И. С. – студент 1-го курса РЭУ им. Г. В. Плеханова, тема доклада «Математическая модель составления рациона питания».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Якоб М. О. – студент 3-го курса РЭУ им. Г. В. Плеханова, тема доклада «Смарт-контракты в управлении корпорац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ция 4. Региональная экономика и пространствен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ундэ Виктория Викторовна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д-р экон. наук, профессор кафедры национальной и региональной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льникова Дарья Михайловна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. экон. наук, доцент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национальной и региональной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риен Людмила Сергеевна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. экон. наук, ст. преподаватель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федры национальной и региональной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ато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аджанова Ирина Виленовн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юк Екатерина Константи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: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огвинов И. А. – студент 4-го курса СПбГУ, тема доклада «Роль крупных городских агломераций в экономике России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стахова Н. И. – студентка 2-го курса РЭУ им. Г. В. Плеханова, тема доклада «Реализация национальной технологической инициативы в </w:t>
        <w:br/>
        <w:t>IT-отрасли на региональном уровне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аврилов Д. О. – студент 4-го курса РТУ МИРЭА, Ставропольский филиал, тема доклада «Типологизация городов Ставропольского края как фактор пространственного развития региона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нчаренко Д. О. – студент 2-го курса РЭУ им. Г. В. Плеханова, тема доклада «Перспективы создания квантовой сети передачи данных в рамках Евразийского экономического союза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рбунова Д. Я. – студентка 3-го курса РЭУ им. Г. В. Плеханова, тема доклада «ЕАЭС: от концепции «четырех свобод» к достижениям в области движения товаров».</w:t>
      </w:r>
    </w:p>
    <w:p>
      <w:pPr>
        <w:pStyle w:val="Style27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Евсеева О. С. – студентка 3-го курса РЭУ им. Г. В. Плеханова, </w:t>
        <w:br/>
        <w:t>Васина А. А. – студентка 3-го курса РЭУ им. Г. В. Плеханова, тема доклада «Анализ инвестиционной привлекательности горнолыжных курортов СКФО в современных условиях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урин С. А. – студент 2-го курса РЭУ им. Г. В. Плеханова, тема доклада «Причины и типологические особенности депрессивности Челябинской области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еленов А. Н. – студент 1-го курса РЭУ им. Г. В. Плеханова, тема доклада «Экономическое развитие Краснодарского края: проблемы и пути их решения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чакова А. Д. – студентка 2-го курса РЭУ им. Г. В. Плеханова, Манченко К. А. – студентка 2-го курса РЭУ им. Г. В. Плеханова, тема доклада «Роль инновационных кластеров в экономике Калужской области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рякова О. А. – студентка 1-го курса РЭУ им. Г. В. Плеханова, тема доклада «Влияние крупных спортивных событий на экономическое развитие региона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рфенова В. И. – студентка 2-го курса РЭУ им. Г. В. Плеханова, тема доклада «Реализация НТИ в Тюменской области: проблемы и перспективы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яшова И. А. – студентка 3-го курса РАНХиГС, Шабанова В. В. – студентка 3-го курса РАНХиГС, тема доклада «Оценка плановых показателей газификации Российской Федерации с точки зрения пространственного развития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омайкин П. Д. – студент 4-го курса Финансового университета при Правительстве РФ, тема доклада «Единый стандарт социальной поддержки семей с детьми как инструмент социально-экономического развития стран ЕАЭС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ецук Ю. Ю. – студентка 4-го курса РЭУ им. Г. В. Плеханова, тема доклада «Состояние здоровья и самосохранительное поведение».</w:t>
      </w:r>
    </w:p>
    <w:p>
      <w:pPr>
        <w:pStyle w:val="Style2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Шибаева К. C. – студентка 2-го курса магистратуры РЭУ им. </w:t>
        <w:br/>
        <w:t>Г. В. Плеханова, тема доклада «Влияние пандемии на торгово-экономическое сотрудничество России и Китая: региональный асп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ция 5. Трансформация моделей потребительского поведения в цифровой эконом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пелица Денис Григорьевич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. экон. наук, доцент кафедры «Финансовые рын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Женжебир Вячеслав Николаевич </w:t>
      </w:r>
      <w:r>
        <w:rPr>
          <w:rFonts w:cs="Times New Roman" w:ascii="Times New Roman" w:hAnsi="Times New Roman"/>
          <w:color w:val="000000"/>
          <w:sz w:val="28"/>
          <w:szCs w:val="28"/>
        </w:rPr>
        <w:t>– д-р пед. наук, профессор базовой кафедры торгов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еонова Юлия Геннадьевн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. экон. наук, доцент базовой кафедры торгов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атор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мчук Андрей Анатольевич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антинова Юлия Дмитри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матов А. С. – студент 1-го курса РЭУ им. Г. В. Плеханова, тема доклада «Нейромаркетинг в ландшафте цифрового потребл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грашева А. А. – студентка 4-го курса Финансового университета при Правительстве РФ, Омский филиал, Далингер К. Е. – студентка 4-го курса Финансового университета при Правительстве РФ, Омский филиал, тема доклада «Рост начинающих частных инвесторов: причины изменения поведения в потреблении финансовых услуг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ьянова Л. Т. – студентка 2-го курса РЭУ им. Г. В. Плеханова, тема доклада «Влияние цифровизации экономики на изменение потребительского поведен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лякова Е. С. – студентка 2-го курса РЭУ им. Г. В. Плеханова, тема доклада «Омниканальная стратегия ретейлеров и поведение потребителей на рынке бытовой электроник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лищук Л. А. – студентка 3-го курса РЭУ им. Г. В. Плеханова, </w:t>
        <w:br/>
        <w:t>Исаева Д. – студентка 3-го курса РЭУ им. Г. В. Плеханова, тема доклада «Тенденции потребительского поведения в условиях цифровой экономик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батенко Д. Н. – студентка 3-го курса РЭУ им. Г. В. Плеханова, Сопоцько Д. Д. – студентка 3-го курса РЭУ им. Г. В. Плеханова, тема доклада «Электронная коммерция как преобладающая бизнес-модель ретейлеров быстрой моды в период пандемии COVID-19 на примере INDITEX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убарев А. Е. – студент 1-го курса РЭУ им. Г. В. Плеханова, тема доклада «Цифровая экономика: новая веха в развитии общества или деградация массового потребителя?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зьминова К. И. – студентка 4-го курса РЭУ им. Г. В. Плеханова, тема доклада «Репродуктивные ориентации населения: факторы и тенденц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ков А. В. – студент 4-го курса Финансового университета при Правительстве РФ, тема доклада «Трансформация модели потребительского поведения граждан старшего возраста в условиях изменения демографической ситуации и под влиянием цифровизац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влюченков П. А. – студент 3-го курса Смоленского филиала РЭУ им. Г. В. Плеханова, тема доклада «Особенности продвижения бизнеса и маркетинга в социальных сетя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к К. В. – студент 3-го курса РТУ МИРЭА, Ставропольский филиал, тема доклада «Изменение потребительского поведения в условиях цифровых трансформаций мировой и российской экономик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шкин Д. А. – студент 4-го курса ГУУ, тема доклада «Влияние цифровизации на поведение потребител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ов А. А. – студент 4-го курса РЭУ им. Г. В. Плеханова, тема доклада «Формирование имиджа правительства Москвы в контексте меняющихся поведенческих установо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офимова А. А. – студентка 1-го курса РЭУ им. Г. В. Плеханова, тема доклада «Экоответственный потребитель как фактор трансформации современного бизнес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кина Е. М. – студентка 1-го курса РЭУ им. Г. В. Плеханова, тема доклада «Стремительный рост интернет-торговли и услуг с момента пандем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илов М. С. – студент 2-го курса НГУЭУ, тема доклада «Рынок электронной коммерции: структура, рентабельность, факторы ро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ция 6. Финансовые сервисы и технологии сегодня. Возможности, риски, персп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Жю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ронкова Елена Константинов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. экон. наук, доцент кафедры финансов и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омова Елена Ивановн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нд. экон. наук, доцент кафедры финансов и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иколаева Татьяна Петров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нд. экон. наук, доцент кафедры финансов и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ласова Юлия Ашумов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нд. экон. наук, доцент кафедры финансов и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атор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на Анастасия Денисовн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ышева Мария Вячеславов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ьтерман А. А. – студентка 3-го курса Финансового университета при Правительстве РФ, тема доклада «Финансовые инструменты привлечения средств из внебюджетных источников в целях формирования дополнительных ресурсов у образовательных учреждени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хмедова С. Р. – студентка 4-го курса РЭУ им. Г. В. Плеханова, </w:t>
        <w:br/>
        <w:t>Галеева А. М. – студентка 4-го курса РЭУ им. Г. В. Плеханова, тема доклада «Российские необанки: текущее состояние и перспективы (на примере ПАО «Тинькофф Банк»)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жан А. М. – студент 2-го курса РЭУ им. Г. В. Плеханова, тема доклада «Система быстрых платежей как современная технология расчетов и развития финансовых сервисов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езина И. Ю. – студентка 2-го курса РЭУ им. Г. В. Плеханова, тема доклада «Криптовалюта Bitcoin как финансовый инструмент на рынке цифровых активов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выкина Д. А. – студентка 1-го курса РЭУ им. Г. В. Плеханова, тема доклада «Рынок труда в условиях дистанционных технологи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тенко А. А. – студент 3-го курса РЭУ им. Г. В. Плеханова, </w:t>
        <w:br/>
        <w:t>Соколов Н. В. – студент 3-го курса РЭУ им. Г. В. Плеханова, тема доклада «Причины, по которым люди вкладывают деньги в финансовые пирамиды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рава А. О. – студентка 2-го курса Финансового университета при Правительстве РФ, тема доклада «Проблемы и перспективы развития цифрового банкин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недиктова А. С. – студентка 3-го курса РЭУ им. Г. В. Плеханова, тема доклада «Преимущества использования FINTECH в денежных переводах и платежах на примере онлайн-шопин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нчарова А. А. – студентка 3-го курса РЭУ им. Г. В. Плеханова, тема доклада «Создание платформы для ведения бухгалтерского управленческого учета организаци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орова Л. Р. – студентка 1-го курса ГГУ им. Я. Купалы, тема доклада «Краудсорсинг в цифровой экономике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аева Д. Ф. – студентка 2-го курса РЭУ им. Г. В. Плеханова, тема доклада «Технология FINTECH-AS-A-SERVICE: предоставление услуги как сервис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ендеров А. М. – студент 2-го курса РЭУ им. Г. В. Плеханова, Казакова К. К. – студентка 2-го курса РЭУ им. Г. В. Плеханова, тема доклада «Влияние цифровизации на эффективность сбора налогов в РФ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дратьева Я. Э. – студентка 4-го курса РЭУ им. Г. В. Плеханова, тема доклада «Управление данными в финансах: особенности и риски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знецова Л. И. – студентка 2-го курса РЭУ им. Г. В. Плеханова, Грошева В. Ю. – студентка 2-го курса РЭУ им. Г. В. Плеханова, тема доклада «Финансовые сервисы и технологии сегодня: возможности, риски, перспективы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ков А. В. – студент 4-го курса Финансового университета при Правительстве РФ, тема доклада «Повышение навыков пенсионного планирования через призму цифровизации: новые возможности для увеличения благосостояния граждан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икова В. А. – студентка 3-го курса РЭУ им. Г. В. Плеханова, Стихальская А. Э. – студентка 3-го курса РЭУ им. Г. В. Плеханова, тема доклада «Драйверы развития рынка финансовых технологи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итина В. С. – студентка 2-го курса магистратуры РЭУ им. </w:t>
        <w:br/>
        <w:t>Г. В. Плеханова, тема доклада «Мобильные приложения брокерских компаний как драйвер привлечения клиентов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мирнова У. Д. – студентка 2-го курса РЭУ им. Г. В. Плеханова, Смоленский филиал РЭУ им. Г. В. Плеханова, тема доклада «Стартап как дипломная работа: методология и необходимость масштабного внедр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ция 7. Инновации в product-дизайне и экспертизе. Новые материалы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атов Юрий Тихо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-р техн. наук, профессор кафедры товароведения и товарн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латова Раиса Абдулгафаровна </w:t>
      </w:r>
      <w:r>
        <w:rPr>
          <w:rFonts w:cs="Times New Roman" w:ascii="Times New Roman" w:hAnsi="Times New Roman"/>
          <w:color w:val="000000"/>
          <w:sz w:val="28"/>
          <w:szCs w:val="28"/>
        </w:rPr>
        <w:t>– канд. техн. наук, доцент кафедры товароведения и товарн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обожонова Гали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. техн. наук, доцент кафедры товароведения и товар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ато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злова Полина Дмитриев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ллова Арина Артемовн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исимова Э. С. – студентка 2-го курса РЭУ им. Г. В. Плех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>, тема докла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Новаторское видение проблемы телесности в текстильных скульптурах Ханны Фрис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орник Е. А. – студент 1-го курса магистратуры РЭУ им. </w:t>
        <w:br/>
        <w:t>Г. В. Плеханова, тема доклада «Внедрение использования CLT-панелей для российского домостроения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рсукова О. В. – студентка 5-го курса РЭУ им. Г. В. Плеханова, тема доклада «Применение метода спектрометрии лазерного пробоя для идентификации сталей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рвицкая В. В. – студентка 4-го курса РЭУ им. Г. В. Плеханова, Коногова А. А. – студентка 4-го курса РЭУ им. Г. В. Плех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>, тема докла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облемы UX-дизайна при разработке цифрового продукта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лгасова А. А. – студентка 2-го курса РЭУ им. Г. В. Плех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>, тема докла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Инновации в творчестве Алехандро Магальянеса и их влияние на современный русский графический продакт-дизайн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хова Е. Р. – студентка 3-го курса Финансового университета при Правительстве РФ, тема доклада «Инновации в product-дизайне как эффективный инструмент привлечения клиентов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ва Е. А. – студентка 2-го курса РЭУ им. Г. В. Плеханова, тема доклада «Влияние инноваций Жюля Шере на творчество современных мастеров плаката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икова В. В. – студентка 2-го курса РГУТИС, Протченко М. В. – студентка 2-го курса РГУТИС, тема доклада «Инновации в гостиничной индустрии в России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хайленко Е. М. – студентка 2-го курса РЭУ им. Г. В. Плеханова, тема доклада «Маленькое Солнце» Олафура Элиассона – арт-объект как продукт потребления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иков Я. С. – студент 1-го курса РЭУ им. Г. В. Плеханова, тема доклада «Новая цифровая реальность: как технологии меняют облик книги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онова А. В. – студентка 3-го курса РЭУ им. Г. В. Плеханова, тема доклада «Инновационные технологии в стоимостной таможенной экспертизе ювелирных изделий»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ъедугина А. С. – студентка 3-го курса РЭУ им. Г. В. Плеханова, Шаланкина А. Д. – студентка 3-го курса РЭУ им. Г. В. Плеханова, тема доклада «Основные тенденции развития экодизайна энергопотребляющих продуктов в странах ЕС и их значение в рамках перехода к зеленой эконом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ция 8. Зеленые финансы и экологические 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оманченко Ольга Викторов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нд. техн. наук, доцент кафедры финансового менедж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волгина Наталья Владими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анд. экон. наук, доцент кафедры финансов и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туева Ирина Алексеевна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стент кафедры «Финансовые рынки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атор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шнарев Кирилл Алексееви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ляренко Анастасия Константиновн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метова Б. А. – студентка 3-го курса РЭУ им. Г. В. Плеханова, Ахметова Д. А. – студентка 3-го курса РЭУ им. Г. В. Плеханова, тема доклада «ESG-банкинг как один из инструментов устойчивого развития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гаутдинова А. Р. – студентка 2-го курса РЭУ им. Г. В. Плеханова, тема доклада «Зеленое финансирование в России: современное состояние и перспективы развития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дырева О. С. – студентка 4-го курса РЭУ им. Г. В. Плеханова, Монахова Д. О. – студентка 4-го курса РЭУ им. Г. В. Плеханова, тема доклада «Зеленые облигации и ESG-инвестирование как важнейшие элементы зеленой экономик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дясов А. И. – студент 1-го курса РЭУ им. Г. В. Плеханова, тема доклада «Зеленая энергетика в России. Общая характеристика, перспективы развития отрасл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исова В. А. – студентка 2-го курса РЭУ им. Г. В. Плеханова, тема доклада «Зеленые финансы и экологические инвестици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лова А. К. – студентка 3-го курса РЭУ им. Г. В. Плеханова, тема доклада «Зеленые облигации для реализации экологически ответственных проектов и перспективы развития рынка зеленых облигаций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шева И. В. – студентка 4-го курса РЭУ им. Г. В. Плеханова, тема доклада «Тенденции использования возобновляемых источников энергии в современном мире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хмедова С. Р. – студентка 4-го курса РЭУ им. Г. В. Плеханова, </w:t>
        <w:br/>
        <w:t>Галеева А. М. – студентка 4-го курса РЭУ им. Г. В. Плеханова, тема доклада «Государственное стимулирование зеленых финансов в Российской Федераци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феев С. А. – студент 1-го курса РЭУ им. Г. В. Плеханова, тема доклада «Эффективность введения зеленых налогов: влияние на экологию и государственный бюджет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йцева Д. И. – студентка 4-го курса СПбПУ им. Петра Великого, тема доклада «Российский и зарубежный опыт внедрения зеленых технологий в проекты жилой и коммерческой недвижимост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шапова А. Р. – студентка 2-го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ниверситета при Правительстве РФ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ычагова М. С. – студентка 2-го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ниверситета при Правительстве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а доклада «Спрос на зеленое финансирование в России и за рубежом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иреева И. В. – студентка 4-го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РЭУ им. Г. В. Плехан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а доклада «Развитие и тенденции на рынке зеленых облигаций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зелкова Е. Ю. – студентка 4-го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МГУ имени М. В. Ломонос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а доклада «Национальные рынки зеленых облигаций в контексте финансирования перехода к низкоуглеродной экономике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расова А. О. – студентка 1-го курса РЭУ им. Г. В. Плеханова, тема доклада «Углеродная нейтральность как инструмент устойчивого развития современной экономики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ова Е. А. – студентка 4-го курса РЭУ им. Г. В. Плеханова, Строкова А. В. – студентка 4-го курса РЭУ им. Г. В. Плеханова, тема доклада «Цифровая экология: использование возможностей информационных систем для защиты окружающей среды на примере разработок компании SAP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кова А. А. – студентка 2-го курса РЭУ им. Г. В. Плеханова, тема доклада «Зеленые облигации. Ответственное финансирование в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кция 9. Шаг в науку (будущие абитуриен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Жю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лачев Сергей Львович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анд. техн. наук, доцент кафедры товароведения и товарной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точеева Наталья Никола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-р экон. наук, профессор кафедры «Финансовые рын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юкшин Артём Михайл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нд. экон. наук, ст. преподаватель кафедры финансов и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одератор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котина Лина Павлов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мова Елизавета Алекс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стн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еева Е. А. – учащаяся 10 класса школы № 508, тема доклада «Особенности праздничного маркетинга: новые реалии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гуцкая П. А. – учащаяся 10 класса Экономического лицея РЭУ им. </w:t>
        <w:br/>
        <w:t>Г. В. Плеханова, тема доклада «Творческий человек – двигатель креативной экономики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гомолец А. И. – учащаяся 11 класса Экономического лицея РЭУ им. </w:t>
        <w:br/>
        <w:t>Г. В. Плеханова, тема доклада «Применение новых технологий для создания образовательно-развлекательных проектов на примере сборника рассказов «Калейдоскоп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гакова Н. В. – учащаяся 11 класса Экономического лицея РЭУ им. </w:t>
        <w:br/>
        <w:t>Г. В. Плеханова, тема доклада «Влияние мировых проблем на PRODUCT-дизайн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рбицкая А. В. – учащаяся 11 класса Экономического лицея РЭУ им. </w:t>
        <w:br/>
        <w:t>Г. В. Плеханова, Шугаева Е. А. – учащаяся 11 класса Экономического лицея РЭУ им. Г. В. Плеханова, тема доклада «Фрактальный анализ рынков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ласова Д. Г. – учащаяся 10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 школы им. Е. Н. Черныш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а доклада «Финансовые сервисы и технологии сегодня: возможности, риски, перспективы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воздева А. С. – учащаяся 11 класса Экономического лицея РЭУ им. </w:t>
        <w:br/>
        <w:t xml:space="preserve">Г. В. Плеханова, тема доклада «Интеллектуальная система управления информационными ресурсами Экономического лицея РЭУ им. </w:t>
        <w:br/>
        <w:t>Г. В. Плеханова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усева А. А. – учащаяся 11 класса Экономического лицея РЭУ им. </w:t>
        <w:br/>
        <w:t>Г. В. Плеханова, тема доклада «От банковского депозита к фондовому рынку: выбор инструментов для сбережения денежных средств в новых условиях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лилулина Р. И. – учащаяся 11 класса Экономического лицея РЭУ им. Г. В. Плеханова, Лабыкина М. Д. – учащаяся 11 класса Экономического лицея РЭУ им. Г. В. Плеханова, тема доклада «Образовательный сайт для повышения уровня финансовой грамотности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трихина А. А. – учащаяся 11 класса ГБОУ школы № 1282 «Сокольники», тема доклада «Циклическая экономика и тенденции ее развития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омарева А. В. – учащаяся 10 класса Экономического лицея РЭУ им. Г. В. Плеханова, тема доклада «Комплаенс как новая философия ведения бизнеса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ькова Е. Д. – учащаяся 10 класса Экономического лицея РЭУ им. </w:t>
        <w:br/>
        <w:t>Г. В. Плеханова, тема доклада «Перспективы развития торговых отношений России и Монголии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ькова Л. Д. – учащаяся 10 класса Экономического лицея РЭУ им. </w:t>
        <w:br/>
        <w:t>Г. В. Плеханова, тема доклада «Как производители товаров и услуг зарабатывают с помощью киноиндустрии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хова В. С. – учащаяся 10 класса Экономического лицея РЭУ им. </w:t>
        <w:br/>
        <w:t>Г. В. Плеханова, Каржавина А. А. – учащаяся 10 класса Экономического лицея РЭУ им. Г. В. Плеханова, тема доклада «Влияние пандемии COVID-19 на развитие онлайн-бизнеса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ссайн С. А. – учащийся 10 класса, Суриков Н. В. – учащийся </w:t>
        <w:br/>
        <w:t xml:space="preserve">10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ы № 1499 им. Героя Советского Союза И. А Докук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а доклада «Электромобили сегодня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велева Д. И. – учащаяся 10 класса ГБОУ школы № 1507, тема доклада «Проблемы и государственная поддержка малого бизнеса в период пандемии COVID-19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ипелова А. Р. – учащаяся 10 класса Экономического лицея РЭУ им. </w:t>
        <w:br/>
        <w:t>Г. В. Плеханова, тема доклада «Место финансовых сервисов и технологий в предпринимательстве: возможности, риски, перспективная модель»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мизин А. А. – учащийся 11 класса ГБОУ школы № 1287, тема доклада «Влияние новой этики и cancel culture на бизнес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decimal"/>
      <w:lvlText w:val="%3."/>
      <w:lvlJc w:val="left"/>
      <w:pPr>
        <w:tabs>
          <w:tab w:val="num" w:pos="3076"/>
        </w:tabs>
        <w:ind w:left="3076" w:hanging="36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decimal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decimal"/>
      <w:lvlText w:val="%6."/>
      <w:lvlJc w:val="left"/>
      <w:pPr>
        <w:tabs>
          <w:tab w:val="num" w:pos="5236"/>
        </w:tabs>
        <w:ind w:left="5236" w:hanging="36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decimal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decimal"/>
      <w:lvlText w:val="%9."/>
      <w:lvlJc w:val="left"/>
      <w:pPr>
        <w:tabs>
          <w:tab w:val="num" w:pos="7396"/>
        </w:tabs>
        <w:ind w:left="73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5pt">
    <w:name w:val="Заголовок №1 + 15 pt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0pt">
    <w:name w:val="Заголовок №1 + 10 pt;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5">
    <w:name w:val="Основной текст (5)_"/>
    <w:qFormat/>
    <w:rPr>
      <w:sz w:val="20"/>
      <w:szCs w:val="20"/>
      <w:shd w:fill="FFFFFF" w:val="clear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пись к картинке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  <w:ind w:hanging="32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23:00Z</dcterms:created>
  <dc:creator>User</dc:creator>
  <dc:description/>
  <cp:keywords/>
  <dc:language>en-US</dc:language>
  <cp:lastModifiedBy>HP</cp:lastModifiedBy>
  <cp:lastPrinted>2021-11-11T14:11:00Z</cp:lastPrinted>
  <dcterms:modified xsi:type="dcterms:W3CDTF">2022-08-31T20:23:00Z</dcterms:modified>
  <cp:revision>2</cp:revision>
  <dc:subject/>
  <dc:title/>
</cp:coreProperties>
</file>