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 xml:space="preserve">Всероссийская </w:t>
            </w:r>
            <w:r>
              <w:rPr>
                <w:rFonts w:cs="Times New Roman" w:ascii="Times New Roman" w:hAnsi="Times New Roman"/>
                <w:b/>
                <w:bCs/>
                <w:color w:val="2C2D2E"/>
                <w:sz w:val="28"/>
                <w:szCs w:val="28"/>
              </w:rPr>
              <w:t>научно-практическая конференция «Формирование российской гражданской идентичности на основе духовно-нравственных и культурных ценностей народов Российской Федераци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»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1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4251"/>
        <w:gridCol w:w="3569"/>
      </w:tblGrid>
      <w:tr>
        <w:trPr/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743075" cy="746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88" r="-3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70AD4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0AD47"/>
                <w:sz w:val="24"/>
                <w:szCs w:val="24"/>
              </w:rPr>
              <w:t>СКИУ имени Имама Абу Ханифы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933450" cy="110998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нд поддержки исламской культуры, науки и образования</w:t>
            </w:r>
          </w:p>
        </w:tc>
        <w:tc>
          <w:tcPr>
            <w:tcW w:w="3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246505" cy="11290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82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8200"/>
                <w:sz w:val="24"/>
                <w:szCs w:val="24"/>
                <w:lang w:val="en-US" w:eastAsia="en-US"/>
              </w:rPr>
              <w:t>Духовное управление мусульман КБ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82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82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655435" cy="0"/>
                <wp:effectExtent l="0" t="12700" r="0" b="12700"/>
                <wp:wrapNone/>
                <wp:docPr id="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5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524pt,0.25pt" ID="Прямая соединительная линия 5" stroked="t" o:allowincell="f" style="position:absolute">
                <v:stroke color="#3366ff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онд поддержки исламской культуры, науки и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уховное управление мусульман Кабардино-Балкарской Республ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веро-Кавказский исламский университет имени Имама Абу Ханифы         (г. Нальч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6687185" cy="0"/>
                <wp:effectExtent l="0" t="12700" r="0" b="12700"/>
                <wp:wrapNone/>
                <wp:docPr id="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526.5pt,3.85pt" ID="Прямая соединительная линия 4" stroked="t" o:allowincell="f" style="position:absolute">
                <v:stroke color="#3366ff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98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630"/>
      </w:tblGrid>
      <w:tr>
        <w:trPr>
          <w:trHeight w:val="781" w:hRule="atLeast"/>
        </w:trPr>
        <w:tc>
          <w:tcPr>
            <w:tcW w:w="4968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«10» июня 2022 года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30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63" w:leader="none"/>
              </w:tabs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. Нальчик, ул. Калюжного, 8 </w:t>
            </w:r>
          </w:p>
          <w:p>
            <w:pPr>
              <w:pStyle w:val="Normal"/>
              <w:tabs>
                <w:tab w:val="clear" w:pos="708"/>
                <w:tab w:val="left" w:pos="436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лефон:(88662) 722-681 </w:t>
            </w:r>
          </w:p>
          <w:p>
            <w:pPr>
              <w:pStyle w:val="Normal"/>
              <w:tabs>
                <w:tab w:val="clear" w:pos="708"/>
                <w:tab w:val="left" w:pos="436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skiukbr@gmail.com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НФОРМАЦИОННОЕ ПИСЬМО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веро-Кавказский исламский университет имени имама Абу Ханифы при содействии Фонда поддержки исламской культуры, науки и образования, Духовного управления мусульман Кабардино-Балкарской Республики проводит 29 июня - 2 июля 2022 г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ероссийскую </w:t>
      </w:r>
      <w:bookmarkStart w:id="0" w:name="_Hlk73958633"/>
      <w:r>
        <w:rPr>
          <w:rFonts w:cs="Times New Roman" w:ascii="Times New Roman" w:hAnsi="Times New Roman"/>
          <w:sz w:val="28"/>
          <w:szCs w:val="28"/>
        </w:rPr>
        <w:t>научно-практическую конференцию </w:t>
      </w:r>
      <w:r>
        <w:rPr>
          <w:rFonts w:cs="Times New Roman" w:ascii="Times New Roman" w:hAnsi="Times New Roman"/>
          <w:b/>
          <w:bCs/>
          <w:sz w:val="28"/>
          <w:szCs w:val="28"/>
        </w:rPr>
        <w:t>«Формирование российской гражданской идентичности на основе духовно-нравственных и культурных ценностей народов Российской Федерации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  <w:bookmarkEnd w:id="0"/>
    </w:p>
    <w:p>
      <w:pPr>
        <w:pStyle w:val="Normal"/>
        <w:keepLines/>
        <w:suppressAutoHyphens w:val="tru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сероссийской научно-практической конференция </w:t>
      </w:r>
      <w:bookmarkStart w:id="1" w:name="_Hlk105409559"/>
      <w:r>
        <w:rPr>
          <w:rFonts w:cs="Times New Roman" w:ascii="Times New Roman" w:hAnsi="Times New Roman"/>
          <w:sz w:val="28"/>
          <w:szCs w:val="28"/>
        </w:rPr>
        <w:t>планируется обсуждение и выработка механизмов эффективного формирования российской гражданской идентичности на основе духовно-нравственных и культурных ценностей народов Российской Федерации</w:t>
      </w:r>
      <w:bookmarkEnd w:id="1"/>
      <w:r>
        <w:rPr>
          <w:rFonts w:cs="Times New Roman" w:ascii="Times New Roman" w:hAnsi="Times New Roman"/>
          <w:sz w:val="28"/>
          <w:szCs w:val="28"/>
        </w:rPr>
        <w:t>. Данная тематика представляется особенно важной в свете современной геополитической ситуации.</w:t>
      </w:r>
    </w:p>
    <w:p>
      <w:pPr>
        <w:pStyle w:val="Normal"/>
        <w:keepLines/>
        <w:suppressAutoHyphens w:val="tru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ференции примут участие педагогические работники государственных и религиозных образовательных организаций, религиозные и общественные деятели, представители органов государственной и муниципальной власти. </w:t>
      </w:r>
    </w:p>
    <w:p>
      <w:pPr>
        <w:pStyle w:val="Normal"/>
        <w:keepLines/>
        <w:suppressAutoHyphens w:val="tru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конференции также планируется проведение круглого стола, посвящённого обсуждению возможностей внедрения специализированных курсов по данной тематике в образовательный процесс в государственных и религиозных организация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работы конферен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езд иногородних участников – 29 июн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ленарное заседание конференции –3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юн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должение конференции, круглый стол – 1 июл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ъезд участников конференции – 2 ию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сто проведения конференции: г. Нальчик, ул. Марко Вовчок, д. 4а, гостиница «Азиму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ий язык конференции – русск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тогам конференции будет опубликован сборник докладов. Электронную версию выступления (статьи) можно представить по адресу: </w:t>
      </w:r>
      <w:bookmarkStart w:id="2" w:name="_Hlk54350624"/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skiukbr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gmail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com</w:t>
      </w:r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см. требования к оформлению материалов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ю об участии в конференции просим предоставить в оргкомитет до 17 июня 2022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рес оргкомит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360016, г. Нальчик, ул. Калюжного, 8, СКИУ имени Имама Абу Ханифы, проректор по учебной работе, тел. (88662) 722-751; 722-681, +7 928 693 06 39 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skiukbr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gmail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com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комитет берет на себя расходы и обеспечивает: проезд, проживание и питание участников, предоставление подготовленных и оборудованных помещений, а также необходимой усилительной, аудио-видео-проекционной аппаратуры для проведения пленарного и секционных заседаний, публикацию и выдачу материа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caps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eastAsia="ru-RU"/>
        </w:rPr>
        <w:t xml:space="preserve">По вопросам размещения обращаться                                                по тел.  8 (8662) 722-751,  </w:t>
      </w:r>
      <w:bookmarkStart w:id="3" w:name="_Hlk54354503"/>
      <w:r>
        <w:rPr>
          <w:rFonts w:cs="Times New Roman" w:ascii="Times New Roman" w:hAnsi="Times New Roman"/>
          <w:b/>
          <w:caps/>
          <w:sz w:val="28"/>
          <w:szCs w:val="28"/>
          <w:u w:val="single"/>
          <w:lang w:eastAsia="ru-RU"/>
        </w:rPr>
        <w:t>8 928 693 06 39</w:t>
      </w:r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mallCaps/>
          <w:sz w:val="14"/>
          <w:szCs w:val="14"/>
          <w:u w:val="single"/>
          <w:lang w:eastAsia="ru-RU"/>
        </w:rPr>
      </w:pPr>
      <w:r>
        <w:rPr>
          <w:rFonts w:cs="Times New Roman" w:ascii="Times New Roman" w:hAnsi="Times New Roman"/>
          <w:b/>
          <w:smallCaps/>
          <w:sz w:val="14"/>
          <w:szCs w:val="1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eastAsia="ru-RU"/>
        </w:rPr>
        <w:t>ТРЕБОВАНИЯ К ОФОРМЛЕНИЮ МАТЕРИАЛ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ы предоставляются в оргкомитет конференции по электронной почте е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(88662) 722-751 (каждая статья должна быть в отдельном файле, имя файла – фамилия первого автора и первые три слова названия статьи). Материалы печатаются в формат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O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TF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, шрифт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ime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ew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oma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14, интервал 1,5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ъемом не более 10 полных страниц текс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оля: слева – 3 см, справа - 1 см., вверху – 3 см., внизу - 3 см., абзацный отступ – 1 см. В правом верхнем углу указать инициалы и затем фамилию, ниже в скобках - город, страну. К материалам должна быть приложена авторская справка с указанием места работы, учреждения (организации), должности, степени, звания, телефонов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зможно участие в работе конференци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ез публик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териал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гистрационная 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9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амилия, имя, отчество участника (полностью)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 организаци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ь, учёная степень, звание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актная информация моб.телефон (с федеральным кодом), (e-mail, почтовый адрес с индексом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доклада (для докладчиков) с приложением тезисов (тезисы присылаются вместе с регистрационной формой отдельным файлом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ашего приезд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ашего отъезд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ля организации встречи: место, дата, время прибытия, вид транспорт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живание в гостинице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заселения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ыезд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комитет Конференции</w:t>
      </w:r>
    </w:p>
    <w:sectPr>
      <w:footerReference w:type="default" r:id="rId5"/>
      <w:type w:val="nextPage"/>
      <w:pgSz w:w="11906" w:h="16838"/>
      <w:pgMar w:left="1134" w:right="849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rFonts w:cs="Arial"/>
      <w:sz w:val="22"/>
      <w:szCs w:val="22"/>
    </w:rPr>
  </w:style>
  <w:style w:type="character" w:styleId="Style16">
    <w:name w:val="Нижний колонтитул Знак"/>
    <w:qFormat/>
    <w:rPr>
      <w:rFonts w:cs="Arial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tLeast" w:line="280" w:before="280" w:after="280"/>
    </w:pPr>
    <w:rPr>
      <w:rFonts w:ascii="Verdana" w:hAnsi="Verdana" w:cs="Times New Roman"/>
      <w:color w:val="FFFFFF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46:00Z</dcterms:created>
  <dc:creator>1</dc:creator>
  <dc:description/>
  <cp:keywords/>
  <dc:language>en-US</dc:language>
  <cp:lastModifiedBy>user</cp:lastModifiedBy>
  <cp:lastPrinted>2020-11-06T10:22:00Z</cp:lastPrinted>
  <dcterms:modified xsi:type="dcterms:W3CDTF">2022-06-10T13:40:00Z</dcterms:modified>
  <cp:revision>7</cp:revision>
  <dc:subject/>
  <dc:title> </dc:title>
</cp:coreProperties>
</file>