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АЯ МЕЖДУНАРОДНАЯ СТУДЕНЧЕСКАЯ КОНФЕР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RIENT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U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-13 НОЯБРЯ 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  <w:t>12 ноября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67"/>
        <w:gridCol w:w="7741"/>
      </w:tblGrid>
      <w:tr>
        <w:trPr>
          <w:trHeight w:val="570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136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оржественное открытие конференции</w:t>
            </w:r>
          </w:p>
        </w:tc>
      </w:tr>
      <w:tr>
        <w:trPr>
          <w:trHeight w:val="564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45</w:t>
            </w:r>
          </w:p>
        </w:tc>
        <w:tc>
          <w:tcPr>
            <w:tcW w:w="136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cyan"/>
              </w:rPr>
              <w:t>Пленарное заседание</w:t>
            </w:r>
          </w:p>
        </w:tc>
      </w:tr>
      <w:tr>
        <w:trPr>
          <w:trHeight w:val="1764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хвалова Анастасия Алексеевн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альский федеральный университет имени первого Президента России Б. Н. Ельцина, Уральский гуманитарный институт, кафедра востоковедения)</w:t>
            </w:r>
          </w:p>
        </w:tc>
        <w:tc>
          <w:tcPr>
            <w:tcW w:w="7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седневная жизнь ю:дзё веселого квартала Ёсивара в первой половине XIX века</w:t>
            </w:r>
          </w:p>
        </w:tc>
      </w:tr>
      <w:tr>
        <w:trPr>
          <w:trHeight w:val="1559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менецкая Ан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врейский университет в Иерусалиме, Кафедра арабского языка и литературы)</w:t>
            </w:r>
          </w:p>
        </w:tc>
        <w:tc>
          <w:tcPr>
            <w:tcW w:w="7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 слышится, так и пишется? – Особенности письменной передачи палестинских диалектов арабского языка на примере сборника народных сказок ’ūl yā ṭēr</w:t>
            </w:r>
          </w:p>
        </w:tc>
      </w:tr>
      <w:tr>
        <w:trPr>
          <w:trHeight w:val="1273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рапова Александр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ниверситет Турку, Факультет социальных наук)</w:t>
            </w:r>
          </w:p>
        </w:tc>
        <w:tc>
          <w:tcPr>
            <w:tcW w:w="7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дия. Взгляд на Африку. Краткий обзор внешней политики Индии в Африке</w:t>
            </w:r>
          </w:p>
        </w:tc>
      </w:tr>
      <w:tr>
        <w:trPr>
          <w:trHeight w:val="1297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87391943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лаева Татья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нкт-Петербургский государственный университет, Восточный факультет)</w:t>
            </w:r>
          </w:p>
        </w:tc>
        <w:tc>
          <w:tcPr>
            <w:tcW w:w="7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Мне отвратительны их повадки, мне нет днем отдыха, покоя ночью…»: саундскейп древневосточного гор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  <w:t>СЕКЦИЯ «Языки стран Азии и Афри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12.11.20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Сесси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 к.ф.н., доцент Андреева Екатерина Георгиевн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1091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Алия Ильясовн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исследование связи тона и семантики слова в тайском язык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а Елизавета Эдуардовна (ВИ 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адаптация английских заимствований в современном монгольском язык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Анна Дмитриевн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 проблемы создания электронных корпусов тибетского язык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Татьяна Вячеславовн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деепричастия предшествующего действия в бенгальском языке на материале современной бенгальской проз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Анна Геннадьевн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эквивалентная лексика в переводах М. Зощенко на хинди и на бенгал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3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 Матвей Денисович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нимы в клинописных текстах: лексикология и лексикограф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3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 Всеволод Юрьевич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логические и лингвистические фреквенталии в терминологии родства языков западночадской ветв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ина Надежда Юрьевна (ФФ РУДН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феминитивов в литературном арабском язык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летова Елизавета Константиновн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й анализ переводов Корана на английский язы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катерина Александровн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еревода слова «Аллах» на китайский язык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.30-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Ы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Сесси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 ст. преп. Костина Екатерина Александровн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6"/>
        <w:gridCol w:w="1090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Валерия Алексеевна (ВФ СПбГУ)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ка аппликативных конструкций в современном китайском язык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вая Валерия Владимировна 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ые предложения условного типа в китайском язык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шева Елизавета Глебовна 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лементов отрицательной полярности в современном китайском язык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0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Екатерина Андреевна 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ериодизации среднекитайского язык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ылева Анна Александровна (Факультет Евразии и Востока Чел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емы китайской лингвокультуры (на материале политического дискурса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3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лександра Федоровна 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еревода «Самопомощи» Самюэля Смайлса на японский язык как отражение путей решения переводоведческих проблем в эпоху Мэйдз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4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Ксения Михайловна (УФ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ономатопоэтической лексики в переводе на японский язык (на примере романа "Гарри Поттер и философский камень"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7.0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Александра Андреевна 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зучения японского языка посредством японских ТВ передач на примере Ширин Незаммаф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1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Дарья Ивановна 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форме -тэ иру в японском язык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7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зина Анна Вячеславовна (ВФ СПбГУ)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имени как этап процесса интеграции репатриантов в Израиле в XX век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87385441"/>
      <w:bookmarkEnd w:id="1"/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  <w:t>СЕКЦИЯ «Литературы стран Азии и Афри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12.11.20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Сесси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:  </w:t>
      </w:r>
      <w:bookmarkStart w:id="2" w:name="_Hlk87385085"/>
      <w:r>
        <w:rPr>
          <w:rFonts w:cs="Times New Roman" w:ascii="Times New Roman" w:hAnsi="Times New Roman"/>
          <w:b/>
          <w:bCs/>
          <w:sz w:val="28"/>
          <w:szCs w:val="28"/>
        </w:rPr>
        <w:t>д.ф.н., профессор Суворов Михаил Николаевич</w:t>
      </w:r>
      <w:bookmarkEnd w:id="2"/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1091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ева Ева Павловн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новой женщины в бенгальской прозе начала ХХ в. (на примере романов Р.Тагора “Гора”, “Дом и мир” и “Четыре части”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Юлия Александровн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ритика в рассказе Удая Пракаша "Стены Дели"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тина Дарья Константиновн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зм романа Бхишама Сахни "Тамас"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Антонина Ивановн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иваси не будут танцевать” – первый англоязычный сантальский сборник рассказ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тина Ксения Александровн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йский комикс: от истоков к современности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3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Екатерина Викторовн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роблематика в романе Зои Пирзад «Я выключаю свет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3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ина Александра Сергеевн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иранского прозаика Ахмада Махмуда (1931-2002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анович София-Александр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ий сборник Ахмада Шамлу «Свежий воздух»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яндэр Анастасия Ивановна (ИСАА М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хадисы (хадисы кудси): основные сборник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 Даниел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ения о супружеской жизни в древнеегипетском «Поучение Птаххотепа»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.30-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Ы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Сесси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д.ф.н., профессор Суворов Михаил Николаевич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6"/>
        <w:gridCol w:w="1090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рова Анна Викторовна (ВФ СПбГУ)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ирус из Британского музея (BM 10567) как пример переиспользования письма в Древнем Египт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амян Диана Вагаршаковна 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ы русской литературы на иврит конца XIX – начала XX вв: Иосиф Хаим Бреннер И Ури Нисан Гнесин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Ирина Вадимовна (ГФ НГТ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человека в китайском обществе в произведениях Лу Синя в 1917-1949 г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0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ко Ксения Юрьевна 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онародной литературы в традиционном Кита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 Анна Константиновна 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Инцзы в романе Линь Хайинь «Былые времена в Южном предместье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3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мко Маргарита Дмитриевна (ФМЭиМП НИУ ВШЭ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 чудесной жены в китайской прозе III-VI в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4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хина Екатерина Викторовна 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ы-оборотни в классической китайской проз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7.0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Дарья Васильевна 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я и фольклор Китая в каталогах сказочных мотив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1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ва Вера Сергеевна (ФФ РУДН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осские мотивы в романе Цао Сюэциня "Сон в красном тереме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13.11.20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Сесси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 к.ф.н., доцент Родионов Алексей Анатольевич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1091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Юлия Александровн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Японии в китайской литературе первой половины ХХ век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Дарья Владимировна (ШСНиВ НИУ ВШЭ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изображения персоносферы в творчества Акагава Дзир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шин Сергей Александрович (ДВиА НИУ ВШЭ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струозные образы в творчестве Мотоя Юкик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 Михаил Иванович (Институт иностранных языков МГП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в процессе обучения японскому языку: репрезентация исторических личностей в историческом романе (на примере произведений Ёсикава Эйдзи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Алина Вячеславовн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есловие” – учебное пособие из собрания ксиллографов в фонде Восточного отдела Научной библиотеки СПбГУ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арина Камилла Давидовн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фантастика в творчестве южнокорейского писателя Пэ Мёнхуна (р. 1978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офья Михайловн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корейская поэзия в период с 1950-х годов до настоящего времени. Обзо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янович Дарья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птиц в корейской поэзии эпохи Чосон (1392-1897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Елизавета Владимировн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 скоротечности времени в творчестве Чхве Донхо на примере стихотворного сборника «Море в бутылке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онина Елизавета Андреевн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проблемы в современной южнокорейской литературе (на примере романа "Госпожа Ким Чжи Ён, рождённая в 1982 году")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30-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Ы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Сесси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к.ф.н., доцент Гурьева Анастасия Александровн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6"/>
        <w:gridCol w:w="1090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кина Анастасия Анатольевна (ВФ СПбГУ)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енских образов в творчестве Ле Минь Кхюэ (на примере некоторых рассказов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3.3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пова Екатерина Васильевна 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ая принадлежность сборника Ли Те Сюена «Собрание чудес и таинств земли Виет» и его место в литературной традиции Вьетнам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3.4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кин Сергей Дмитриевич 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о Ломидзе – «Голову сломидзе»: головоломщик современной грузинской поэз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0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никова Софья Андреевна (ДИ НИУ ВШЭ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дискурс в нигерийской литературе 1950-1960-ых г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1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щенко Глеб Эдуардович 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а империализма и государства в романе оманского прозаика Али ал-Ма’мари «Холм размышлен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" w:name="_Hlk8739434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4.15-14.3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 Илья Андреевич 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смерти у Дарвиша, Йейтса и Мандельштама (на примере стихотворений "Последняя встреча в Риме", "Последний диалог в Париже", "Пасха 1916" и "Умывался ночью на дворе..."): сравнительный анализ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87385878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4.30-14.4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никова София Андреевна (НИУ ВШЭ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дискурс в нигерийской литературе 1950-1960-ых г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  <w:t>СЕКЦИЯ «История стран Азии и Афри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12.11.20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Сесси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 к.и.н., ст. преподаватель Донская Александра Евгеньевн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1091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 Илья Владиславович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учения русского языка в Японии в XIX-XX в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юхова Оксана Сергеевна (Институт истории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радио в качестве метода продвижения пропаганды милитаризма среди японского населения в военный период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Анастасия Сергеевна (ФМЭиМП НИУ ВШЭ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деала женщины в эпоху Мэйдзи как фактор укрепления националистических интерес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нко Арина Сергеевна (УФ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аврация Мэйдзи глазами викторианской путешественницы Изабеллы Берд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Дарья Дмитриевна (Институт иностранных языков МГП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ны в русской исторической литературе XIX века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3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Даниил Алексеевич (Институт иностранных языков МГП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сновного закона об образовании в контексте реформы системы просвещения в послевоенной Япон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3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пов Николай Игоревич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йны 1894-1895 гг. в изменении восприятия китайским народом японце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Дарья Александровн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и экономическое проникновение России в Маньчжурию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анова Виктория Александровна (ИГН БФ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гр в традиционном Китае на политическое поведение правящей элиты эпохи Мин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 Владислав Михайлович (ИИиП МП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ериодизации истории Китая: переход Восточного Хань к Троецарствию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.30-15.00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Ы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Сесси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д.и.н., профессор Герасимов Игорь Вячеславович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6"/>
        <w:gridCol w:w="1090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адежда Викторовна (ВФ СПбГУ)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а новую жизнь” в Китае (1934-1936 ГГ.) – попытка возврата общества к конфуцианским ценностя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очкина Адель Сергеевна 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 Цзяожэнь о проблемах сельского хозяйства: теория и практик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Виктория Анатольевна 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деятельность архимандрита Палладия (Кафарова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0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туева Бадмаханда Лубсановна (ВИ 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спора: определение термина на примере китайских мигрант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хина Мария Эдуардовна 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газеты "Синхан минбо" и ее роль в жизни корейской диаспоры в СШ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3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 Никита Николаевич  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программных документов Иркутского и Шанхайского центров корейского коммунистического движ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4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ова Юлия Левоновна 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в Республике Корея: снижение уровня рождаемости с 1960-2020 г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7.0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Алексей Андреевич (ИСАА М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Улан-Баторская железная дорога» и строительство трансмонгольской железной дороги в рамках экономического взаимодействия МНР и ССС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1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гер Николай Николаевич 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овед Арминий Вамбери как один из основоположников пантуранизма и пантюркиз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13.11.20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Сесси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 асс. Стрельцова Лилия Александровн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1091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Александрович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открытого колониального соперничества Англии и Франции за Вьетнам (1778–1789 гг.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 Григорий Андреевич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климат Пенджаба в начале XX века: на пути к Амритсарской трагед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ндрей Алексеевич (ИМОиМИ НН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стия Неру-Ганди в политической жизни Республики Индия в отечественной и зарубежной историографии (1950-2010-е годы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дная Валерия Сергеевн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иры пашаи и неизвестная война 1581–1582/1583 гг. по афганской рукописи «Сефат-наме-е Дарвиш Мохаммад хан-е Гази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 Михайловна (Институт восточных рукописей РАН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 и переписка сэра Уильяма Нотта (1782-1845) как источник по истории Афганистана XIX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нко Ульяна Андреевна (ФГН НИУ ВШЭ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ША на политику Мохаммада Реза Пехлеви в 1950-е год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Максим Юрьевич (Институт Истории и Права С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зиционирование и легитимация власти в политической идеологии первых Сасанид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тьянова Лиана Ленаровна (ИМО КФ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советского присутствия в шахском Иране в годы Второй мировой войн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Ирина Андреевн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, цели и задачи деятельности иранского революционного подполья в Сирии и Ливан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матов Максимилиан Александрович (ДМО УФ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христиан в Ираке в 2011-2018 гг.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  <w:bookmarkStart w:id="5" w:name="_Hlk87385799"/>
            <w:bookmarkStart w:id="6" w:name="_Hlk87385799"/>
            <w:bookmarkEnd w:id="6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30-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Ы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Сесси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к.и.н., ст. преп. Зданевич Александр Сергеевич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6"/>
        <w:gridCol w:w="1090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офия Анатольевна (ВФ СПбГУ)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едоставления служебных наделов (ilkum) в г. Ларса в 18 в. до н.э. (по письмам AbB 4 22 и AbB 4 118 из архива чиновника Шамаш-хазира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3.3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анин Саша Сергеевич (ВФ СПбГУ) 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о металлу и металлообработка в Южной Месопотамии первой половины II тыс. до н.э. (по документам из г. Ларса и археологии г. Машкан-шапир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3.4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шной Никита Олегович (ИФФ Бел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ум и Аравия в период I-VII вв.: проблема взаимодейств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0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скань Егор Алексеевич 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ет и суданский вопрос в 1946-1956 г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1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 Михаил Николаевич 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библиотека караимов Казруни во Втором Собрании А.С. Фирковича (РНБ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3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 Ярослав Алексеевич (ФМО МГИМО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ндийский проект: несбывшаяся утопия или невыполненный план?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4.4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ов Валерий Викторович  (ФМО МГИМО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косвенное управление на примере африканских колоний Франции и Великобритан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0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ьков Ярослав Андреевич (ФМО МГИМО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-Бурская война 1899-1902 гг. и её значение для мировой истор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Данил Евгеньевич (ИСАА М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полеон" Восточной Африки?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биева Амина Хусеиновна (ИСАА МГУ)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ницы Африки в доколониальное время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.30-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Ы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Сессия 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к.и.н., ст. преп. Зданевич Александр Сергеевич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6"/>
        <w:gridCol w:w="1090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Екатерина Андреевна (ФМО МГИМО)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е государство Конго как ключевой этап складывания бельгийского колониализм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3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чёв Алексей Александрович  (ФМО МГИМО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либерийской государственн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7" w:name="_Hlk87394200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6.30-16.4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ов Иван Сергеевич (ФМО МГИМО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лониальной администрации в углублении проблемы трайбализма в Восточной Африк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  <w:t>СЕКЦИЯ «Культура стран Азии и Афри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12.11.20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Сесси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 к.ф.н., доцент Кокова Юлия Георгиевн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1091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Дарья Анатольевна (ФМО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а - культурное нематериальное наследие современной Инд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рина Ивановн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анализ двух видов бенгальских народных песен: бхатияли и шар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угбая Екатерина Вахтангиевна (Музей антропологии и этнографии имени Петра Великого РАН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цы в Грузии в период пандемии 2020 – 2021 г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уцкий Станислав Андреевич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м ан-нуджум в средневековом Иране: история и «жанры» астрологической литератур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Дарья Юрьевн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 в османской Босн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3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 Алексеевна (КАиК КФ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уддийских рассказов сборника Лю Ицина «Ю Мин Лу» в контексте раннего средневековья Кита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3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 Дарья Дмитриевн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еев в формировании мемориальной культуры современного Кита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нова Евдокия Вячеславовн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б изучении отечественными исследователями идеологии Хо Ши Ми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Владислав Евгеньевич (ФМЭО МГИМО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амоидентификации жителей САР Гонконг: с 1997г. по н.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Екатерина Андреевна (ФВиЕ Ч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анра визуальной агитации в период становления государственности КНР (1940-1950-е гг.)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.30-15.00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Ы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Сесси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асс. Кисель Полина Олеговн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6"/>
        <w:gridCol w:w="1090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 Владислав Юрикович (ВФ ГАУГН)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енщины в китайском народном миф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Елизавета Викторовна (ФМК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образы в культурах Востока и Запада: сходства и различия представлений о лисе-трикстере в художественной литературе Китая и Западной Европы в эпоху Средних Век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кова Диана Дмитриевна (Институт иностранных языков РГПУ им. А.И. Герцена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еревода текстов пьес Пекинской оперы и их адаптация для постановки на российской сцен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0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ина Байару Евгеньевна (ФИПН Т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собенности народности нанайцев (хэчжэ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Светлана Рифкатовна (Отделение иностранных яз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ИКФ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 традиционной культуры Китая в современную эпох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3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до Анна Олеговна 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Amateur Architecture Studio. Взгляд Ван Шу и Лу Вэньюй на архитектуру будущего в Китае."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4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нова Валерия Алексеевна (НИУ ВШЭ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оллективизма на культуру потребления в современных обществах Японии и Кита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7.0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Татьяна Евгеньевна (ФЕиВ Чел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понского, китайского и корейского диджитал аниме фан-ар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1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ьбаева Милена Сергеевна (ФМЭиМП НИУ ВШЭ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персонаж в аниме-сериалах жанра «сёдзё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7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ько Дарья Юрьевна (ИФ СПбГУ)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анализ в японской популярной культур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Полина Дмитриевна (Институт иностранных языков МГПУ)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феномена экзистенциальной скуки в образе персонажа аниме «Дюрарар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13.11.20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Сесси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 к.и.н., доцент Кикнадзе Диана Гургеновн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1091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ева Дарья Максимовна (МГП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символы в культуре Япон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Татьяна Алексеевна (ФЕиВ Чел 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трансформации стилей исполнения традиционной японской музыки (на примере стилей сякухати, кото и сямисэна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 Никита Дмитриевич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спорной атрибуции трёх шёлковых свитков из собрания Дзинго-дз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цкий Михаил Андреевич (ИФИиВ Сах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звития событийного туризма в Республике Коре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Анна Антоновна (ИФИиВ Сах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ультурного кода «ппалли-ппалли» на развитие быстрой доставки в Республике Коре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Владимир Андреевич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"золотого периода" южнокорейского кино в начале 1960-ых год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чиева Диана Нодаровн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политика Пак Чонхи в контексте музыкального искусства: цензура и пропаганд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Арсений Андреевич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уировки как юэский культурный маркер в средневековом Вьетнам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Елена Сергеевна (ИСАА М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и дингака как феномен традиционной медицины ЮА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  <w:t>СЕКЦИЯ «Религии стран Азии и Афри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13.11.20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Сесси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 к.и.н., ст. преп. Смирнова Екатерина Викторовн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1091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товых Данила Дмитриевич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тавления о Рае и Аде у индийских парсов XVII век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3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лтанова Сумбула Эргашбековна (ИСАА М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ороастрийцы Ирана в раннее Новое время по свидетельствам европейских путешественник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3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ан Евгения Игоревн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лигиозная политика ранних Сасанидов и ее влияние на материальную культуру Ирана в III 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ыковский Сергей Эдуардович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ведение «майского дерева» в обрядовой традиции современной Инд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дыков Богдан Русланович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и учение суфийского братства йасавия в Средней Аз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золова Анна Сергеевна (ШВ НИУ ВШЭ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he Genre of Historical Apocalypse in Eastern Christian Communities in Late Antiquity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4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мидуллин Фянис Рафекович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кх приоритетов как один из важных разделов исламского пра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тряшкин Александр Сергеевич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цепция мусульманского государства в трудах шейха Абд ал-Кадира ас-Суф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данов Артемий Юрьевич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лигиозная организация вероисповедания езидизм "езидство" (2009-2012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ремян Ани Гагиковна (ФВА УрФ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блема миграции и рост антиисламских настроений среди населения Республики Корея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.30-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Ы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Сесси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асс. Стрельцова Лилия Александровн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32"/>
        <w:gridCol w:w="1090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олотухина Софья Романовна 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овые статуи Осириса в абидосском храме времени Среднего царст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гуен Чан Тан Хиеп (ИСАХГУ Т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haracteristics of Vietnamese Buddhism and its influence on Vietnamese society today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4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ыкова Екатерина Сергеевна (ФИПН Т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тайские представления о загробном мире в традиционных религиозно-философских течениях 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7.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 Михаил Владимирович 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 концепция в ранней натурфилософии Кита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_Hlk87386984"/>
      <w:bookmarkEnd w:id="8"/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  <w:t>СЕКЦИЯ «Политика стран Азии и Афри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_Hlk87386984"/>
      <w:bookmarkEnd w:id="9"/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12.11.20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Сесси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 к.и.н., доцент Лихачев Кирилл Александрович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1091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в Андрей Игоревич (ФМО М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андемии Covid-19 на отношения Индии и Африк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ов Максим Алексеевич (ФМО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о-китайские отношения в 2020–2021: преемственность и структурные измен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ина Арина Андреевна (ФМО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нешнеполитического курса Индии на многовекторност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ед София Насимовна (ФМО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оппозиционных партий Пакистана на события афганского кризиса 2021 год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лаюк Артур Николаевич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ация вооруженных сил Индии и проблема Северного командова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3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ина Елизавета Сергеевна (ИСАА М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оюза добровольных слуг нации в развитии индусского национализм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3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кин Павел Сергеевич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кционность национальной армии Индонез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Анастасия Станиславовн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суальное насилие над женщинами, как одна из форм насилия, в рамках военного конфликта в Северной Нигер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Алексей Михайлович (ФМО М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альные договоры в северо-восточной Африке и их влияние на современные отношения Эфиопии, Судана и Егип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Полина Олеговна (ФУП МГИМО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 аспекты дипломатии ЮАР на современном этапе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.30-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Ы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Сесси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к.с.н., доцент Рысакова Полина Игоревн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6"/>
        <w:gridCol w:w="1090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Виктория Евгеньевна (ЭФ РУДН)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Goes Around Comes Around: Africa Diving in Chinese Debt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джбар Мешкин Даниал (ФГСН РУДН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Iran’s Strategic Partnership Presence Mission Across the African Continental Region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Софья Евгеньевна (МФО МГИМО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ароша в отношениях Турции и Кипр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0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ьянова Карина Линаровна (ФЕВ Ч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цко-катарский блок в борьбе за региональное лидерство (на примере ливийского кризиса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утдинова Камиля Искандеровна (ФМЭП НИУ ВШЭ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городских деревень в Кита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3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-Демина Екатерина Игоревна (ФМО РГ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Шелковый путь и его влияние на внешнюю политику КН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4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раева Ульяна Вадимовна (ФМО РГ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о-китайские отношения в период пандемии глазами СМ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7.0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Кристина Дмитриевна (ФМО РГ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ая концепция «Сообщества единой судьбы человечества», как новое направление внешней политики КН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1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ибаев Азамат Салаватович (ФМО РГ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память как фактор российско-китайских отношений на современном этап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7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а Арина Сергеевна (ФМО МГИМО) 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Соединенных Штатов Америки к антикитайской политике в 2009-2021 г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13.11.20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Сесси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 д.и.н., профессор Колотов Владимир Николаевич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1091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на Ариадна Львовна (ФМО ДВФ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я» и «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民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контексте теории Психоментального комплекс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хина Юлия Олеговна (ФМО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ие отношения между Россией и Китаем в XXI век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ова Дарья Сергеевн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и социальный аспекты гонконгских протестов 2019-2020 г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цева Валерия Алексеевна (ФМО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литики Японии по противодействию пандемии COVID-1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ев Иван Андреевич (ИИ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Японии в советской дипломатии: на примере архивных материалов посла в Японии Я. А. Малик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Мария Николаевна (ИВ Сах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е аспекты в рамках развития международных отношений в сфере взаимодействия молодежи России и Япон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Максим Максимович (ФМО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японской общественности на Южно-Курильский территориальный спо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рьева Полина Дмитриевна (ФМО УрФ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корейская железная дорога: её влияние на международные отношения стран Азиатско-Тихоокеанского регио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Кирилл Юрьевич (ФМО МГИМО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мены правящих партий Тайваня на диалог Пекин-Тайбэй в временной промежуток 1988 по настоящее врем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Ольга Владимировн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миты АСЕАН 2021 года как инструмент давления на военное руководство Мьянмы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30-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Ы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Сесси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к.и.н., доцент Малашевская Мария Николаевн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6"/>
        <w:gridCol w:w="1090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Дарья Игоревна (ВФ СПБГУ)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энергетики КНДР в рамках шестисторонних переговоров (2003 – 2008 гг.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3.3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Денис Сергеевич (ФМО Сах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ДР в эпоху COVID-1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3.4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ова Дарья Олеговна (ФМО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интеграционные процессы и разрешение кризиса 2020 г. в АСЕАН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0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ова Надежда Владимировна 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енного комитета по делам вьетнамцев за рубежом МИД СРВ в формировании «мягкой силы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1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авид Хосни Эмад (ФМО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в Ливии и интересы Егип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3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нков Иван Романович 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ис концепции «коррупция» в контексте правового поля Сир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4.4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нь Анастасия Владимировна (ФИ ДН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итская угроза как системное направление внешней политики Саудовской Арав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0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Олег Игоревич (ФМО М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 Движения талибов (запрещенной в РФ организации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цев Эмиль Юрьевич (ФМО М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ганистан как фактор геополитического противоборства мировых держа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ндрей Геннадьевич (МГИМО МИД РФ)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женщин в Афганистан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Мария Андреевна (ИСАА МГУ)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фПак в современной политик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ов Бехруз Сунатуллоевич (ФМО УрФУ)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е сотрудничество между Российской Федерацией и Турецкой Республикой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Петр Алексеевич (ИМО КФУ)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ская империя как главный союзник Германии на Ближнем Востоке в период Первой Мировой войны: предпосылки союза и германская военная поддержк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Екатерина Николаевна (МГИМО МИД РФ)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политика Алжира: история и перспектив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  <w:t>СЕКЦИЯ «Экономика стран Азии и Афри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13.11.20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Сесси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 ст. преп. Леленкова Анна Викторовн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1091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ин Владислав Альфредович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экономического сотрудничества между Россией и Японией в 1855-1945 г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ёва Екатерина Андреевна (ВШ НИУ ВШЭ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ие корпорации кэйрэцу и кигё сюдан в цифровую эпоху: трансформации и новые вызов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Амина Ринатовна (ФМО УрФ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рея как туристский объект стран Восточной Аз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ьякова Марина Владиславовна (ИФ Сах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ая энергетика – новое ключевое направление сотрудничества Сахалинской области и Республики Коре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Павел Денисович (ФМ ГИЭФПТ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лияния исторических событий на международные экономические отношения Южной Кореи и Япон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ринская Юлия Олеговна (ИФ Сах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COVID-19 на экономику здравоохранения Кита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лович Ольга Михайловна (ФМЭО МГИМО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 в КНР: проблемы и пути реш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чикова Екатерина Евгеньевна (ФГО НГТ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го брендинга Китая и его выход на международный рыно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 Владимир Сергеевич (ФМО МГИМО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итайских инвестиций для развития электроэнергетики стран Африк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 Елизавета Евгеньевн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ерспективы развития игровой индустрии в современном Китае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30-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Ы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Сесси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к.и.н., ст. преп. Жевелева Александра Владимировн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6"/>
        <w:gridCol w:w="1090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15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ов Владислав Александрович (ВФ СПБГУ)</w:t>
            </w:r>
          </w:p>
        </w:tc>
        <w:tc>
          <w:tcPr>
            <w:tcW w:w="10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ы индийского оборонного экспорта в странах ЮВА: боевая авиация и РЛС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3.30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шкенази Роза Сергеевна (ФГН НИУ ВШЭ)</w:t>
            </w:r>
          </w:p>
        </w:tc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ербайджано-израильские отношения (политический и экономический аспекты) (1992-2020 гг.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3.45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банова Надежда Михайловна (ШБ МГИМО)</w:t>
            </w:r>
          </w:p>
        </w:tc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 и страны Персидского залива: перспективы развития экспорта российской молочной продукц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00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ьян Ая Эмилевна (ИСАА МГУ)</w:t>
            </w:r>
          </w:p>
        </w:tc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дигмы развития образования в Израил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15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вицкий Егор Евгеньевич (ФМО МГУ)</w:t>
            </w:r>
          </w:p>
        </w:tc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"Великая Зеленая Стена" (ВЗС), его значение и перспектив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30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а Варвара Кирилловна (ИСАА МГУ)</w:t>
            </w:r>
          </w:p>
        </w:tc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ое развитие и сохранение окружающей среды в Марокк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4.45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кова Елена Владимировна (ВФ СПБГУ)</w:t>
            </w:r>
          </w:p>
        </w:tc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человеческого капитала в Катар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00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Александра Станиславовна (ИСАА МГУ)</w:t>
            </w:r>
          </w:p>
        </w:tc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троительного сектора Турции как фактор международной конкурентоспособн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Анастасия Вячеславовна (ВФ СПБГУ)</w:t>
            </w:r>
          </w:p>
        </w:tc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анатолийский газопровод и «турецкий поток» как составляющие энергетической стратегии Турц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ов Тимофей Григорьевич (ФМТ СахГУ)</w:t>
            </w:r>
          </w:p>
        </w:tc>
        <w:tc>
          <w:tcPr>
            <w:tcW w:w="10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я туризма как инструмент мягкой силы КНР в Азиатско-Тихоокеанском пространстве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.30-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Ы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Сесси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к.и.н., ст. преп. Жевелева Александра Владимировн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6"/>
        <w:gridCol w:w="1090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5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язова Алина Маратовна (ГИ УрФУ)</w:t>
            </w:r>
          </w:p>
        </w:tc>
        <w:tc>
          <w:tcPr>
            <w:tcW w:w="10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фика развития газовой отрасли в Турц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30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чев Фёдор Алексеевич (ИСАА МГУ)</w:t>
            </w:r>
          </w:p>
        </w:tc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тановления банковского сектора Турц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45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имов Рафик Рафиг оглы (ВФ СПБГУ)</w:t>
            </w:r>
          </w:p>
        </w:tc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и перспективы развития российско-вьетнамских экономических отношений в рамках соглашения о свободной торговл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7.00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ремпилова Наталья Олеговна (ВФ СПБГУ)</w:t>
            </w:r>
          </w:p>
        </w:tc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й анализ отношений между Сиамом и Китаем в период 1596–1717 г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1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укова Анастасия Михайловна (ФВ РГ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сотрудничество КНР и государств Африканского континента в рамках проекта «Один пояс, один путь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7.3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 Александр Сергеевич (ФМО МГИМО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олитика Китая в отношении стран Африки на примере Анголы и Замб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18:00Z</dcterms:created>
  <dc:creator>User</dc:creator>
  <dc:description/>
  <dc:language>en-US</dc:language>
  <cp:lastModifiedBy>User</cp:lastModifiedBy>
  <cp:lastPrinted>2021-11-09T08:56:00Z</cp:lastPrinted>
  <dcterms:modified xsi:type="dcterms:W3CDTF">2021-11-11T16:18:00Z</dcterms:modified>
  <cp:revision>2</cp:revision>
  <dc:subject/>
  <dc:title/>
</cp:coreProperties>
</file>