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ЕЖДУНАРОДНАЯ НАУЧНО-ПРАКТИЧЕСКАЯ КОНФЕРЕН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РАХИМОВСКИЕ ЧТЕНИЯ – 202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4-15 декабр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18"/>
          <w:szCs w:val="18"/>
        </w:rPr>
      </w:pPr>
      <w:r>
        <w:rPr>
          <w:rFonts w:cs="Times New Roman" w:ascii="Times New Roman" w:hAnsi="Times New Roman"/>
          <w:b/>
          <w:spacing w:val="-6"/>
          <w:sz w:val="18"/>
          <w:szCs w:val="18"/>
        </w:rPr>
      </w:r>
    </w:p>
    <w:tbl>
      <w:tblPr>
        <w:tblW w:w="72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35"/>
        <w:gridCol w:w="1935"/>
        <w:gridCol w:w="54"/>
        <w:gridCol w:w="4394"/>
      </w:tblGrid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4 декабря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енарное заседани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6"/>
                  <w:szCs w:val="16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6"/>
                  <w:szCs w:val="16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6"/>
                  <w:szCs w:val="16"/>
                  <w:lang w:val="en-US" w:eastAsia="ru-RU"/>
                </w:rPr>
                <w:t>u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6"/>
                  <w:szCs w:val="16"/>
                  <w:lang w:eastAsia="ru-RU"/>
                </w:rPr>
                <w:t>02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6"/>
                  <w:szCs w:val="16"/>
                  <w:lang w:val="en-US" w:eastAsia="ru-RU"/>
                </w:rPr>
                <w:t>web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6"/>
                  <w:szCs w:val="16"/>
                  <w:lang w:val="en-US" w:eastAsia="ru-RU"/>
                </w:rPr>
                <w:t>zo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6"/>
                  <w:szCs w:val="16"/>
                  <w:lang w:val="en-US" w:eastAsia="ru-RU"/>
                </w:rPr>
                <w:t>u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6"/>
                  <w:szCs w:val="1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6"/>
                  <w:szCs w:val="16"/>
                  <w:lang w:val="en-US" w:eastAsia="ru-RU"/>
                </w:rPr>
                <w:t>j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6"/>
                  <w:szCs w:val="16"/>
                  <w:lang w:eastAsia="ru-RU"/>
                </w:rPr>
                <w:t>/84039013271?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6"/>
                  <w:szCs w:val="16"/>
                  <w:lang w:val="en-US" w:eastAsia="ru-RU"/>
                </w:rPr>
                <w:t>pw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6"/>
                  <w:szCs w:val="16"/>
                  <w:lang w:eastAsia="ru-RU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6"/>
                  <w:szCs w:val="16"/>
                  <w:lang w:val="en-US" w:eastAsia="ru-RU"/>
                </w:rPr>
                <w:t>QzUyTmQwbng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6"/>
                  <w:szCs w:val="16"/>
                  <w:lang w:eastAsia="ru-RU"/>
                </w:rPr>
                <w:t>1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6"/>
                  <w:szCs w:val="16"/>
                  <w:lang w:val="en-US" w:eastAsia="ru-RU"/>
                </w:rPr>
                <w:t>UzlobVZ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6"/>
                  <w:szCs w:val="16"/>
                  <w:lang w:eastAsia="ru-RU"/>
                </w:rPr>
                <w:t>0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6"/>
                  <w:szCs w:val="16"/>
                  <w:lang w:val="en-US" w:eastAsia="ru-RU"/>
                </w:rPr>
                <w:t>OWNrNC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6"/>
                  <w:szCs w:val="16"/>
                  <w:lang w:eastAsia="ru-RU"/>
                </w:rPr>
                <w:t>94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6"/>
                  <w:szCs w:val="16"/>
                  <w:lang w:val="en-US" w:eastAsia="ru-RU"/>
                </w:rPr>
                <w:t>QT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6"/>
                  <w:szCs w:val="16"/>
                  <w:lang w:eastAsia="ru-RU"/>
                </w:rPr>
                <w:t>09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6"/>
                  <w:szCs w:val="16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6"/>
                  <w:szCs w:val="16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6"/>
                  <w:szCs w:val="16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6"/>
                  <w:szCs w:val="16"/>
                  <w:lang w:val="en-US" w:eastAsia="ru-RU"/>
                </w:rPr>
                <w:t>youtu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6"/>
                  <w:szCs w:val="16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6"/>
                  <w:szCs w:val="1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6"/>
                  <w:szCs w:val="16"/>
                  <w:lang w:val="en-US" w:eastAsia="ru-RU"/>
                </w:rPr>
                <w:t>channe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6"/>
                  <w:szCs w:val="1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6"/>
                  <w:szCs w:val="16"/>
                  <w:lang w:val="en-US" w:eastAsia="ru-RU"/>
                </w:rPr>
                <w:t>UCzqolY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6"/>
                  <w:szCs w:val="16"/>
                  <w:lang w:eastAsia="ru-RU"/>
                </w:rPr>
                <w:t>4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6"/>
                  <w:szCs w:val="16"/>
                  <w:lang w:val="en-US" w:eastAsia="ru-RU"/>
                </w:rPr>
                <w:t>osc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6"/>
                  <w:szCs w:val="16"/>
                  <w:lang w:eastAsia="ru-RU"/>
                </w:rPr>
                <w:t>6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6"/>
                  <w:szCs w:val="16"/>
                  <w:lang w:val="en-US" w:eastAsia="ru-RU"/>
                </w:rPr>
                <w:t>Sx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6"/>
                  <w:szCs w:val="16"/>
                  <w:lang w:eastAsia="ru-RU"/>
                </w:rPr>
                <w:t>71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6"/>
                  <w:szCs w:val="16"/>
                  <w:lang w:val="en-US" w:eastAsia="ru-RU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6"/>
                  <w:szCs w:val="16"/>
                  <w:lang w:eastAsia="ru-RU"/>
                </w:rPr>
                <w:t>9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6"/>
                  <w:szCs w:val="16"/>
                  <w:lang w:val="en-US" w:eastAsia="ru-RU"/>
                </w:rPr>
                <w:t>uRUOA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a-RU"/>
              </w:rPr>
              <w:t>14.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17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сто проведения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ель «Nesterov Plaza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Уфа, ул. Верхнеторговая пл., 2, зал «Нестеров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дключение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zoo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Идентификатор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0 3901 327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д доступа: 65684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рансляц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кана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ГПУ им. М. Акмуллы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одератор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Халикова Лилия Рашитовна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ГПУ им. М. Акмуллы</w:t>
            </w:r>
          </w:p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ВЕТСТВ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гитов Салават Талгатович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едатель Совета ректоров вузов РБ, ректор БГПУ им.М.Акмулл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КЕР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хомирова Татьяна Николае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д-р психол. н., профессор РАО, член-корр. РАО </w:t>
            </w:r>
          </w:p>
          <w:p>
            <w:pPr>
              <w:pStyle w:val="Style11"/>
              <w:shd w:fill="FFFFFF" w:val="clear"/>
              <w:tabs>
                <w:tab w:val="clear" w:pos="708"/>
                <w:tab w:val="left" w:pos="231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</w:rPr>
              <w:t>Научные исследования в интересах развития психологического сопровождения образования: перспективные направления и эффекты реал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Фатыхова Римма Мухаметовн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д-р пед. н., профессор, БГПУ им. М. Акмуллы </w:t>
            </w:r>
          </w:p>
          <w:p>
            <w:pPr>
              <w:pStyle w:val="Style11"/>
              <w:shd w:fill="FFFFFF" w:val="clear"/>
              <w:tabs>
                <w:tab w:val="clear" w:pos="708"/>
                <w:tab w:val="left" w:pos="231" w:leader="none"/>
              </w:tabs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i/>
                <w:sz w:val="18"/>
                <w:szCs w:val="18"/>
              </w:rPr>
              <w:t>Гуманитарная парадигма современного Российского образования: к психологическим основам педагог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rPr>
                <w:rStyle w:val="StrongEmphasis"/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Комаров Роман Владимирович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ан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сихол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.н., доцент, Московский городской университет </w:t>
            </w:r>
          </w:p>
          <w:p>
            <w:pPr>
              <w:pStyle w:val="Style11"/>
              <w:shd w:fill="FFFFFF" w:val="clear"/>
              <w:tabs>
                <w:tab w:val="clear" w:pos="708"/>
                <w:tab w:val="left" w:pos="231" w:leader="none"/>
              </w:tabs>
              <w:ind w:left="0" w:hanging="0"/>
              <w:rPr>
                <w:rStyle w:val="StrongEmphasis"/>
                <w:rFonts w:ascii="Times New Roman" w:hAnsi="Times New Roman" w:cs="Times New Roman"/>
                <w:bCs w:val="false"/>
                <w:i/>
                <w:i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18"/>
                <w:szCs w:val="18"/>
              </w:rPr>
              <w:t>«Работа педагога в дистанте: подходы к использованию цифровых инструменто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rPr>
                <w:rStyle w:val="StrongEmphasis"/>
                <w:rFonts w:ascii="Times New Roman" w:hAnsi="Times New Roman" w:cs="Times New Roman"/>
                <w:bCs w:val="false"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ренкова Алена Валентино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канд. психол.н., доцент, рук-ль отделения танцевально-двигательной психотерапии Ин-та практической психологии и психоанализа (г.Москва) </w:t>
            </w:r>
          </w:p>
          <w:p>
            <w:pPr>
              <w:pStyle w:val="Style11"/>
              <w:shd w:fill="FFFFFF" w:val="clear"/>
              <w:tabs>
                <w:tab w:val="clear" w:pos="708"/>
                <w:tab w:val="left" w:pos="23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ыход из Zoom’рака: способы организации «живой» образовательной онлайн сре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мьянчук Роман Викторови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д-р психол. наук, доцент, Санкт-Петербургский гос. ун-т </w:t>
            </w:r>
          </w:p>
          <w:p>
            <w:pPr>
              <w:pStyle w:val="Style11"/>
              <w:shd w:fill="FFFFFF" w:val="clear"/>
              <w:tabs>
                <w:tab w:val="clear" w:pos="708"/>
                <w:tab w:val="left" w:pos="23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сихологическое сопровождение становления и развития личности педагога в профессии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това Галина Юрье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к. пед. наук, Томский гос. пед. ун-т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сихолого-педагогическое сопровождение профессионального становления будущих педагогов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новщиков Виктор Юрьевич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нд. психол.н., доцент, ректор Ин-та консультативной психологии и консалтинга, г.Москва 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Интернет-консультирование и интернет-психотерапия: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формы и перспективы применения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уйкова Татьяна Сергее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к. психол.н, профессор, БГПУ им.М. Акмуллы</w:t>
            </w:r>
          </w:p>
          <w:p>
            <w:pPr>
              <w:pStyle w:val="Style11"/>
              <w:shd w:fill="FFFFFF" w:val="clear"/>
              <w:tabs>
                <w:tab w:val="clear" w:pos="708"/>
                <w:tab w:val="left" w:pos="231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лияние условий неустойчивой занятости на психологическое благополучие работающего населе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15 декабря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Работа секци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0–12.4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екция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я образования: вчера, сегодня, завт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провед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г.Уфа, ул. Октябрьской революции, 3а, учебный корпус №2 БГПУ им. М. Акмуллы, 202 аудитория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дключение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zoo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Идентификатор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7 1374 21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д доступа: 09183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Трансляция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кана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ГПУ им. М. Акмулл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6"/>
                  <w:szCs w:val="16"/>
                  <w:lang w:eastAsia="ru-RU"/>
                </w:rPr>
                <w:t>https://us02web.zoom.us/j/82713742110?pwd=aWRoUGo2VnpxbE52cXgza3hPRm9iQT09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одераторы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Федорова Юлия Александровна, Фаттахова Гульнара Рифгатовна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ГПУ им. М. Акмулл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ПИКЕРЫ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четовская Алёна Егоро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уч-ль русск. яз. и лит-ры МАОУ «Полилингвальная многопрофильная школа № 23», г. Стерлитамак Р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сихологические особенности дистанционного обучения: проблемы и пути их реш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тонова Елена Вадимо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уч-ль-логопед МБДОУ «Детский сад №122», г. Чебоксары, Чувашская Республ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сихокоррекционная работа с детьми дошкольного возраста с ОВ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ердиханова Гульнара Нурлыбаевна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укусский гос.пед. ин-т им. Ажинияза, Республика Узбеки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реимущества и недостатки онлайн обуч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лова Надежда Викторо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уч-ль-дефектолог, к. психол. н., КОУ ВО «Борисоглебская школа-интернат», г. Борисоглебск Воронежская обла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Самообразование и наставничество в педагогической деятельности учител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дреева Юлия Владимировна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. пед. н., доцент кафедры политологии, истории, теории государства и права, Башкирский ин-т социальных технологий (филиал) ОУП ВО «Академия труда и социальных отношений», г. Уфа Р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Социальная педагогика А.С. Макаренко в контексте оптимистических перспектив личностного развит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дисламова Ильмира Ринато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едагог-психолог МБОУ Гимназия с. Чекмагуш Р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сихологические особенности дистанционного обучения: проблемы и пути реш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жаных Елена Викторовна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-ль нач. кл. КОУ ВО «Борисоглебская школа-интернат», г. Борисоглебск, Воронежская обла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собенности учебной деятельности обучающихся с ОВЗ в условиях психологически благоприятной сре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сильева Оксана Геннадье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уч-ль англ. я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АУ СОШ №11, г. Нефтекамск Р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  <w:lang w:eastAsia="ru-RU"/>
              </w:rPr>
              <w:t>Психологические особенности дистанционного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йфуллина Лиана Викторо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оциальный педагог МАОУ Центр Образования села Старые Туймазы, Туймазинский р-н РБ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Поколение цифровой социализации: как взрослым быть в диалоге с деть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санбаева София Давлетбаевна, Гареев Эдуард Азатови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шимбайский нефтяной колледж, г. Ишимбай РБ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 вопросу о взаимосвязи творческого потенциала и дет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нько Елена Викторовна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-ль нач. кл. КОУ ВО «Борисоглебская школа-интернат», г. Борисоглебск, Воронежская облас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блемы современного ребен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салимова Лилия Флюро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уч-ль МАОУ СОШ № 2 им. А.М. Мирзагитова, с. Кандры Туймазинский р-на РБ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tt-RU"/>
              </w:rPr>
              <w:t>Особенност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психологическ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tt-RU"/>
              </w:rPr>
              <w:t xml:space="preserve">их проблем пр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истанционно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tt-RU"/>
              </w:rPr>
              <w:t xml:space="preserve">м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учени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tt-RU"/>
              </w:rPr>
              <w:t xml:space="preserve"> и их пути решения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сенкова Галина Алексеевна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. преп. Белорусского гос.ун-та, г. Минск, Беларус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собенности организации дистанционного обуч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харова Алена Александровна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сихолог, г. Уф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Что же такое дистанционное обучение XXI века. Сильные и слабые стороны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–12.4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екция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сихологическая безопасность образовательной сред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проведения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ba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г. Уфа, ул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ba-RU"/>
              </w:rPr>
              <w:t>Октябрьской революции, 3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 учебный корпус №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ba-RU"/>
              </w:rPr>
              <w:t>2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БГПУ им.М.Акмуллы, аудитория 2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ba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a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Т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истанционный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дключение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zoo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ba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Идентификатор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25 1665 304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доступа: 123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Трансляция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идеозапись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us02web.zoom.us/j/82516653043?pwd=ejU2WFc2NnhBdjhQQ3l0SFl2eFFsUT09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одератор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имерьянова Лилия Николаевна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Митина Галина Владимировна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ГПУ им. М. Акмулл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ПИКЕРЫ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хина Гульнур Салавато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едагог-психолог, с. Чекмагуш Р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иски и угрозы современного дет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утдинова Тансылу Сагито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зам. директора МАОУ «Гимназия №1», г. Стерлитамак Р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ак помочь ребенку избежать буллинга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тина Зиля Сабито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едагог-психолог МАОУ СОШ с.Бурибай, Хайбуллинский р-н Р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филактика агрессии и насилия в школ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мерьянова Лилия Николае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оцент БГПУ им. М Акмуллы, г. Уфа Р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азвитие навыков уверенного поведения как технология предотвращения буллинг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уровская Татьяна Николае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т. методист КОУ ВО «Борисоглебская школа-интернат», г. Борисоглебск, Воронежская обла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сихологические барьеры в современной школ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пова Людмила Анатолье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уч-ль нач. кл. КОУ ВО «Борисоглебская школа-интернат», г. Борисоглебск, Воронежская обла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сихологическая основа педагогических конфлик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ехова Елена Валентино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уч-ль технологии КОУ ВО «Борисоглебская школа-интернат», г. Борисоглебск, Воронежская обла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ичины возникновения и способы решения конфликтов в школ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тинцева Наталья Владимиро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оциальный педагог ГБУ ГППЦ Департамента образования и науки г. Москв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истема работы в восстановительном подходе по профилактике школьной травли и в ситуации буллин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пова Марина Александровна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-ль КОУ ВО «Борисоглебская школа-интернат», г. Борисоглебск, Воронежская обла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оль классного руководителя в профилактике буллинга в подростковой среде обучающихся с ОВ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гребная Светлана Кронидо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доцент кафедры психологии, педагогики и дополнительного образования ГБОУ ИРО, г. Краснодар, Краснодарский кра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сихологические риски вовлечения подростков в скулшутин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шина Ольга Владимировна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-ль нач. кл. КОУ ВО «Борисоглебская школа-интернат», г. Борисоглебск, Воронежская обла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грозы безопасности детей младшего школьного возраста в сети «Интернет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15 декабря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Работа секци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0–17.0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кц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ческое и психическое здоровья личности в современных условия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проведения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ba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Уфа, ул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ba-RU"/>
              </w:rPr>
              <w:t xml:space="preserve"> Чернышевског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ba-RU"/>
              </w:rPr>
              <w:t>25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, учебный корпус №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ba-RU"/>
              </w:rPr>
              <w:t>5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БГПУ им.М. Акмулл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ba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a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ат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истанционн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дключение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zoo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дентификатор: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 4444 90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 7674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Трансляция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кана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ГПУ им. М. Акмулл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us02web.zoom.us/j/88544449042?pwd=aGdKbXc3VkhoajRGYURIeEt1MklhZz09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одератор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Шаяхметова Эльвира Шигабетдиновна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Макушкина Ольга Михайловна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ГПУ им. М. Акмулл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фаргалиева Фируза Азхаро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учитель математики МАОУ СОШ №7, г. Туймазы Р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Влияния различных музыкальных жанров на психологическое состояние старшеклассни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ллямова Алия Хамзие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. Уф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Эмоциональная сфера подростка из неполной и полной семь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лембетова Хадия Мансуро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едагог-психолог МАОУ СОШ №1 с.Акъяр Хайбуллинского района Р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лияние интернет зависимости на психическое здоровь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крюкова Рина Александро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едагог-психолог, Южный филиал ГБУ «Республиканский молодежный социально-психологический и информативно-методический центр», г. Сибай Р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филактика психологического здоровья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бачева Виктория Юрье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. Сара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собенности адаптационных паттернов у химически зависимых студентов ву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ыченко Илья Викторови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научный сотрудник Республиканского научно-практического центра психического здоровья, г. Минск, Беларус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еномен алекситимии в структуре личности пациентов с соматоформными расстройств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юнина Анжелика Аркадье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учитель нач. кл. КОУ ВО «Борисоглебская школа-интернат», г. Борисоглебск, Воронежская обла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бёнок с ОВЗ в современном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отова Елена Николае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учитель русского языка и литературы, КОУ ВО «Борисоглебская школа-интернат», г. Борисоглебск, Воронежская обла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ормирование гражданской позиции на уроках русского языка и литературы у обучающихся с ОВ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ванникова Ирина Михайло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оспитатель ВКК КОУ ВО "Борисоглебская школа-интернат для обучающихся с ограниченными возможностями здоровья ", г. Борисоглебск, Воронежская обла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редные привычки и их влияние на организм ребён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юкова Наталия Владимиро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учитель КОУ ВО «Борисоглебская школа – интернат для обучающихся с ограниченными возможностями здоровья», г. Борисоглебск, Воронежская обла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ормирование навыков социального взаимодействия у обучающихся с интеллектуальными нарушения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бедева Марина Николае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учитель русского языка и литературы КОУ ВО «Борисоглебская школа- интернат», г. Борисоглебск, Воронежская обла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лияние литературы на психологическое развитие обучающихся с ОВЗ в условиях реализации ФГО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сецкая Татьяна Евгенье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учитель начальных классов КОУ ВО «Борисоглебская школа-интернат», г. Борисоглебск, Воронежская обла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бенок с ОВЗ в современном обществ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хликова Валерия Александро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к.психол.н., медицинский психолог Федеральный научно-клинический центр спортивной медицины и реабилитации ФМБА России, г.Москва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пецифика психологического сопровождения сборной команды РФ в период пандемии covid-19 на этапе подготовки к Олимпийским игр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ишин Андрей Игореви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инструктор по физкультуре КОУ ВО «Борисоглебская школа-интернат для обучающихся с ограниченными возможностями здоровья», г. Борисоглебск, Воронежская обла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порт – ориентир здорового образа жизни у обучающихся с ОВ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0–17.0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кц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ая психология личности: проблемы и перспектив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проведения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Уфа, ул. Октябрьской революции, 3а, учебный корпус №2 БГПУ им.М. Акмуллы, аудитория 2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т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истанционн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дключение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zoo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дентификатор: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 5170 964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 9906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Трансляция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еозапис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zoom.us/j/93351709649?pwd=RFZ6NXh2dTNmT0NVM0tFalA2NjA5UT09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одератор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иктагирова Алсу Рашито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Шурухина Галина Анатольевна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ГПУ им. М. Акмулл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КЕР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ляутдинова Регина Радисо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учитель, МБОУ СОШ, с. Исмаилово Дюртюлинский район Р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циально-психологическая характеристика лич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митриева Татьяна Михайло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иректор МАУДО ДЮЦ "На Комсомольской" г. Калинин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рганизационная психология в управлении развитием педагогического коллектива в организациях дополнительного образования дет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мин Владислав Викторови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заместитель директора по ВР МАОУ СОШ № 17 с углубленным изучением отдельных предметов, г. Екатеринбур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ект «время взрослеть»: межличностные отношения субъектов образования и развитие позитивных, ресурсных качеств лич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ра Эмр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магистрант, г. Газиантеп, Турц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сследование профессионально важных личностных качеств педагогов с разным стажем преподавательской деятельности на примере настойчив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уганская Анфиса Анваро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научный сотрудник ФИИ «Информатика и управление» РАН, г.Моск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оль социальной перцепции в структурировании сценариев при моделировании интеллектуаль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усаинова Айсылу Хамзеевна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.филос.н., доцент, БГПУ им.М.Акмул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циальное бытие и философия жизни молодого поколения в условиях «цифрового обществ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8420" w:h="11906"/>
      <w:pgMar w:left="851" w:right="851" w:gutter="0" w:header="714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color w:val="2E74B5"/>
        <w:sz w:val="20"/>
        <w:szCs w:val="20"/>
      </w:rPr>
      <w:t>Уфа, 14–15 декабря 2021 год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0070C0"/>
      </w:rPr>
    </w:pPr>
    <w:r>
      <w:rPr>
        <w:rFonts w:cs="Times New Roman" w:ascii="Times New Roman" w:hAnsi="Times New Roman"/>
        <w:color w:val="0070C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502"/>
        </w:tabs>
        <w:ind w:left="142" w:hanging="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SimSun;宋体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SimSun;宋体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SimSun;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SimSun;宋体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SimSun;宋体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SimSun;宋体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SimSun;宋体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SimSun;宋体" w:cs="Times New Roman"/>
      <w:sz w:val="28"/>
    </w:rPr>
  </w:style>
  <w:style w:type="character" w:styleId="2">
    <w:name w:val="Заголовок 2 Знак"/>
    <w:basedOn w:val="Style5"/>
    <w:qFormat/>
    <w:rPr>
      <w:rFonts w:ascii="Times New Roman" w:hAnsi="Times New Roman" w:eastAsia="SimSun;宋体" w:cs="Times New Roman"/>
      <w:b/>
      <w:bCs/>
    </w:rPr>
  </w:style>
  <w:style w:type="character" w:styleId="3">
    <w:name w:val="Заголовок 3 Знак"/>
    <w:basedOn w:val="Style5"/>
    <w:qFormat/>
    <w:rPr>
      <w:rFonts w:ascii="Arial" w:hAnsi="Arial" w:eastAsia="SimSun;宋体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SimSun;宋体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SimSun;宋体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SimSun;宋体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SimSun;宋体" w:cs="Times New Roman"/>
    </w:rPr>
  </w:style>
  <w:style w:type="character" w:styleId="8">
    <w:name w:val="Заголовок 8 Знак"/>
    <w:basedOn w:val="Style5"/>
    <w:qFormat/>
    <w:rPr>
      <w:rFonts w:ascii="Times New Roman" w:hAnsi="Times New Roman" w:eastAsia="SimSun;宋体" w:cs="Times New Roman"/>
      <w:i/>
      <w:iCs/>
    </w:rPr>
  </w:style>
  <w:style w:type="character" w:styleId="9">
    <w:name w:val="Заголовок 9 Знак"/>
    <w:basedOn w:val="Style5"/>
    <w:qFormat/>
    <w:rPr>
      <w:rFonts w:ascii="Arial" w:hAnsi="Arial" w:eastAsia="SimSun;宋体" w:cs="Arial"/>
      <w:sz w:val="22"/>
      <w:szCs w:val="22"/>
    </w:rPr>
  </w:style>
  <w:style w:type="character" w:styleId="Tojvnm2t">
    <w:name w:val="tojvnm2t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">
    <w:name w:val="Обычный (веб) Знак2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Абзац списка Знак"/>
    <w:qFormat/>
    <w:rPr/>
  </w:style>
  <w:style w:type="character" w:styleId="Organictitlecontentspan">
    <w:name w:val="organictitlecontentspan"/>
    <w:basedOn w:val="Style5"/>
    <w:qFormat/>
    <w:rPr/>
  </w:style>
  <w:style w:type="character" w:styleId="Pathseparator">
    <w:name w:val="path-separator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Письмо"/>
    <w:basedOn w:val="Normal"/>
    <w:qFormat/>
    <w:pPr>
      <w:spacing w:lineRule="exact" w:line="32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4039013271?pwd=QzUyTmQwbng1UzlobVZ0OWNrNC94QT09" TargetMode="External"/><Relationship Id="rId3" Type="http://schemas.openxmlformats.org/officeDocument/2006/relationships/hyperlink" Target="https://www.youtube.com/channel/UCzqolYw4osc6Sx71B9uRUOA" TargetMode="External"/><Relationship Id="rId4" Type="http://schemas.openxmlformats.org/officeDocument/2006/relationships/hyperlink" Target="https://us02web.zoom.us/j/82713742110?pwd=aWRoUGo2VnpxbE52cXgza3hPRm9iQT09" TargetMode="External"/><Relationship Id="rId5" Type="http://schemas.openxmlformats.org/officeDocument/2006/relationships/hyperlink" Target="https://us02web.zoom.us/j/82516653043?pwd=ejU2WFc2NnhBdjhQQ3l0SFl2eFFsUT09" TargetMode="External"/><Relationship Id="rId6" Type="http://schemas.openxmlformats.org/officeDocument/2006/relationships/hyperlink" Target="https://us02web.zoom.us/j/88544449042?pwd=aGdKbXc3VkhoajRGYURIeEt1MklhZz09" TargetMode="External"/><Relationship Id="rId7" Type="http://schemas.openxmlformats.org/officeDocument/2006/relationships/hyperlink" Target="https://zoom.us/j/93351709649?pwd=RFZ6NXh2dTNmT0NVM0tFalA2NjA5UT0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32:00Z</dcterms:created>
  <dc:creator>Microsoft Office User</dc:creator>
  <dc:description/>
  <dc:language>en-US</dc:language>
  <cp:lastModifiedBy>User</cp:lastModifiedBy>
  <cp:lastPrinted>2021-12-10T13:51:00Z</cp:lastPrinted>
  <dcterms:modified xsi:type="dcterms:W3CDTF">2021-12-13T05:32:00Z</dcterms:modified>
  <cp:revision>2</cp:revision>
  <dc:subject/>
  <dc:title/>
</cp:coreProperties>
</file>