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Шарафадина Клара Ивановна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октор филологических наук, профессор кафедры журналистики Санкт-Петербургского Гуманитарного университета профсоюзов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СПб., улица Пионерская д. 39 кв. 28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7"/>
          <w:szCs w:val="27"/>
          <w:lang w:val="en-US"/>
        </w:rPr>
        <w:t>8-911-160-44-39</w:t>
      </w:r>
      <w:r>
        <w:rPr>
          <w:i/>
          <w:color w:val="000000"/>
          <w:sz w:val="27"/>
          <w:szCs w:val="27"/>
        </w:rPr>
        <w:t>;</w:t>
      </w:r>
      <w:r>
        <w:rPr>
          <w:i/>
          <w:color w:val="000000"/>
          <w:sz w:val="27"/>
          <w:szCs w:val="27"/>
          <w:lang w:val="en-US"/>
        </w:rPr>
        <w:t xml:space="preserve"> belkaklara@mail.ru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7"/>
          <w:szCs w:val="27"/>
          <w:lang w:val="en-US"/>
        </w:rPr>
      </w:pPr>
      <w:r>
        <w:rPr>
          <w:b/>
          <w:i/>
          <w:color w:val="000000"/>
          <w:sz w:val="27"/>
          <w:szCs w:val="27"/>
        </w:rPr>
        <w:t xml:space="preserve">Донина Людмила Николаевн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Кандидат  филологических наук, доцент кафедры русского языка и методики его преподавания Санкт-Петербургского государственного университета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sz w:val="27"/>
          <w:szCs w:val="27"/>
        </w:rPr>
        <w:t xml:space="preserve">8- 921-447-40- 05; </w:t>
      </w:r>
      <w:hyperlink r:id="rId2">
        <w:r>
          <w:rPr>
            <w:rStyle w:val="InternetLink"/>
            <w:i/>
            <w:color w:val="000000"/>
            <w:sz w:val="27"/>
            <w:szCs w:val="27"/>
            <w:u w:val="none"/>
          </w:rPr>
          <w:t>ldonina@mail.ru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КА СОЗИДАНИЯ ЧЕЛОВЕ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цензируемая книга определена ее автором, в согласии с издательским стандартом, бесстрастно – а именно сборник избранных научных трудов. Начнем свое размышление над ней с оспаривания такого ее статуса, так как привычно этот вид издания ассоциируется с некоторой мозаичностью состава, более или менее скрепленной тематическими подборками, хронологическими или лейтмотивными. Не хотелось бы, чтобы потенциальный читатель, ориентируясь на свои  традиционные прогнозы-предубеждения, прошел мимо этой книги-события. Да-да, именно так, в том смысле,  что это событие в научной жизни как самого автора, так и в представляемой области знания – педагог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о укоренилось традиционное обывательское представление, что в педагогике разбираются все, поэтому книги на эту тему воспринимаются и читаются с определенным предубеждением. Книга В. В. Горшковой  этот стереотип опровергает сполна – она пишет темпераментно-страстно, полемически-остро, не обходя острых углов, увлекаясь сама и вовлекая читателя с первых страниц в соразмышление, при этом нисколько не жертвуя научной насыщенностью и аналитизмом авторской рефлексии над сложнейшими проблемами, многие из которых в педагогике инициированы ею же.  В результате состоялась  чрезвычайно оригинальная книга-приглашение к дискуссии по актуальным проблемам образования человека, вводящим читателя в исследовательское поле современной педагогической теории и практическое образовательное простран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здесь стоит представить читателю В.В. Горшкову подробнее, тем более, что один из авторов этой рецензии знает ее уже несколько десятков лет, начиная с общей ленинградски-аспирантской молод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а Владимировна Горшкова  известна в отечественной педагогической науке и практике как создатель фундаментальной концепции межсубъектных отношений в образовательном процессе и основатель теории субъектной педагогики, ставших  общепризнан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ившая общественное признание возглавляемая ею научная школа «Становление и развитие нового образования человека в пространстве современной социокультурной реальности» успешно  разрабатывает приоритетные проблемы  теории современной педагогики, интеграции педагогической науки и практики, философии и технологии андрагогического образования и управления, становления образовательной парадигмы, ориентированной на целостность человека как субъекта, индивидуальности и универс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ю впервые в отечественной педагогике (заметим, что эта характеристика будет сопровождать В. В. Горшкову на всем протяжение ее научной биографии) обоснована концепция человека как субъекта обучения, воспитания и развития. Она изложена в ряде монографий, ставших в свое время  «пилотными» для многолетнего исследования: «Проблема субъекта в педагогике» (1990), «Педагогика отношений» (1995), «Межсубъектная педагогика: тенденции развития» (2001). Идеи исследователя составили концептуальную основу программы дисциплины «Педагогика становления субъекта» для педагогических вузов страны  (1992). Наряду с этим В.В. Горшковой принадлежит приоритет в разработке идеи диалога как интерактивного метода педагогического исследования, как онтологической интенции в образовании человека. Основные положения нового научного направления в педагогике изложены в фундаментальных трудах  «Концепция многоуровневого высшего педагогического образования» (1994); «Свобода педагогического целеполагания как творчество и ответственность» (1994); «Педагогика диалога: инновационные образовательные технологии» (1997); «Взрослый как субъект непрерывного профессионального образования» (2004); «Мир конфликта: субъект и реальность» (2014, 2015), «Непрерывное образование как способ бытия человека» (2016), «Семья в проблемном поле современного социума» (2019) и др.  В этих трудах представлена концепция авторского видения философско-педагогических проблем субъектной педагогики и изложена концепция модели развития человека как активного субъекта рефлексивного сознания, свободы творчества и ответственности, уникальности как духовной ценности бытия. В.В. Горшкова является одним из основоположников в отечественной педагогике теории субъектного образования человека (1980), межсубъектных отношений в обучении и воспитании (1989), философии и технологии педагогического диалога как ценности образования и как метода психолого-педагогических исследований (199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ить субъектную проблематику в отечественной педагогике в конце 70-х–80-е гг. XX в. требовало от молодого на ту пору исследователя большого запаса смелости и уверенности в своей позиции. Маститые профессора кафедры общей педагогики ЛГПИ им. А.И.Герцена считали, что педагогика – самодостаточная наука, и чрезвычайно ревностно относились к другим гуманитарным наукам, которые пытались с педагогикой взаимодействовать. Поэтому, когда понятие «субъект» было сопряжено с понятием «школьник», оппоненты возражали: зачем использовать философский термин «субъект» в педагогике? Достаточно традиционной пары «учитель и учени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В. В. Горшковой концепция межсубъектных отношений эгалитарно выравнивала позиции и учителя, и ученика в их общезаинтересованном поиске истины, и уже неважно, кто вносит больший вклад в общий процесс образовательного взаимодействия и энергетического движения к общему результату, который никогда бы не сложился отдельно у каждого. В этом контексте родилась  идея педагогического диалога как формы становления этих равноценностных, равносвободных и равноответственных межсубъектных отношений Учителя и Ученика. На сегодняшний день и субъектная педагогика, и межсубъектные отношения, и интенция педагогического общения как диалога сами стали фактически классикой современной педагогической науки и практики, и практически все авторы диссертаций на педагогическую тематику опираются в понятийном аппарате на данную терминолог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является своеобразной попыткой осмыслить проблемы отечественного образования и отразить идеи современной педагогики как педагогики глубинного реализма, которая противостоит искажениям нашего социального опыта, оставляя право на человечность как необходимый залог самосохранения человека и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м разделе «Фундаментальные основания современной педагогики и теории образования» представлен теоретико-методологический блок, раскрывающий парадигмальную направленность педагогической мысли автора, актуализирующий субъектную педагогику в контексте новых социальных реалий и концепцию онтологической интеграции в формате современных педагогических исследований. Представлены ведущие идеи педагогики человека как субъекта образования, исторические смыслы российского учительства и философско-теоретические ориентации современного педагога, а также раскрыты гуманистические приоритеты образования как фактора становления и развития общества и культуры. Автор настаивает на том, что в условиях драматизма современного социума воспитание — это педагогика реальных человеческих отношений и поступков, духовное общение субъектов, внутренне принимающих и нравственно обогащающих друг друга, на основании чего и должна развиваться своеобразная культура существования людей в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тим обратить внимание читателя прежде всего на бескомпромиссную оценку исследователем сегодняшнего состояния педагогики и перспектив ее развития. В. В. Горшкова полагает, что  педагогическая наука «еще не все сказала о человеке, что способна сказать, и поэтому духовное восхождение и метафизический опыт, которые являются подлинно человеческими, находятся за этой гранью. … предмет научной педагогики ограничивается феноменом общего и невольно игнорирует главное в образовании и воспитании — конкретного человека» (с.102). Она предлагает следующую стратегию развития: научные и методологические подходы в теории и практике образования и воспитания необходимо дополнить феноменологическими, онтологическими, герменевтическими, бытийственными. В отсутствии подобных подходов, по ее мнению, состоит основное упущение предшествующего развития педагогической науки. С этим можно связывать становление новой парадигмы образования и воспитания, подлинно ориентированной на человека как ответственного субъекта локальных и глобальных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автор не ограничивается позицией критицизма, предлагая в следующем, втором разделе  «Педагогика и психология высшей школы» всестороннее рассмотрение концептуальных оснований, оценку современного состояния и путей развития российской высшей школы, продолжая актуализацию необходимости реализации идей субъектной педагогики в условиях современного высшего образования. В нем отражены философско-психологические основания и аспекты теоретического проектирования активности, уникальности, свободы и ответственности педагога в его профессиональной деятельности; представлены результаты феноменологического осмысления концепта компетентности в системе высшего профессионального образования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убежден, что «переосмысление идей субъектной педагогики в условиях новой социальной реальности заключается в том, чтобы разрешить противоречия между хаосом и порядком в психологии человеческих отношений; между признанием человека высшей ценностью как необходимостью его индивидуального развития и опасностью ставить человека в привилегированное положение в мире» (с.13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условий, предполагающее преодоление преподавателем трудностей и заблуждений, разрушительных тенденций во взаимодействии с обучающимися, связано с его отказом от отождествления  знаний и научного статуса со своей личностью. Еще Лев Толстой задавался вопросом, что важнее – держаться за свои убеждения или спрашивать себя, насколько они правильны, поскольку все проблемы не от незнания, а от уверенности в собственных знаниях. Необходимо коренное изменение позиции преподавателя, когда </w:t>
      </w:r>
      <w:r>
        <w:rPr>
          <w:rStyle w:val="Fontstyle01"/>
          <w:rFonts w:cs="Times New Roman"/>
          <w:sz w:val="28"/>
          <w:szCs w:val="28"/>
        </w:rPr>
        <w:t xml:space="preserve">он перестает отождествлять себя со своим неизбежно ограниченным и несовершенным знанием и начинает «остранять» очевидное, актуализировать аргументы и видеть вещи яснее, расширяя границы своего сознания и открывая для себя принципиально новые возможности </w:t>
      </w:r>
      <w:r>
        <w:rPr>
          <w:sz w:val="28"/>
          <w:szCs w:val="28"/>
        </w:rPr>
        <w:t>(с.127). И тогда возникает осознание глубинности непонятого и попытка это постичь через преодоление непонимания как самой проблемы, так и участниками образовательного процесса друг друга. И такая радикальная проблематизация, как подчеркивает В. В. Горшкова, создает ситуацию, в которой возникает возможность воспринимать мир с позиции другого и получать возможность для верификации собственных убеждений. Именно в этом состоит подлинная сущность созидательных отношений субъектов обучения и воспит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и четвертый разделы книги объединены темой непрерывного образования, которое понимается как одна из жизненных стратегий взрослого человека в условиях новой социальной реаль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амо понятие «взрослого человека» по биологическим, социологическим, психологическим меркам становится все более размытым и требует научного определения. Со стороны законодателей достигнуто представление о «возрасте молодости», который Госдума в законе «</w:t>
      </w:r>
      <w:r>
        <w:rPr>
          <w:color w:val="212121"/>
          <w:spacing w:val="2"/>
          <w:sz w:val="28"/>
          <w:szCs w:val="28"/>
          <w:shd w:fill="FFFFFF" w:val="clear"/>
        </w:rPr>
        <w:t>О молодежной политике в Российской Федерации» продлила до 35 лет. В. В. Горшкова акцентирует внимание на таком признаке взрослости, как «зрелое совершеннолетие», понимая его как</w:t>
      </w:r>
      <w:r>
        <w:rPr>
          <w:sz w:val="28"/>
          <w:szCs w:val="28"/>
        </w:rPr>
        <w:t xml:space="preserve"> «внутреннюю ответственность перед собой и другими, перед обществом и страной, стремление к обретению смысла жизни» (с. 39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й человек, по мнению автора книги, стоит перед выбором способа существования по формуле «Быть» или по формуле «Иметь» (использованы формулировки Э. Фромма). Исследователь не жалеет аргументов, убеждая читателя в преимуществах «модуса бытия», развивающего личность, прибегая к многочисленным ссылкам на авторитетных немецких, американских, французских, китайских авторов. Но у вдумчивого читателя возникает вопрос: действительно ли человек «выбирает»  свое мировоззрение, как говорится, «здесь и сейчас»? Мы понимаем себя не только как индивида со свободой воли и представителя человечества, но и как часть своего народа — с родным языком, особым взглядом на себя, на других и на мир вокруг, собственными представлениями о том, как надо действовать в тех или иных жизненных ситуация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. В. Горшкова отчасти учитывает этот аспект и неоднократно пользуется термином «менталитет». «В ХХI столетии ему [человеку] следует решительно вернуться к самому себе, к полноте своего развития, к своей гуманной сущности, жизненной истинности, простоте и человечности, проявлению своего истинно русского и неповторимого менталитета» (с. 255–256). Представляется, что в подобных высказываниях автор имеет в виду «ментальность». Приведем ставшее уже классическим определение  В.В. Колесова: «Ментальность есть мировосприятие в категориях и формах родного языка, соединяющее интеллектуальные, волевые и духовные качества национального характера в типичных его свойствах. В русской традиции соответствующая категория именуется </w:t>
      </w:r>
      <w:r>
        <w:rPr>
          <w:i/>
          <w:sz w:val="28"/>
          <w:szCs w:val="28"/>
        </w:rPr>
        <w:t>духовностью</w:t>
      </w:r>
      <w:r>
        <w:rPr>
          <w:sz w:val="28"/>
          <w:szCs w:val="28"/>
        </w:rPr>
        <w:t>» (см. В.В. Колесов. Философия русского слова. СПб., 2002. С. 260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ментальность в какой-то степени помогает удержаться от прелести потребительства; можно согласиться с мнением автора о том, что «особенности менталитета российского народа, нацеленные на социальную ориентацию, на совместность деятельности, коллективизм, общность, распространяются как на существующее бытие, так и на будущее, как на собственное бытие каждого человека — представителя общины, так и на всех в совокупности» (с. 261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обавим, что полагаться на это можно до тех пор, пока у народа хватает сил сохранять духовность и сопротивляться замене своих ценностей на «новые». «Российский тип бытия предполагает приоритет социальности в деятельности и взаимоотношениях людей, отношение к человеку как к социальному (и духовному) субъекту, к целостной личности, а не как к одностороннему «экономическому» человеку, «делателю денег»» (с. 26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ышляя о перспективах развития человека, исследователь останавливается на нескольких направления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никальности человека, его способностей и потенций во всех сферах деятельности. Это становится невозможным, если общество нацеливает человека преимущественно на производство и потребление материальных продуктов. Такое общество заинтересовано в «одномерном» человеке как гарантии своей стабильности, но сам человек, как пишет автор книги, «борется и требует создания общественных условий для реализации его всестороннего потенциала. &lt;…&gt; люди всегда стремились к высшей цели человеческого бытия, стремятся в настоящее время и будут стремиться всегда, добиваясь тем самым многообразного, разностороннего развития человeкa как важнейшего условия развития человеческого coобщества и соответствующей ему цивилизации» (с. 26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развитие свободного человека. Свобода рассматривается как условие реализации потенциала человека, при этом речь идет не о произволе и не о деградации свободы во вседозволенность, а о способности и персональной ответственности принимать решения с учетом «объективных условий бытия» (с. 263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  <w:tab/>
        <w:t>развитие устремлений к цельности и целостности. В.В. Горшкова предлагает различать эти понятия: «Цельность — это реально достижимое и реализуемое человеком состояние, то есть та реальность, в которой происходит его разносторонняя жизнедеятельность. Именно цельность фокусирует все виды деятельности человека и направляет его к главной, решающей и конечной цели» (с. 263). Необходимость деятельности, активной индивидуальной позиции для развития человека доказана десятком мотивирующих цитат из сочинений ученых и писателей, среди которых не забыты и педагоги: «Если вы удачно выберете труд и вложите в него всю свою душу, то счастье само вас отыщет» (К.Д. Ушинский), потому что «счастье в том, чтобы страстно полюбить что-то и не жалеть пожертвовать для этого жизнью» (Стендаль). Говоря о целостности как сущностной характеристике человека, автор книги включает в нее «идеалы, высшие устремления и высшую цель развития, саморазвития и самоактуализации человека» (с. 26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имание необходимости разностороннего развития и совершенствования человека вызывает неудовлетворенность типом образования, ориентированного в первую очередь на узко прагматические и утилитарные цели. Анализируя положение в отечественном образовании, исследователь называет сложившиеся формы преодоления «недоученности»: в послевузовском образовании — повышение квалификации и даже СМИ, в средней общеобразовательной и профессиональной школе — репетиторство. Эти формы можно назвать компенсаторными, в них выражается стремление к получению дополнительных знаний и компетенций на стадии завершения какого-то образовательного этапа. Автор книги видит в этом субъективные предпосылки к становлению системы непрерывного образования, однако «движение к созданию подлинного непрерывного образования должно происходить с опорой на результаты глубинного системного анализа проблемы в социокультурологическом аспекте. Одной из центральных идей должна стать идея перехода от школы </w:t>
      </w:r>
      <w:r>
        <w:rPr>
          <w:b/>
          <w:bCs/>
          <w:i/>
          <w:iCs/>
          <w:sz w:val="28"/>
          <w:szCs w:val="28"/>
        </w:rPr>
        <w:t xml:space="preserve">знаний </w:t>
      </w:r>
      <w:r>
        <w:rPr>
          <w:sz w:val="28"/>
          <w:szCs w:val="28"/>
        </w:rPr>
        <w:t xml:space="preserve">к школе </w:t>
      </w:r>
      <w:r>
        <w:rPr>
          <w:b/>
          <w:bCs/>
          <w:i/>
          <w:iCs/>
          <w:sz w:val="28"/>
          <w:szCs w:val="28"/>
        </w:rPr>
        <w:t>культуры</w:t>
      </w:r>
      <w:r>
        <w:rPr>
          <w:sz w:val="28"/>
          <w:szCs w:val="28"/>
        </w:rPr>
        <w:t>, рассмотрение образования как части общей культуры и ее важного фактора и источника» (с. 269). Понятие непрерывного образования, по мнению В. В. Горшковой, должно быть распространено на детей, молодежь, взрослых всех возрастов, должно быть представлено как в системе образования, так и вне ее, «должно осуществляться в течение всей жизни, включать все возможные способности и отрасли знания, использовать любые возможные средства и давать всем людям возможность полного развития личности» (с. 271). Невольно вспоминаются читанные в студенческие годы прозрения Я.А. Коменского, который сформулировал тезис «Вся жизнь — школа», предлагая, чтобы обучались все, всему, всесторон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я непрерывное образование как мировую тенденцию, В.В. Горшкова приводит статистические данные по России и делает вывод о синхронности происходящих процессов. История дополнительного образования для взрослых в России прослеживается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 в., когда появились воскресные школы (К.Д. Ушинский), следующий этап начался после 1917 г. Изменялись как формы, так и цели образования взрослых. В современном обществе оно «призвано помочь человеку не только адаптироваться в условиях новой социальной реальности, но и осмыслить ее, развить способность анализировать и постигать окружающую действительность, а также научиться брать на себя ответственность за реализацию своего жизненного пути» (с. 274). «Новая социальная реальность» описывается как «информационное общество» (отсюда необходимость учить работе с информационно-вычислительной техникой и СМИ); глобализация требует знания иностранных языков, коммуникационных умений, а также взаимоуважения и культуры взаимодействия; повторяющиеся ситуации социальной неопределенности актуализируют развитие стрессоустойчивости в динамике принятия новых реш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цензии В.В. Горшковой на монографию С.Г. Вершловского, представленной в пятом разделе, автор описывает временное, пространственное и личностное измерение непрерывного образования. Во всех этих измерениях отмеченные тенденции можно обозначить словом «расширение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ременное измерение (закон времени) включает «весь период от рождения до смерти» (с. 275). Особое внимание уделено образованию пожилых людей («третий возраст»), для которого создан новый термин «</w:t>
      </w:r>
      <w:r>
        <w:rPr>
          <w:i/>
          <w:sz w:val="28"/>
          <w:szCs w:val="28"/>
        </w:rPr>
        <w:t>геронтогогика</w:t>
      </w:r>
      <w:r>
        <w:rPr>
          <w:sz w:val="28"/>
          <w:szCs w:val="28"/>
        </w:rPr>
        <w:t xml:space="preserve">», видимо, в параллель уже существующей </w:t>
      </w:r>
      <w:r>
        <w:rPr>
          <w:i/>
          <w:sz w:val="28"/>
          <w:szCs w:val="28"/>
        </w:rPr>
        <w:t>геронтологии</w:t>
      </w:r>
      <w:r>
        <w:rPr>
          <w:sz w:val="28"/>
          <w:szCs w:val="28"/>
        </w:rPr>
        <w:t xml:space="preserve">, как </w:t>
      </w:r>
      <w:r>
        <w:rPr>
          <w:i/>
          <w:sz w:val="28"/>
          <w:szCs w:val="28"/>
        </w:rPr>
        <w:t>педагогика – педология</w:t>
      </w:r>
      <w:r>
        <w:rPr>
          <w:sz w:val="28"/>
          <w:szCs w:val="28"/>
        </w:rPr>
        <w:t>. Термин</w:t>
      </w:r>
      <w:r>
        <w:rPr>
          <w:color w:val="000000"/>
          <w:sz w:val="28"/>
          <w:szCs w:val="28"/>
          <w:shd w:fill="FFFFFF" w:val="clear"/>
        </w:rPr>
        <w:t xml:space="preserve"> того же типа «</w:t>
      </w:r>
      <w:r>
        <w:rPr>
          <w:i/>
          <w:color w:val="000000"/>
          <w:sz w:val="28"/>
          <w:szCs w:val="28"/>
          <w:shd w:fill="FFFFFF" w:val="clear"/>
        </w:rPr>
        <w:t>андрагогика</w:t>
      </w:r>
      <w:r>
        <w:rPr>
          <w:color w:val="000000"/>
          <w:sz w:val="28"/>
          <w:szCs w:val="28"/>
          <w:shd w:fill="FFFFFF" w:val="clear"/>
        </w:rPr>
        <w:t xml:space="preserve">», насколько нам известно, немецкий ученый Александр Капп употребил еще в 1833 г., но он все еще не стал общепринятым. </w:t>
      </w:r>
      <w:r>
        <w:rPr>
          <w:sz w:val="28"/>
          <w:szCs w:val="28"/>
        </w:rPr>
        <w:t xml:space="preserve">Возможно, наряду с андрагогикой, </w:t>
      </w:r>
      <w:r>
        <w:rPr>
          <w:color w:val="000000"/>
          <w:sz w:val="28"/>
          <w:szCs w:val="28"/>
          <w:shd w:fill="FFFFFF" w:val="clear"/>
        </w:rPr>
        <w:t xml:space="preserve">геронтогогика </w:t>
      </w:r>
      <w:r>
        <w:rPr>
          <w:sz w:val="28"/>
          <w:szCs w:val="28"/>
        </w:rPr>
        <w:t xml:space="preserve">займет место видового термина при гиперониме </w:t>
      </w:r>
      <w:r>
        <w:rPr>
          <w:i/>
          <w:sz w:val="28"/>
          <w:szCs w:val="28"/>
        </w:rPr>
        <w:t>педагогика</w:t>
      </w:r>
      <w:r>
        <w:rPr>
          <w:sz w:val="28"/>
          <w:szCs w:val="28"/>
        </w:rPr>
        <w:t>, который вряд ли в ближайшее время настолько сузит свое значение, что будет относиться только к детско-подростковому возрасту, в соответствии с этимологией одного из корней. Логика терминотворчества потребует тогда введения нового специального названия для образования детей и подростков, или язык предпочтет составные наименования частей педагогики – образование взрослых, детей и т. д., с учетом тенденции все большей специализации разделов педагогики в зависимости от возраста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странственное измерение (закон пространства) расширилось до размытост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«все окружающее человека социальное пространство становится образовательным» (с. 279)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Дистанционное обучение, надо полагать, тоже способствует расширению пространственного измерения, но сейчас, когда мы почти год преподаем в этом режиме, очевидно, что при передаче на расстояние педагогическая энергия снижается и мощность педагогического воздействия уменьша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е измерение (закон онтогенеза), рассматриваемое как участие личности в формировании образовательной траектории в соответствии со своими потребностями, также расширяе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глубокому гуманистическому убеждению исследователя, человек в любом возрасте должен обладать правом и возможностью получать такое образование, которое позволит ему не только совершенствовать профессиональные качества, но и развивать свою индивидуальность как «уникальной и духовно самоопределившейся личности, осознающей свое призвание и предназначение в различных видах и сферах культурно-духовной практики» (с. 370), этим и должна определяться цель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сторонне исследовав с этой позиции положение дел в современном отечественном образовании,  В.В. Горшкова констатирует «игнорирование гуманитарной составляющей подготовки специалистов для различных областей на всех уровнях административного управления» (с. 385) и состояние кризиса, «который был вызван разрушением системы духовного самовоспроизводства общества, дисквалификацией традиционных институтов социализации, невостребованностью в ходе реформирования страны огромного человекотворческого потенциала российской гуманитарной культуры» (с. 370). Исследователь предлагает пути преодоления этого кризиса через становление культурно-ориентированного образования взрослых, в рамках которого разработаны теория целостного человека, теория отношений в андрагогическом взаимодействии, теория деятельности и ряд инновационных технологий для их реализ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следует констатировать, что В.В. Горшкова намечает в своем исследовании четкие контуры новой области гуманитарного знания, решая вопросы образования взрослых на стыке культурных, социальных, онтологических условий, чтобы «помочь человеку выйти из окружения вещей и предметов в пространство жизненных смыслов и ценностей, в мир человеческой духовности» (с. 375), не «иметь», а «бы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раздел «Педагогические идеи выдающихся мыслителей» (среди которых Дж. Дьюи и А.С. Макаренко, признанные ЮНЕСКО самыми выдающимися педагогам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 важен в логике и структуре этой книги. Как и другие сочинения по истории науки, в том числе и по истории педагогики, статьи этого раздела заставляют удивляться тому, сколь многое уже осмыслено и сказано — надо только приложить усилие, чтобы услышать и понять, в чем исследователь активно помогает читат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нашей статьи — в том же: показать читателю, что рецензируемая книга своевременно и результативно обсуждает проблемы, ставшие сегодня, как никогда ранее, вызовом для каждого из нас и вопросом выживания всех нас как человеческого сообщества. А задача читателя — та же, что и у прежних поколений читателей: услышать и понять авторские идеи философи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туальная целостность взглядов на человека во взаимосвязи и взаимозависимости всех его онтологических проявлений как части Вселенной стала ведущей идеей научного творчества В.В. Горшковой, рассматривающей развитие человека как субъекта созидания самого себя и окружающего е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м рецензию будоражащими утверждениями, которыми исследователь предварила свой диалог с читателем: «Я испытываю боль при воспоминании о нашем высоком предназначении», —  сокрушался основоположник  философской антропологии Макс Шелер. «Человек есть акт, а не факт», —  оспаривал его философ Мераб Мамардашви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я книги В. В. Горшковой, мы уверены, ждет именно </w:t>
      </w:r>
      <w:r>
        <w:rPr>
          <w:i/>
          <w:sz w:val="28"/>
          <w:szCs w:val="28"/>
        </w:rPr>
        <w:t>созидательное</w:t>
      </w:r>
      <w:r>
        <w:rPr>
          <w:sz w:val="28"/>
          <w:szCs w:val="28"/>
        </w:rPr>
        <w:t xml:space="preserve"> чтение, так как это диалог и с автором, и с самим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2268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Pro-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8"/>
          <w:szCs w:val="28"/>
        </w:rPr>
        <w:t>Горшкова В.В.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Феномен образования человека: избранные научные труды.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СПб.: Астерион, 2020. </w:t>
      </w:r>
      <w:r>
        <w:rPr>
          <w:sz w:val="28"/>
          <w:szCs w:val="28"/>
        </w:rPr>
        <w:t>–</w:t>
      </w:r>
      <w:r>
        <w:rPr>
          <w:rStyle w:val="Fontstyle01"/>
          <w:rFonts w:cs="Times New Roman"/>
          <w:sz w:val="28"/>
          <w:szCs w:val="28"/>
        </w:rPr>
        <w:t xml:space="preserve"> 490 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01">
    <w:name w:val="fontstyle01"/>
    <w:qFormat/>
    <w:rPr>
      <w:rFonts w:ascii="MinionPro-Regular" w:hAnsi="MinionPro-Regular" w:cs="MinionPro-Regular"/>
      <w:b w:val="false"/>
      <w:bCs w:val="false"/>
      <w:i w:val="false"/>
      <w:iCs w:val="false"/>
      <w:color w:val="24202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onina@mail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7:00Z</dcterms:created>
  <dc:creator>Michael</dc:creator>
  <dc:description/>
  <dc:language>en-US</dc:language>
  <cp:lastModifiedBy>Пользователь Windows</cp:lastModifiedBy>
  <dcterms:modified xsi:type="dcterms:W3CDTF">2021-03-05T06:47:00Z</dcterms:modified>
  <cp:revision>2</cp:revision>
  <dc:subject/>
  <dc:title>ПЕДАГОГИКА СОЗИДАНИЯ ЧЕЛОВЕКА</dc:title>
</cp:coreProperties>
</file>