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университет»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24"/>
          <w:szCs w:val="24"/>
        </w:rPr>
        <w:t>(СПбГУ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ДК</w:t>
      </w:r>
      <w:r>
        <w:rPr>
          <w:sz w:val="24"/>
          <w:szCs w:val="24"/>
          <w:lang w:val="en-US"/>
        </w:rPr>
        <w:t xml:space="preserve"> 546.181.8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 № НИОКТР АААА-А18-118041790073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 xml:space="preserve">Инв. № </w:t>
      </w:r>
      <w:r>
        <w:rPr>
          <w:lang w:val="en-US"/>
        </w:rPr>
        <w:t>id pure 50456001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  <w:lang w:eastAsia="zh-CN"/>
        </w:rPr>
      </w:pPr>
      <w:r>
        <w:rPr>
          <w:i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Начальник Управления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научных исследований СПбГУ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   Е.В. Лебедева</w:t>
      </w:r>
    </w:p>
    <w:p>
      <w:pPr>
        <w:pStyle w:val="Normal"/>
        <w:spacing w:before="0" w:after="0"/>
        <w:ind w:left="4956" w:firstLine="708"/>
        <w:rPr/>
      </w:pPr>
      <w:r>
        <w:rPr>
          <w:sz w:val="24"/>
          <w:szCs w:val="24"/>
        </w:rPr>
        <w:t>«     »  ______________20___ 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РОДНЫЕ ФОСФИДЫ КАК ИНДИКАТОРЫ ЭВОЛЮЦИИ ВЕЩЕСТВА ПЛАНЕТАРНЫХ СИСТЕ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заключительный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 гранту РНФ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№18-17-00079 от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20 г.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НИР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тор геолого-минералогических наук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    С.Н. Бритвин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/>
      </w:pPr>
      <w:r>
        <w:rPr>
          <w:sz w:val="24"/>
          <w:szCs w:val="24"/>
        </w:rPr>
        <w:t>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ъектом исследования являлись природные фосфиды – минералы, содержащие фосфор в отрицательной степени окисления, а также минералы, сопутствующие фосфидам. Целью работы являлось установление взаимосвязей между кристаллохимическими характеристиками фосфидов и условиями их образован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ы исследования включали рентгеновскую дифракцию, спектроскопию комбинационного рассеяния, электронную дифракцию, электроннозондовый микроанализ. Результатами работы являются (1) установление взаимосвязей между кристаллохимическими характеристиками фосфидов и условиями их образования</w:t>
      </w:r>
      <w:r>
        <w:rPr>
          <w:sz w:val="24"/>
          <w:szCs w:val="24"/>
          <w:lang w:val="en-US"/>
        </w:rPr>
        <w:t xml:space="preserve">; (2) </w:t>
      </w:r>
      <w:r>
        <w:rPr>
          <w:sz w:val="24"/>
          <w:szCs w:val="24"/>
        </w:rPr>
        <w:t>открытие 11 новых минералов – фосфидов и фосфатов</w:t>
      </w:r>
      <w:r>
        <w:rPr>
          <w:sz w:val="24"/>
          <w:szCs w:val="24"/>
          <w:lang w:val="en-US"/>
        </w:rPr>
        <w:t xml:space="preserve">; (4) </w:t>
      </w:r>
      <w:r>
        <w:rPr>
          <w:sz w:val="24"/>
          <w:szCs w:val="24"/>
        </w:rPr>
        <w:t xml:space="preserve">открытие природных циклофосфатов – вероятных источников пребиотического фосфора на ранних стадиях формирования Земли. Результаты работы могут найти применение при изучении вещества астероидов и планет Солнечной системы, а также при прогнозировании свойств новых катализаторов на основе фосфидов </w:t>
      </w:r>
      <w:r>
        <w:rPr>
          <w:sz w:val="24"/>
          <w:szCs w:val="24"/>
          <w:lang w:val="en-US"/>
        </w:rPr>
        <w:t xml:space="preserve">Fe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Ni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440" w:leader="none"/>
          <w:tab w:val="left" w:pos="820" w:leader="none"/>
        </w:tabs>
        <w:spacing w:lineRule="auto" w:line="360" w:before="0" w:after="0"/>
        <w:rPr/>
      </w:pPr>
      <w:r>
        <w:rPr>
          <w:sz w:val="24"/>
          <w:szCs w:val="24"/>
        </w:rPr>
        <w:t>Проект направлен на комплексное кристаллохимическое и минералогическое исследование фосфидов – класса минералов, являющихся важными компонентами и индикаторами эволюции вещества планетарных систем. Фосфор относится к числу подчинённых элементов как в земной коре (~ 0.2 %), так и в веществе Солнечной системы (~ 0.1 %), однако он играет важную роль в процессах минералообразования. Связано это со склонностью фосфора к кристаллохимическому фракционированию: он предпочитает образовывать собственные минеральные фазы, а не входить в качестве изоморфной примеси в состав породообразующих минералов. Следует отметить, что из всех степеней окисления данного элемента (+5, +3, 0, &lt;0), в современной, окислительной геохимической обстановке наблюдается безраздельное доминирование пятивалентного фосфора в виде фосфат-иона 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–</w:t>
      </w:r>
      <w:r>
        <w:rPr>
          <w:sz w:val="24"/>
          <w:szCs w:val="24"/>
        </w:rPr>
        <w:t>. Это же относится и к минеральным видам, где ~98 % составляют фосфаты. Однако результаты недавних исследований позволяют утверждать, что в восстановительной обстановке, характерной для Катархейского и Архейского эонов, важную роль играл низковалентный фосфор, представленный ионами фосфита и гипофосфита. Более того, именно фосфиты и гипофосфиты были наиболее вероятными растворимыми формами этого элемента в геосинтезе пребиотических фосфорорганических соединений, таких как фосфоновые кислоты и аденозин-трифосфат. Исследования последних лет показали, что наиболее вероятным источником низковалентного растворимого фосфора в Катархее и Архее являлись фосфиды – довольно экзотический класс минералов, содержащих фосфор в отрицательной степени окисления. Природные фосфиды насчитывают 13 минералов – ничтожное число на фоне разнообразия фосфатов, представленных более чем 500 видами, однако они весьма важны для понимания процессов эволюции планетарных систем. Фосфиды не содержат кислород и с химической точки зрения являются производными фосфина 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его гомологов (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и др.). Природные фосфиды представляют собой соединения с полуметаллическим типом связей и в этом отношении близки к арсенидам, антимонидам и халькогенидам. Как известно, фосфин 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является одним из сильнейших неорганических восстановителей. Это относится и к фосфидам, образование которых возможно только в предельно восстановительных условиях. Неудивительно, что до недавнего времени эти минералы на Земле были известны в виде единичных находок шрейберзита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 и баррингерита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P. Однако присутствие фосфидов – отличительная черта космической минералогии. Они являются характерными акцессорными компонентами многих групп метеоритов и в меньшей степени – вещества межпланетной пыли, комет и пород Луны. В железных и железо-каменных метеоритах содержание фосфидов может превышать 5 вес. %. Их наличие существенно влияет на процессы фазообразования в важной космохимической системе Fe-Ni-P. Работы по изучению высокобарических модификаций природных фосфидов дают представление о фазовых равновесиях в данной системе при </w:t>
      </w:r>
      <w:r>
        <w:rPr>
          <w:i/>
          <w:sz w:val="24"/>
          <w:szCs w:val="24"/>
        </w:rPr>
        <w:t>P-T</w:t>
      </w:r>
      <w:r>
        <w:rPr>
          <w:sz w:val="24"/>
          <w:szCs w:val="24"/>
        </w:rPr>
        <w:t xml:space="preserve"> условиях, характерных для внутренних оболочек планет. В целом, вариации химического состава, кристаллической структуры и парагенезисов фосфидов являются чувствительными индикаторами условий космогенного минералообразования. Ввиду практического отсутствия природных фосфидов в литосфере современной Земли, до последнего времени считалось, что источником этих минералов в Катархее и Архее могло быть только вещество метеоритов. Однако недавнее открытие авторами парагенезисов ювенильных литосферных фосфидов позволяет рассматривать и собственно земные минералы этого класса как источники пребиотического фосфора на нашей планете. Выдвинутая нами гипотеза о равной вероятности участия земных и космогенных фосфидов в процессах пребиотического фосфорилирования получила поддержку среди коллег, занимающихся этой проблемой. Таким образом, (1) обоснованная выше актуальность изучения фосфидов в контексте общей эволюции планетарных систем дополняется ещё двумя существенными аспектами: (2) важной ролью этих  минералов как источников фосфора в процессах зарождения жизни на Земле, и (3) недавним открытием авторами собственных земных, а не метеоритных ассоциаций фосфидов. Между тем, количество опубликованных исследований по кристаллохимии метеоритных фосфидов в наиболее важном ряду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–N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 ограничено рядом работ, охватывающих всего 8 наименований железных метеоритов. При этом в литературе полностью отсутствуют данные по кристаллохимии фосфидов железо-каменных и каменных метеоритов, а также бóльшей части групп железных метеоритов. Что касается недавно открытых земных фосфидов, здесь имеется обширное поле для исследований, обусловленное новизной и малой изученностью данных минеральных парагенезисов.</w:t>
      </w:r>
    </w:p>
    <w:p>
      <w:pPr>
        <w:pStyle w:val="Normal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инералы класса фосфидов являются природными аналогами синтетических фосфидов – соединений, широко применяемых в различных областях техники. Области использования фосфидов связаны с их физическими свойствами (магнитные материалы, эффект адиабатического размагничивания, полупроводники и сверхпроводники). Наряду с этим, фосфиды активно используются в различных процессах гетерогенного катализа. И физические, и химические свойства фосфидов определяются их составом и кристаллической структурой. Новые данные по кристаллохимии фосфидов, полученные в ходе выполнения настоящего проекта, могут быть использованы для интерпретации взаимосвязей состав-структура-свойства в синтетических фосфида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сследов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образцов и проб объектов исследования – природных фосфидов -  проводилось по приведённой ниже схеме работ, с использованием указанных методов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Изготовление полированных аншлифов фосфид-содержащих пород и метеоритов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Травление поверхности в так называемом «лёгком нитале» - 2 % растворе HNO3 в изоамиловом спирте, для проявления микроструктур железо-никелевых участков аншлифов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Изучение и документирование аншлифов в оптическом микроскопе в отражённом свете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4.</w:t>
        <w:tab/>
        <w:t>Документирование и изучение методом спектроскопии комбинационного рассеяния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5.</w:t>
        <w:tab/>
        <w:t>После напыления углеродом, исследование методами электронно-зондового микроанализа (фото, анализ и при необходимости – элементное картирование), с применением энерго-дисперсионного (EDX) и волново-дисперсионного (WDX) спектрометров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6.</w:t>
        <w:tab/>
        <w:t>По результатам анализа микрозондовых данных, выделяются участки, с которых извлекаются зёрна фосфидов, предназначенные для структурного исследования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В зависимости от количества интересующих фосфидов и возможности деструкции образца в аншлифе, извлечение фосфидов производится либо (а) растворением вещества аншлифа в 10 % HCl или HF, либо (б) извлечением индивидуальных зёрен фосфидов из аншлифа с использованием корундовой иглы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Далее следует стадия (a) монокристальных рентгеновских исследований и расшифровка структуры или (б) порошковых рентгеновских исследований и уточнение структуры методом Ритвельд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После проведения рентгеноструктурных исследований, изученные зёрна помещаются в эпоксидную смолу, полируются и повторно анализируются микрозондовым методом, для потверждения соответствия состава зерна.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 окончании цикла исследований по каждой из групп фосфид-содержащих пород и метеоритов, полученные массивы экспериментальных данных подвергаются статистической обработке и дальнейшему сопоставлению с литературными источниками, для подготовки к публикация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Основные результаты НИР за 2018 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  <w:lang w:eastAsia="ru-RU"/>
        </w:rPr>
        <w:t>В соответствии с планом работ на 2018 год, получены следующие результаты: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а кристаллохимия и минеральные парагенезисы двух новых минералов класса фосфидов из пирометаморфических пород формации Хатрурим: мурашкоита (Fe,Ni)P и зуктамрурита (Fe,Ni)P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>. Исследованы вариации их химического состава и заселённости позиций металла в структуре железом и никелем. Полученных результаты сопоставлены с литературными данными по синтетическим аналогам минералов. В результате изучения ассоциаций фосфидов было получено большое количество аналитического материала, на основании которого выявлены принципиально новые особенности минералогии формации Хатрурим. В частности, открыты и поданы в Комиссию по новым минералам Международной минералогической ассоциации новые минералы – фосфиды молибдена, MoFeP (IMA 2018-126) и MoNiP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(IMA 2018-147). Изучен химический состав, минеральные парагенезисы и кристаллохимия (включая распределение Fe и Ni по позициям в структуре) минералов ряда шрейберзит-никельфосфид Fe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>P-Ni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>P в следующих классах метеоритов: палласиты, мезосидериты, высоконикелистые атакситы, энстатитовые ахондриты, акапулькоит. Согласно плану работы, в 2018 году были получены химические и кристаллохимические данные минералов ряда шрейберзит-никельфосфид Fe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>P-Ni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P из 25 наименований метеоритов. Получены данные монокристальных рентгеновских исследований по 40 кристаллам фосфидов из запланированных к исследованию метеоритов. Сделано более 2500 микрозондовых анализов минералов ряда шрейберзит-никельфосфид и ассоциирующих с ними минералов. Изучено распределение Fe и Ni в позициях </w:t>
      </w:r>
      <w:r>
        <w:rPr>
          <w:i/>
          <w:sz w:val="24"/>
          <w:szCs w:val="24"/>
          <w:lang w:eastAsia="ru-RU"/>
        </w:rPr>
        <w:t>M</w:t>
      </w:r>
      <w:r>
        <w:rPr>
          <w:sz w:val="24"/>
          <w:szCs w:val="24"/>
          <w:lang w:eastAsia="ru-RU"/>
        </w:rPr>
        <w:t xml:space="preserve">1, </w:t>
      </w:r>
      <w:r>
        <w:rPr>
          <w:i/>
          <w:sz w:val="24"/>
          <w:szCs w:val="24"/>
          <w:lang w:eastAsia="ru-RU"/>
        </w:rPr>
        <w:t>M</w:t>
      </w:r>
      <w:r>
        <w:rPr>
          <w:sz w:val="24"/>
          <w:szCs w:val="24"/>
          <w:lang w:eastAsia="ru-RU"/>
        </w:rPr>
        <w:t xml:space="preserve">2 и </w:t>
      </w:r>
      <w:r>
        <w:rPr>
          <w:i/>
          <w:sz w:val="24"/>
          <w:szCs w:val="24"/>
          <w:lang w:eastAsia="ru-RU"/>
        </w:rPr>
        <w:t>M</w:t>
      </w:r>
      <w:r>
        <w:rPr>
          <w:sz w:val="24"/>
          <w:szCs w:val="24"/>
          <w:lang w:eastAsia="ru-RU"/>
        </w:rPr>
        <w:t>3 кристаллической структуры (Fe,Ni)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>P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Основные результаты НИР за 2019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кристаллохимия и минеральные парагенезисы нового минерала трансиорданита (Ni,Fe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 из пирометаморфических пород формации Хатрурим. Изучена кристаллохимия и минеральные парагенезисы нового минерала негевита (Ni,Fe)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пирометаморфических пород формации Хатрурим. Исследованы вариации его химического состава. Изучены кристаллохимия и минеральные парагенезисы нового минерала халамишита 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з пирометаморфических пород формации Хатрурим. Исследованы вариации его химического состава. Проанализированы имеющиеся аналитические данные по минеральным парагенезисам фосфидов системы Fe-Ni-P в породах формации Хатрурим. При изучении фосфидов Хатрурима обнаружен аллабогданит – высокобарический полиморф (</w:t>
      </w:r>
      <w:r>
        <w:rPr>
          <w:rFonts w:cs="Times New Roman" w:ascii="Times New Roman" w:hAnsi="Times New Roman"/>
          <w:sz w:val="24"/>
          <w:szCs w:val="24"/>
          <w:lang w:val="en-US"/>
        </w:rPr>
        <w:t>Fe,Ni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, </w:t>
      </w:r>
      <w:r>
        <w:rPr>
          <w:rFonts w:cs="Times New Roman" w:ascii="Times New Roman" w:hAnsi="Times New Roman"/>
          <w:sz w:val="24"/>
          <w:szCs w:val="24"/>
        </w:rPr>
        <w:t xml:space="preserve">способный сохраняться при обычных условиях в метастабильной форме. Для выяснения реальных условий образования природного аллабогданита из Хатрурима нами была подана заявка на проведение структурных исследований при высоких температурах и давлениях (в алмазных ячейках с лазерным нагревом) на синхротроне </w:t>
      </w:r>
      <w:r>
        <w:rPr>
          <w:rFonts w:cs="Times New Roman" w:ascii="Times New Roman" w:hAnsi="Times New Roman"/>
          <w:sz w:val="24"/>
          <w:szCs w:val="24"/>
          <w:lang w:val="en-US"/>
        </w:rPr>
        <w:t>DESY (</w:t>
      </w:r>
      <w:r>
        <w:rPr>
          <w:rFonts w:cs="Times New Roman" w:ascii="Times New Roman" w:hAnsi="Times New Roman"/>
          <w:sz w:val="24"/>
          <w:szCs w:val="24"/>
        </w:rPr>
        <w:t xml:space="preserve">г. Гамбург, Германия). Заяв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SY I-20190536 </w:t>
      </w:r>
      <w:r>
        <w:rPr>
          <w:rFonts w:cs="Times New Roman" w:ascii="Times New Roman" w:hAnsi="Times New Roman"/>
          <w:sz w:val="24"/>
          <w:szCs w:val="24"/>
        </w:rPr>
        <w:t xml:space="preserve">была удовлетворена, и запланированные эксперименты были проведены с 01.12.2019 по 04.12.2019 г. В соответствии с планом работ были проанализированы полиморфизм и вариации химического состава ассоциирующих с фосфидами минералов, прежде всего фосфатов, как из пород формации Хатрурим, так и метеоритного происхождения. В процессе работ были обнаружены 3 потенциально новых фосфата – минерал из группы витлокита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Mg(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)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из метеоритов и пород формации Хатрурим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рофосфат </w:t>
      </w:r>
      <w:r>
        <w:rPr>
          <w:rFonts w:cs="Times New Roman" w:ascii="Times New Roman" w:hAnsi="Times New Roman"/>
          <w:sz w:val="24"/>
          <w:szCs w:val="24"/>
          <w:lang w:val="en-US"/>
        </w:rPr>
        <w:t>Ca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сфат с дополнительным кислоро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формация Хатрурим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 на первый из указанных минералов подана в Комиссию по новым минералам и названиям минералов Международной минералогической ассоциации (КНМ ММА). Помимо этого, расшифрована кристаллическая структура метеоритного минерала класса фосфатов – ксенофиллит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, из шрейберзит-троилитовых нодулей метеорита Августиновка. В 2019 году КНМ ММА утверждены 3 новых минерала – фосфида молибдена из формации Хатрурим: николайит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ckolayite) </w:t>
      </w:r>
      <w:r>
        <w:rPr>
          <w:rFonts w:cs="Times New Roman" w:ascii="Times New Roman" w:hAnsi="Times New Roman"/>
          <w:sz w:val="24"/>
          <w:szCs w:val="24"/>
        </w:rPr>
        <w:t>MoFeP (IMA 2018-12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еховскиит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lekhovskyite) </w:t>
      </w:r>
      <w:r>
        <w:rPr>
          <w:rFonts w:cs="Times New Roman" w:ascii="Times New Roman" w:hAnsi="Times New Roman"/>
          <w:sz w:val="24"/>
          <w:szCs w:val="24"/>
        </w:rPr>
        <w:t>MoNi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IMA 2018-147)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щинит (</w:t>
      </w:r>
      <w:r>
        <w:rPr>
          <w:rFonts w:cs="Times New Roman" w:ascii="Times New Roman" w:hAnsi="Times New Roman"/>
          <w:sz w:val="24"/>
          <w:szCs w:val="24"/>
          <w:lang w:val="en-US"/>
        </w:rPr>
        <w:t>orishchinite) (Ni,Fe,M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 (IMA 2019-039)</w:t>
      </w:r>
      <w:r>
        <w:rPr>
          <w:rFonts w:cs="Times New Roman" w:ascii="Times New Roman" w:hAnsi="Times New Roman"/>
          <w:sz w:val="24"/>
          <w:szCs w:val="24"/>
        </w:rPr>
        <w:t>. Открытие молибден-содержащих фосфидов в формации Хатрурим коррелирует с особенностями химического состава минералов ряда баррингерит-трансиорданит. Изучены химический состав, минеральные парагенезисы и кристаллохимия минералов ряда шрейберзит-никельфосфид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–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P в железных метеоритах группы октаэдритов. Показано, что (1) Для уточнения смешанных заселённостей таких близких рассеивателей, ка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могут быть использованы стандартные дифрактометры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α-</w:t>
      </w:r>
      <w:r>
        <w:rPr>
          <w:rFonts w:cs="Times New Roman" w:ascii="Times New Roman" w:hAnsi="Times New Roman"/>
          <w:sz w:val="24"/>
          <w:szCs w:val="24"/>
        </w:rPr>
        <w:t xml:space="preserve">излучения, и (2) Для уточнения смешанных заселён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может быть успешно применён метод Ритвельда с использованием эффекта аномального рассея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α-</w:t>
      </w:r>
      <w:r>
        <w:rPr>
          <w:rFonts w:cs="Times New Roman" w:ascii="Times New Roman" w:hAnsi="Times New Roman"/>
          <w:sz w:val="24"/>
          <w:szCs w:val="24"/>
        </w:rPr>
        <w:t>изл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Основные результаты НИР за 2020 г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ым результатом исследований (как за текущий год, так и в целом по проекту) является открытие природных циклофосфатов – вероятных предшественников пребиотических фосфорорганических соединений, давших начало примитивной жизни на нашей планете. В отличие от распространённых в природе минералов - ортофосфатов и (единичных находок) цепочечных полифосфатов, в структурах циклофосфатов несколько тетраэдров 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мкнуты в кольц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следствие, открытые нами циклофосфаты имеют максимальную степень конденсации тетраэдров 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реди природных фосфатов. Замыкание в кольцо приводит к пространственным напряжениям внутри фосфатного цикла. Поэтому циклофосфаты относятся к так называемым «высокоэнергетическим» соединениям. Было показано, что при гидролитическом разрыве фосфатного кольца высвобождается химическая энергия до 40 кДж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моль. Этого достаточно для протекания реакций фосфорилирования – образования фосфоэфир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P–O–C</w:t>
      </w:r>
      <w:r>
        <w:rPr>
          <w:rFonts w:cs="Times New Roman" w:ascii="Times New Roman" w:hAnsi="Times New Roman"/>
          <w:sz w:val="24"/>
          <w:szCs w:val="24"/>
        </w:rPr>
        <w:t xml:space="preserve">, без привлечения катализаторов. Поэтому циклофосфаты рассматриваются в качестве потенциальных соединений, участвовавших в образовании первичных биомолекул на ранней Земле. Однако принятию данной гипотезы до сих пор препятствовало отсутствие циклофосфатов в природе. Нами данные минералы открыты в пирометаморфических породах формации Хатрурим (Израиль). Здесь циклофосфаты являются продуктами окисления фосфидов, ранее изученных в рамках настоящего проекта – зуктамрурита </w:t>
      </w:r>
      <w:r>
        <w:rPr>
          <w:rFonts w:cs="Times New Roman" w:ascii="Times New Roman" w:hAnsi="Times New Roman"/>
          <w:sz w:val="24"/>
          <w:szCs w:val="24"/>
          <w:lang w:val="en-US"/>
        </w:rPr>
        <w:t>Fe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егевита </w:t>
      </w:r>
      <w:r>
        <w:rPr>
          <w:rFonts w:cs="Times New Roman" w:ascii="Times New Roman" w:hAnsi="Times New Roman"/>
          <w:sz w:val="24"/>
          <w:szCs w:val="24"/>
          <w:lang w:val="en-US"/>
        </w:rPr>
        <w:t>Ni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Нами высказано предположение, что ассоциации фосфидов окрестностей Мёртвого моря и образующихся из них фосфатов могут служить модельной системой, воспроизводящей минеральную специализацию пребиотического фосфора на ранней Земле. Учитывая практическое отсутствие кислорода в атмосфере Земли в Архее, можно предположить и окисление фосфидов углекислым газом.  Результатом приведённых реакций и последующего фосфорилирования могли являться пребиотические фосфорорганические соединения – источники примитивной жизни на Земле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по значимости результатом работ явилось выявление новых трендов изоморфных замещений в минералах ряда шрейберзит – никельфосфид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 – 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 Эти фосфиды являются основным резервуаром восстановленного (фосфидного) фосфора в Солнечной системе, и их слабая изученность несопоставима с ролью, которую они играют в эволюции планетарного вещества. Полученные данные выявили весьма сложные закономерности в замещен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в природном шрейберзите. Более того, нами показано, что за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/Ni</w:t>
      </w:r>
      <w:r>
        <w:rPr>
          <w:rFonts w:cs="Times New Roman" w:ascii="Times New Roman" w:hAnsi="Times New Roman"/>
          <w:sz w:val="24"/>
          <w:szCs w:val="24"/>
        </w:rPr>
        <w:t xml:space="preserve"> в минерале и синтетическом (</w:t>
      </w:r>
      <w:r>
        <w:rPr>
          <w:rFonts w:cs="Times New Roman" w:ascii="Times New Roman" w:hAnsi="Times New Roman"/>
          <w:sz w:val="24"/>
          <w:szCs w:val="24"/>
          <w:lang w:val="en-US"/>
        </w:rPr>
        <w:t>Fe,Ni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роисходит по разным механизмам. Наиболее вероятной причиной такого расхождения является разное время уравновешивания системы при кристаллизации фосфидов: миллионы лет в метеоритном шрейберзите и до 100 дней при синтезе </w:t>
      </w:r>
      <w:r>
        <w:rPr>
          <w:rFonts w:cs="Times New Roman" w:ascii="Times New Roman" w:hAnsi="Times New Roman"/>
          <w:sz w:val="24"/>
          <w:szCs w:val="24"/>
          <w:lang w:val="en-US"/>
        </w:rPr>
        <w:t>(Fe,Ni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Поэтому синте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(Fe,Ni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не может рассматриваться как структурный аналог природного шрейберзита. Это должно приниматься во внимание при модельных экспериментах, в которых синте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(Fe,Ni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как имитатор природного шрейберзита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и изученный в рамках проекта метеоритный фосфат кеплерит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Ca-</w:t>
      </w:r>
      <w:r>
        <w:rPr>
          <w:rFonts w:cs="Times New Roman" w:ascii="Times New Roman" w:hAnsi="Times New Roman"/>
          <w:sz w:val="24"/>
          <w:szCs w:val="24"/>
        </w:rPr>
        <w:t>аналогом мерриллита,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с которым образует непрерывный изоморфный ряд. Кеплерит назван в честь выдающегося немецкого естествоиспытателя Иоханнеса Кеплера (1571–1630). Минералы ряда мерриллит-кеплерит являются наиболее распространёнными фосфатами и важными концентратарами натрия в метеоритном веществе. Они рассматриваются как первичные соединения фосфора, кристаллизовавшиеся при конденсации протопланетого облака сразу после фосфидов ряда шрейберзит-никельфосфид. Нами детально рассмотрены кристаллохимические особенности этих важных фосфатов, их роль в аккумулировании натрия и взаимоотношения с другими фосфатами и фосфидами. При изучении ассоциаций земного кеплерита из формации Хатрурим впервые на Земле обнаружен стэнфилдит – малоизученный фосфа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g, </w:t>
      </w:r>
      <w:r>
        <w:rPr>
          <w:rFonts w:cs="Times New Roman" w:ascii="Times New Roman" w:hAnsi="Times New Roman"/>
          <w:sz w:val="24"/>
          <w:szCs w:val="24"/>
        </w:rPr>
        <w:t>ранее известный только в составе метеоритов. Очевидная генетическая связь между кеплеритом, стэнфилдитом и фосфидами ряда шрейберзит-никельфосфид привела к необходимости провести углублённое изучение минералогии и кристаллохимии стэнфилди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ён детальный анализ кристаллической структуры и химического состава нового минерала ксенофиллита из фосфид-троилит-фосфатных ассоциаций метеорита Августиновка. Минерал интересен с точки зрения кристаллохимии, поскольку является природным аналогом синтет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вещества, перспективного в качестве материала для катодов </w:t>
      </w:r>
      <w:r>
        <w:rPr>
          <w:rFonts w:cs="Times New Roman" w:ascii="Times New Roman" w:hAnsi="Times New Roman"/>
          <w:sz w:val="24"/>
          <w:szCs w:val="24"/>
          <w:lang w:val="en-US"/>
        </w:rPr>
        <w:t>Na-</w:t>
      </w:r>
      <w:r>
        <w:rPr>
          <w:rFonts w:cs="Times New Roman" w:ascii="Times New Roman" w:hAnsi="Times New Roman"/>
          <w:sz w:val="24"/>
          <w:szCs w:val="24"/>
        </w:rPr>
        <w:t xml:space="preserve">ионных батарей. Моби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ксенофиллита определяет его переменный химический состав, который может изменяться вплоть д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Ксенофиллит является первым минералом, относящимся к структурному типу альфа-</w:t>
      </w:r>
      <w:r>
        <w:rPr>
          <w:rFonts w:cs="Times New Roman" w:ascii="Times New Roman" w:hAnsi="Times New Roman"/>
          <w:sz w:val="24"/>
          <w:szCs w:val="24"/>
          <w:lang w:val="en-US"/>
        </w:rPr>
        <w:t>Cr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 химическому составу ксенофиллит весьма близок к галилеиту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который, вероятно, является обеднённы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химическим гомологом ксенофиллита. </w:t>
      </w:r>
    </w:p>
    <w:p>
      <w:pPr>
        <w:pStyle w:val="FlushParagraph"/>
        <w:tabs>
          <w:tab w:val="clear" w:pos="708"/>
          <w:tab w:val="left" w:pos="540" w:leader="none"/>
        </w:tabs>
        <w:spacing w:lineRule="auto" w:line="360"/>
        <w:ind w:firstLine="540"/>
        <w:rPr>
          <w:lang w:val="ru-RU"/>
        </w:rPr>
      </w:pPr>
      <w:r>
        <w:rPr>
          <w:lang w:val="ru-RU"/>
        </w:rPr>
        <w:t xml:space="preserve">Массивы аналитических данных, накопленных при выполнении проекта, позволили выявить и развить перспективные методики исследований фосфидов. К таким направлениям относится спектроскопия комбинационного рассеяния (СКР) – мощный метод изучения структуры и состава вещества. Локальность СКР сопоставима с локальностью  электронно-зондового микроанализа, при этом, в отличие от последнего, СКР нетребовательна к качеству поверхности. Однако применительно к фосфидам СКР систематически не использовалась. Нами показано, что этот метод может успешно применяться для определения химического состава твёрдых растворов фосфидов переходных металлов, и таким образом - дополнять или заменять данные электронно-зондового микроанализа. Это особенно актуально для образцов со сложным рельефом поверхности. Применение СКР при изучении фосфидов представляет практический интерес для материаловедения: порошкообразные фосфиды </w:t>
      </w:r>
      <w:r>
        <w:rPr/>
        <w:t xml:space="preserve">Fe, Ni </w:t>
      </w:r>
      <w:r>
        <w:rPr>
          <w:lang w:val="ru-RU"/>
        </w:rPr>
        <w:t xml:space="preserve">и </w:t>
      </w:r>
      <w:r>
        <w:rPr/>
        <w:t xml:space="preserve">Co </w:t>
      </w:r>
      <w:r>
        <w:rPr>
          <w:lang w:val="ru-RU"/>
        </w:rPr>
        <w:t>относятся к наиболее перспективным катализаторам расщепления воды на водород и кислород – основной реакции, определяющей развитие экологически чистой энергетики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езультате выполнения НИР установлены взаимосвязи между кристаллохимическими характеристиками природных фосфидов и условиями их образования. Открыто 11 новых минералов, относящихся к классам фосфидов и фосфатов. Поставленные в плане работ задачи выполнены полностью. Результаты НИР могут быть использованы при изучении вещества астероидов и других небесных тел Солнечной системы, а также при прогнозировании и создании новых материалов – катализаторов на основе фосфидов </w:t>
      </w:r>
      <w:r>
        <w:rPr>
          <w:sz w:val="24"/>
          <w:szCs w:val="24"/>
          <w:lang w:val="en-US"/>
        </w:rPr>
        <w:t xml:space="preserve">Fe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Ni.</w:t>
      </w:r>
      <w:r>
        <w:rPr>
          <w:sz w:val="24"/>
          <w:szCs w:val="24"/>
        </w:rPr>
        <w:t xml:space="preserve"> Открытие природных циклофосфатов относится к достижениям мирового уровня, позволяющим выдвинуть новые гипотезы об источниках происхождения жизни на Земле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ditorid">
    <w:name w:val="editor_id"/>
    <w:qFormat/>
    <w:rPr/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lushParagraph">
    <w:name w:val="Flush Paragraph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7:00Z</dcterms:created>
  <dc:creator/>
  <dc:description/>
  <cp:keywords/>
  <dc:language>en-US</dc:language>
  <cp:lastModifiedBy>Sergey</cp:lastModifiedBy>
  <dcterms:modified xsi:type="dcterms:W3CDTF">2021-07-12T13:06:00Z</dcterms:modified>
  <cp:revision>70</cp:revision>
  <dc:subject/>
  <dc:title>Правительство Российской Федерации</dc:title>
</cp:coreProperties>
</file>