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1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научно-исследовательской работы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Провоцирующие факторы экстрасистолий и их фенотип-ориентированная терапия у молодых пациентов с артериальной гипертензией»</w:t>
      </w:r>
    </w:p>
    <w:p>
      <w:pPr>
        <w:pStyle w:val="Normal"/>
        <w:tabs>
          <w:tab w:val="clear" w:pos="708"/>
          <w:tab w:val="left" w:pos="1215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учный 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езан Андрей Григорьевич, доктор медицинских наук, профессор, заведующий кафедрой госпитальной терапии СПбГ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н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иков Николай Валерьевич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пирант 1-ого года очной формы обучения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А Н Н О Т А Ц И 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ктуальность темы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артериальной гипертензии (АГ) и экстрасистолии занимают важное место в кардиологии. К факторам, определяющим ремоделирование сердца и манифестацию аритмий относят: патогенетические механизмы развития АГ, факторы риска АГ и сердечно-сосудистых заболеваний, структурно-функциональные изменения сердца, в том числе дисфункцию и гипертрофию левого желудочка, медикаментозные ятрогенные факторы и другие (Василец Л.М. и др, 2012, Обрезан А.Г. и др., 2017). В регуляции сердечного ритма играют роль симпатическая и парасимпатическая нервная система. Ряд авторов, занимающихся изучением вариабельности сердечного ритма (ВРС) у пациентов с гипертонической болезнью выявили нарушения адаптивной реакции на ортостаз и преобладание симпатического компонента над парасимпатическим (Конради А.О. и др,, 1996).  В 2015 году была опубликована работа (Culić V1, Silić N, Mirić D., 2015)  о  связи желудочковых экстрасистол (ЖЭ) с эмоциональными физическими и метеорологическими факторами. Множественный регрессионный анализ данных по 11 метеорологическим параметрам, исходным характеристикам участников и используемым ими лекарственных средств показал, что скорость ветра, низкая относительная влажность, повышение относительной влажности и эмоциональный стресс были независимыми предикторами желудочковых экстрасистолий. Циркадианная вариация частоты желудочковых экстрасистолий сохранялась во всех подгруппах после корректировки внешних триггеров (Р &lt;0,001 во всех случаях). Нитраты (P &lt;0,03 во всех случаях) и ингибиторы ангиотензинпревращающего фермента (Р &lt;0,02 во всех случаях) оказывали защитное действие у молодых участников, а также бета-блокаторы у пожилых людей (Р &lt;0,003 во всех случаях). В то же время в работе отсутствуют достоверные данные о провоцирующих факторов экстрасистолий у молодых пациентов с артериальной гипертензией, не учитывались  другие факторы  риска, такие как избыточное потребление пищи, курение, прием алкоголя, смена часовых поясов, изменение приема лекарственных средств и др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та-анализе 2017 года были исследованы базы данных PubMed (с 1966 по апрель 2017 г.) и Embase (с 1974 по апрель 2017 г.), в которых сообщалось о соотношении предсердных экстрасистол с частотой инсульта и смерти с различной этиологией. Было оценено качество исследования, и были рассчитаны относительные риски (ОР) неблагоприятных исходов у пациентов. Мета-анализ показал, что частые предсердные экстрасистолы были связаны с повышенным риском инсульта (нескорректированный RR: 2,20, доверительный интервал 95% [CI]: 1,79-2,70, скорректированный RR: 1,41, 95% ДИ: 1,25-1,60) и смертью от всех причин (нескорректированный RR: 2,17, 95% ДИ: 1,80-2,63, скорректированный RR: 1,26, 95% ДИ: 1,13-1,41), сердечно-сосудистых заболеваний (нескорректированный показатель RR: 2,89, 95% ДИ: 2,20-3,79, скорректированный RR: 1,38 , 95% ДИ: 1,24-1,54) и поражением коронарных артерий (нескорректированный RR: 2,74, 95% ДИ: 1,64-4,58, скорректированный RR: 1,74, 95% ДИ: 1,27-2,37). Частые предсердные экстрасистолы не являются доброкачественными явлениями; они связаны с более высоким риском неблагоприятных исход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2016 года также был проанализирован риск для предикторов сердечной недостаточности со сниженной фракцией выброса (СН-нФВ) с использованием многомерных моделей пропорциональной опасности Кокса. Изучались взаимодействия с известными факторами риска для 16,8 млн. пациентов. После корректировки на потенциальные помехи, предсердные экстрасистолы (ПЭ) были связаны с почти двукратным риском СН-нФВ (HR 1,8, 95% ДИ от 1,8 до 1,9, p &lt;0,001). Анализ взаимодействия выявил более сильную связь между ПЭ и СН-нФВ среди пациентов с меньшим количеством сердечно-сосудистых факторов риска. Диагноз ПЭ у более молодых пациентов (&lt;65 лет) без поражения коронарных артерий, гипертонии, диабета или фибрилляции предсердий показал шестикратный повышенный риск СН-нФВ (HR 6.5, 95% ДИ от 5,5 до 7,7, p &lt;0,001). В заключение, эти результаты показывают, что диагноз ПЭ независимо предсказывает СН-нФВ. Этот эффект наиболее выражен у более молодых пациентов без сопутствующих заболеваний, что указывает на то, что ПЭ могут быть важной причиной «идиопатической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Н-нФ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же время отсутствуют работы по количественной оценке экстрасистолий в зависимости от триггера их развития, нет статистических данных о триггерных факторах экстрасистолий в группе молодых лиц с артериальной гипертензией и о возможных особенностях терапии этой группы пациен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Цель исследова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явить провоцирующие факторы экстрасистолий у лиц молодого возраста с артериальной гипертензией и определить подходы к назначению фенотип ориентированной терапии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исследов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частоту экстрасистолий у лиц молодого возраста с артериальной гипертензией и без сердечно-сосудистых заболе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частоту экстрасистолий в зависимости от факторов риска сердечно-сосудистых заболеваний (ожирение, курение, гиперлипедимия, прием алкоголя, физическая активность) и оценить влияние экстрасистолий на качество жизни, связанное со здоровь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явить факторы, провоцирующие возникновение экстрасистолии у пациентов молодого возраста с артериальной гипертензи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 подходы к персонифицированной терапии пациентам с  артериальной гипертензией и экстрасистолией с учётом наличия провоцирующих факторов экстрасистолии и фенотипов экстрасистолий и артериальной гипертензии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полагаемая научная новиз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ечественной и зарубежной литературе нет комплексного анализа провоцирующих факторов (триггеров) экстрасистолий у молодых пациентов с артериальной гипертензией. Впервые будут фенотипы экстрасистолий и артериальной гипертензии у лиц молодого возраста. Оценено их влияние на качество жизни пациентов как с наличием артериальной гипертензии, так и без сердечно-сосудистых заболеваний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едполагаемая практическая значимость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явление провоцирующих факторов экстрасистолий в группе молодых пациентов с артериальной гипертензией позволит сфокусировать внимание самого пациента и лечащего врача на устранение этих факторов и персонифицировать терапию, что позволит улучшить как качество жизни пациента, так прогноз. Выделение фенотипов в группе лиц молодого возраста с артериальной гипертензией и экстрасистолией позволит дополнить и оптимизировать клинические рекомендации и стандарты оказания помощи пациентам с артериальной гипертензией и экстрасистолией.</w:t>
      </w:r>
    </w:p>
    <w:p>
      <w:pPr>
        <w:pStyle w:val="14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териалы и методы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проведено проспективное и ретроспективное исследования в 2018 – 2020 гг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будет обследовано 150 историй болезни и 50 больных молодого возраста (20 - 44 лет) с артериальной гипертензией. Контрольную группу составят 50 лиц молодого возраста (20-44 лет), не имеющих сердечно-сосудистых заболева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использованы следующие методы исслед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ирование. Анкетирование будет проведено по медико-социальным характеристикам, разработанной анкете для выявления триггерных факторов экстрасистолий, анкетам для факторов риска развития сердечно-сосудистых заболеваний, качества жизни, связанного со здоровь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точное мониторирование электрокардиограммы на оборудовании и программном комплексе системы «ИНКАРД» лиц молодого возраста, прошедших анкетирование и клиническое обследование с повторным анкетированием в начале и в конце суточного мониторирования ЭК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состояния здоровья будут проведены исследова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нического и биохимического анализа кров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требления табака будет проводиться с учетом определения угарного газа в выдыхаемом воздухе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сключения: туберкулез, онкологические заболевания, психические заболевания и/или расстройства, алкогольная и/или наркотическая зависимость; тяжелая сопутствующая патология в стадии декомпенсаци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линические базы исследова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ка ООО «Международный медицинский центр «СОГАЗ»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:                        _________________/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_________________/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yle17">
    <w:name w:val="Маркеры списка"/>
    <w:qFormat/>
    <w:rPr>
      <w:rFonts w:ascii="OpenSymbol;MS Gothic" w:hAnsi="OpenSymbol;MS Gothic" w:eastAsia="OpenSymbol;MS Gothic" w:cs="OpenSymbol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11">
    <w:name w:val="Цветной список - Акцент 11"/>
    <w:basedOn w:val="Normal"/>
    <w:qFormat/>
    <w:pPr>
      <w:ind w:left="720" w:right="0" w:hanging="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360"/>
      <w:ind w:left="0" w:right="3072" w:hanging="0"/>
    </w:pPr>
    <w:rPr>
      <w:rFonts w:ascii="Courier New" w:hAnsi="Courier New" w:eastAsia="SimSun;宋体" w:cs="Mangal"/>
      <w:b/>
      <w:kern w:val="2"/>
      <w:sz w:val="28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23:00Z</dcterms:created>
  <dc:creator>Куликов Николай Валерьевич</dc:creator>
  <dc:description/>
  <cp:keywords/>
  <dc:language>en-US</dc:language>
  <cp:lastModifiedBy>Куликов</cp:lastModifiedBy>
  <cp:lastPrinted>2015-02-18T15:19:00Z</cp:lastPrinted>
  <dcterms:modified xsi:type="dcterms:W3CDTF">2018-10-19T14:07:00Z</dcterms:modified>
  <cp:revision>27</cp:revision>
  <dc:subject/>
  <dc:title>Изучение возможности терапевтического использования клеточного продукта на основе эндометриальных стволовых клеток при лечении заболеваний эндометрия</dc:title>
</cp:coreProperties>
</file>