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Председателю Научной комиссии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</w:t>
      </w:r>
      <w:r>
        <w:rPr/>
        <w:t xml:space="preserve">М.В. Эрману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/>
        <w:t xml:space="preserve"> </w:t>
      </w:r>
      <w:r>
        <w:rPr/>
        <w:t xml:space="preserve">от   </w:t>
      </w:r>
      <w:r>
        <w:rPr>
          <w:color w:val="000000"/>
        </w:rPr>
        <w:t xml:space="preserve">аспиранта очной формы обучения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по направлению подготовки 31.06.01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«Клиническая медицина»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по образовательной программе МК.3023.2018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«Медицинские науки»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Куликова Николая Валерьевич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Прошу включить в повестку дня заседания Научной комиссии вопрос об утверждении темы научно-исследовательской работы по направлению подготовки </w:t>
      </w:r>
      <w:r>
        <w:rPr>
          <w:color w:val="000000"/>
        </w:rPr>
        <w:t>31.06.01 «Клиническая медицина» по образовательной программе МК.3023.2018 «Медицинские науки»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«Провоцирующие факторы экстрасистолий и их фенотип-ориентированная терапия у молодых пациентов с артериальной гипертензие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подпись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24:00Z</dcterms:created>
  <dc:creator>11</dc:creator>
  <dc:description/>
  <cp:keywords/>
  <dc:language>en-US</dc:language>
  <cp:lastModifiedBy>Пользователь Windows</cp:lastModifiedBy>
  <cp:lastPrinted>2013-11-21T11:13:00Z</cp:lastPrinted>
  <dcterms:modified xsi:type="dcterms:W3CDTF">2018-10-14T22:51:00Z</dcterms:modified>
  <cp:revision>38</cp:revision>
  <dc:subject/>
  <dc:title>Образец заявления</dc:title>
</cp:coreProperties>
</file>