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Восприятие достижений современной науки и понимание смысла жизни.</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Сиверцев Евгений Юрьевич</w:t>
      </w:r>
    </w:p>
    <w:p>
      <w:pPr>
        <w:pStyle w:val="Normal"/>
        <w:ind w:firstLine="851"/>
        <w:jc w:val="center"/>
        <w:rPr>
          <w:rFonts w:ascii="Times New Roman" w:hAnsi="Times New Roman" w:cs="Times New Roman"/>
          <w:i/>
          <w:i/>
        </w:rPr>
      </w:pPr>
      <w:r>
        <w:rPr>
          <w:rFonts w:cs="Times New Roman" w:ascii="Times New Roman" w:hAnsi="Times New Roman"/>
          <w:i/>
        </w:rPr>
        <w:t>Кандидат философских наук</w:t>
      </w:r>
    </w:p>
    <w:p>
      <w:pPr>
        <w:pStyle w:val="Normal"/>
        <w:ind w:firstLine="851"/>
        <w:jc w:val="center"/>
        <w:rPr>
          <w:rFonts w:ascii="Times New Roman" w:hAnsi="Times New Roman" w:cs="Times New Roman"/>
          <w:i/>
          <w:i/>
        </w:rPr>
      </w:pPr>
      <w:r>
        <w:rPr>
          <w:rFonts w:cs="Times New Roman" w:ascii="Times New Roman" w:hAnsi="Times New Roman"/>
          <w:i/>
        </w:rPr>
        <w:t>Санкт-Петербургский государственный университет, Институт философии, старший преподаватель кафедры философии науки и техники.</w:t>
      </w:r>
    </w:p>
    <w:p>
      <w:pPr>
        <w:pStyle w:val="Normal"/>
        <w:ind w:firstLine="851"/>
        <w:jc w:val="center"/>
        <w:rPr/>
      </w:pPr>
      <w:r>
        <w:rPr>
          <w:rFonts w:cs="Times New Roman" w:ascii="Times New Roman" w:hAnsi="Times New Roman"/>
          <w:i/>
          <w:lang w:val="en-US"/>
        </w:rPr>
        <w:t>Emden1914@mail.ru</w:t>
      </w:r>
    </w:p>
    <w:p>
      <w:pPr>
        <w:pStyle w:val="Normal"/>
        <w:ind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 статье показано, как достижения когнитивных наук и  восприятие этих достижений культурой влияют на понимание человеком осмысленности своей жизни. Одним из следствий исследования особенностей человеческого мышления и его объективных регулятивов является значительное сужение спектра возможных мыслей и действий, осуществляемых усилиями одной лишь свободной воли. Соответственно, результаты, достигнутые человеком, перестают рассматриваться им самим как результаты личные, полученные собственным трудом, а деятельность человека всё более рассматривается им как деятельность не столько  свободная, сколько детерминированная объективными факторами. Данное понижение  степени собственной свободы неизбежно ведёт к восприятию своей жизни как обесцененного существования, направляемого внешними, внеличностными факторам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лючевые слова: смысл жизни, ценность, свобода, необходимость, сознание, мысль, действие.</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Perception of modern science achievements and understanding the meaning of life</w:t>
      </w:r>
    </w:p>
    <w:p>
      <w:pPr>
        <w:pStyle w:val="Style16"/>
        <w:ind w:firstLine="851"/>
        <w:rPr>
          <w:i/>
          <w:i/>
          <w:lang w:val="en-US"/>
        </w:rPr>
      </w:pPr>
      <w:r>
        <w:rPr>
          <w:i/>
          <w:lang w:val="en"/>
        </w:rPr>
        <w:t>Abstract: The article shows how the achievements of cognitive sciences and the perception of these achievements by culture affect a person's understanding of the meaningfulness of life. One of the consequences of studying the characteristics of human thinking and its objective regulations is a significant narrowing of the range of possible thoughts and actions carried out by the efforts of free will alone. Accordingly, the results achieved by a person cease to be considered by</w:t>
      </w:r>
      <w:r>
        <w:rPr>
          <w:i/>
          <w:lang w:val="en-US"/>
        </w:rPr>
        <w:t xml:space="preserve"> them</w:t>
      </w:r>
      <w:r>
        <w:rPr>
          <w:i/>
          <w:lang w:val="en"/>
        </w:rPr>
        <w:t xml:space="preserve"> as personal results obtained by  their  own labor, and human activity is increasingly viewed by them as an activity not so much free as determined by objective factors. This decrease in the degree of one's own freedom inevitably leads to the perception of one’s life as an impaired existence, guided by external, impersonal factors.</w:t>
      </w:r>
    </w:p>
    <w:p>
      <w:pPr>
        <w:pStyle w:val="Style16"/>
        <w:ind w:firstLine="851"/>
        <w:rPr>
          <w:i/>
          <w:i/>
          <w:lang w:val="en-US"/>
        </w:rPr>
      </w:pPr>
      <w:r>
        <w:rPr>
          <w:i/>
          <w:lang w:val="en-US"/>
        </w:rPr>
        <w:t>Keywords: The meaning of life, value, freedom, necessity, consciousness, thought, action.</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Жизнь принято считать имеющей смысл, если соблюдены  два  условия. Первое: в жизни достигнуты некие результаты, имеющие высокое положение на общепринятой шкале ценностей (или идёт планомерный, эффективный процесс достижения этих целей). Второе условие – эти результаты достигнуты благодаря свободным, ничем не обусловленным кроме собственной воли действиям субъекта.</w:t>
      </w:r>
    </w:p>
    <w:p>
      <w:pPr>
        <w:pStyle w:val="Normal"/>
        <w:ind w:firstLine="851"/>
        <w:jc w:val="both"/>
        <w:rPr/>
      </w:pPr>
      <w:r>
        <w:rPr>
          <w:rFonts w:cs="Times New Roman" w:ascii="Times New Roman" w:hAnsi="Times New Roman"/>
          <w:sz w:val="24"/>
          <w:szCs w:val="24"/>
        </w:rPr>
        <w:t>Обратим внимание: действия и события, которые формируют мнение человека об осмысленности его жизни - феномены, зависящие в высшей степени от индивидуального осмысления собственного существования. Т. е. человек как бы разделяется на объект оценки и субъект оценки: «Мы желаем видеть себя значимыми “извне” … какая-то часть нашего существа … всегда надзирает за тем, что мы делаем … » [1, c. 76]. Содержательная сторона этого осмысления формируется соотнесением своих действий (и их результатов) с индивидуальным отражением системы социальных ценностей, а также формируется  пониманием положения самого оценивающего человека в иерархии мира.  Одним  из условий понимания своей жизни как осмысленной является уверенность в том, что все уже достигнутые результаты, а также результаты, достижение которых весьма вероятно в будущем, достигнуты путём свободных действий. Т.е. человек понимает все свои действия (в том числе и мысли) как осуществлённые им самим, по своей свободной воле, без несанкционированной посторонней помощи, без какого-либо вмешательства в выбор внешних фактор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лучается, что оценку динамики осмысленности человеком своей жизни можно проследить. Для этого надо обратиться к некоторым этапам развития науки и прояснить: какое влияние оказывали те или иные научные события на самооценку человека и на способ осмысления им собственной жизни. Подчеркнём: речь идёт не о дискурсивной истории науки, а об усвоении её результатов бόльшей частью общества, т.е. людьми, наукой либо вообще не занимающимися, либо занимающимися конкретными специфическими научными исследования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а оценку степени своей свободы влияет прежде всего знание процессов мышления и механизмов принятия решени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нтичность и Средневековье – эпохи, имеющие массу отличий, однако — в контексте наших поисков — можно обнаружить  и некоторые черты сходства. В частности, данные эпохи сходны  в понимании свободы. И тут и там свобода – некое потенциальное пространство действий, не имеющее в себе никаких объективных и необходимо действующих ограничений. Ограничители свободы есть только внешние, имеют рекомендательно-оценочный характер. Ограничители не действуют непосредственно, не могут по своей только лишь воле изменять действия и мысли человека. Эриннии, Логос, Фортуна, Рок и проч. – это то, что может предложить дискурсивную или интуитивно постигаемую информацию о способе действия (или мысли), то, что может подвергнуть человека неким наказаниям за действия, ими не санкционированные, но оказать непосредственное влияние на действие они не могут.</w:t>
      </w:r>
    </w:p>
    <w:p>
      <w:pPr>
        <w:pStyle w:val="Normal"/>
        <w:ind w:firstLine="851"/>
        <w:jc w:val="both"/>
        <w:rPr/>
      </w:pPr>
      <w:r>
        <w:rPr>
          <w:rFonts w:cs="Times New Roman" w:ascii="Times New Roman" w:hAnsi="Times New Roman"/>
          <w:sz w:val="24"/>
          <w:szCs w:val="24"/>
        </w:rPr>
        <w:t>В Средние века ситуация схожая. Бог может дать дискурсивные указания для действия. Бог может серьёзно покарать за неправильное действие. Причём покарать в этой (земной) жизни и в жизни после физической кончины. Но – также, как и античные Эриннии – Бог не вмешивается непосредственно в </w:t>
      </w:r>
      <w:r>
        <w:rPr>
          <w:rFonts w:cs="Times New Roman" w:ascii="Times New Roman" w:hAnsi="Times New Roman"/>
          <w:i/>
          <w:iCs/>
          <w:sz w:val="24"/>
          <w:szCs w:val="24"/>
        </w:rPr>
        <w:t>действие</w:t>
      </w:r>
      <w:r>
        <w:rPr>
          <w:rFonts w:cs="Times New Roman" w:ascii="Times New Roman" w:hAnsi="Times New Roman"/>
          <w:sz w:val="24"/>
          <w:szCs w:val="24"/>
        </w:rPr>
        <w:t> человека. Правда, теология допускает вмешательство Бога в человеческие деяния, но Бог делает это лишь в исключительных случаях (например, чтобы предотвратить жертвоприношение Авраама). Бог охотно распоряжается природными процессами, но такое воздействие на человека является не прямым, а опосредованным. Теология  подобное  невмешательство объясняет дарованием человеку свободы с целью своеобразного его «тестир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Изменения начинаются с наступлением Нового времени.  Начинаются тогда, когда мыслящий и действующий человек делает предположение, что регулятивы мысли и действия могут находиться в самой области, порождающей  мысли и действия – т.е. в психике. Как только психика (или «мыслящая субстанция» в терминологии Декарта) обретает самостоятельное существование, с необходимостью возникает вопрос о её  структуре. Структура психического, как она представлена в работах Декарта, нам сейчас не важна, более важно другое: в структуре человеческого интеллекта обнаруживаются элементы, совершенно неподвластные воле человека, элементы, в применении которых человек не свободен и – соответственно – не несёт ответственности за их действие.   </w:t>
      </w:r>
    </w:p>
    <w:p>
      <w:pPr>
        <w:pStyle w:val="Normal"/>
        <w:ind w:firstLine="851"/>
        <w:jc w:val="both"/>
        <w:rPr/>
      </w:pPr>
      <w:r>
        <w:rPr>
          <w:rFonts w:cs="Times New Roman" w:ascii="Times New Roman" w:hAnsi="Times New Roman"/>
          <w:sz w:val="24"/>
          <w:szCs w:val="24"/>
        </w:rPr>
        <w:t>Поскольку идеи Декарта и его последователей распространялись по Европе и усваивались европейской культурой с относительно небольшой скоростью – никаких заметных сдвигов в менталитете европейского человека не произошло. Говорить о некоторых изменениях можно лишь в связи с Просвещением – а именно - с началом выхода в 1751 году знаменитого многотомника под названием  «Энциклопедия, или толковый словарь наук, искусств и ремёсел». Человек там рассматривается как элемент мира, подчинённого господству «одной лишь необходимости» [2, с.50]. Потому человек «существо природное, и прежде всего – телесное, а его чувства и разум объявляются продуктами телесной организации» [Там же, с.27]. Телесная организация, разумеется, объективна, независима от человека, её наличие сильно сковывает свободу человека и – как и следовало ожидать – уменьшает зону его ответственн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о не только телесная организация сковывает человеческую свободу. Свободу сковывает ещё и общество – с его организацией, порядками традициями и проч.</w:t>
      </w:r>
    </w:p>
    <w:p>
      <w:pPr>
        <w:pStyle w:val="Normal"/>
        <w:ind w:firstLine="851"/>
        <w:jc w:val="both"/>
        <w:rPr/>
      </w:pPr>
      <w:r>
        <w:rPr>
          <w:rFonts w:cs="Times New Roman" w:ascii="Times New Roman" w:hAnsi="Times New Roman"/>
          <w:sz w:val="24"/>
          <w:szCs w:val="24"/>
        </w:rPr>
        <w:t xml:space="preserve">Идеологи Просвещения считают, что  «человек добр по природе» [3, с.411]. Почему он иногда совершает предосудительные поступки? Один из самых известных вариантов ответа  – точка зрения Ж.-Ж. Руссо. По его мнению, подлинную природу человека искажает ни что иное, как цивилизация. Поскольку Ж.-Ж. Руссо не столько мыслитель  кабинетного типа, сколько писатель и публицист, его идеи довольно скоро выходят за рамки теоретических дискуссий и полагают начало новому способу  перевода субъективности в объективность – социологизаторским концепциям человека. Социологизаторские концепции наполняют личность некими внутренними феноменами, которые являются инструментом формирования мысли и действия, но при этом от самого человека не зависят - потому эти феномены оказываются ещё и орудиями снятия ответственности. </w:t>
      </w:r>
    </w:p>
    <w:p>
      <w:pPr>
        <w:pStyle w:val="Normal"/>
        <w:ind w:firstLine="851"/>
        <w:jc w:val="both"/>
        <w:rPr/>
      </w:pPr>
      <w:r>
        <w:rPr>
          <w:rFonts w:cs="Times New Roman" w:ascii="Times New Roman" w:hAnsi="Times New Roman"/>
          <w:sz w:val="24"/>
          <w:szCs w:val="24"/>
        </w:rPr>
        <w:t xml:space="preserve">Время особой популярности социологизаторских теорий – конец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 ХХ веков.  Наиболее известной и обсуждаемой теорией становится экономический детерминизм К.Маркса и Ф.Энгельса.  Шестой пункт «Тезисов о Фейербахе» гласит: «…сущность человека не есть абстракт, присущий отдельному индивиду. В своей действительности она есть совокупность всех общественных отношений.» [4, с.3]. </w:t>
      </w:r>
    </w:p>
    <w:p>
      <w:pPr>
        <w:pStyle w:val="Normal"/>
        <w:ind w:firstLine="851"/>
        <w:jc w:val="both"/>
        <w:rPr/>
      </w:pPr>
      <w:r>
        <w:rPr>
          <w:rFonts w:cs="Times New Roman" w:ascii="Times New Roman" w:hAnsi="Times New Roman"/>
          <w:sz w:val="24"/>
          <w:szCs w:val="24"/>
        </w:rPr>
        <w:t xml:space="preserve">Усвоение  мысли Маркса и его последователей постепенно начинает уклоняться в сторону ещё большего социологизаторства, достигая порой гротескных масштаб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торая половина XIX – начало  ХХ века не ограничились социлогизаторством. В Европе возникают и довольно широко распространяются биологизаторские концепции человека. В 1859 году Чарльз Дарвин публикует свой труд  «Происхождение видов путём естественного отбора, или Сохранение благоприятствуемых пород в борьбе за жизнь» - с этого момента начинается по сию пору длящаяся дискуссия о соотношении животного и интеллектуального в человеке.</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самые серьёзные ограничения на возможность человека действовать свободно, жить и мыслить сообразуясь лишь с собственной волей накладывает психоанализ. В 1899 году Зигмунд Фрейд выпускает книгу «Толкование сновидений». Поначалу встреченная негативно, эта книга и изложенные в ней мысли начинают пробуждать всё более живой интерес. В 1908 году образуется «Венское психоаналитическое общество», а после поездки Фрейда в США (1909)  психоанализ становится одним из самых популярных течений европейской и американской мысл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Фрейдовское «Оно» - воспринятое широкой читающей публикой - продолжает процесс сужения окна человеческих возможностей. Если Декарт, Гоббс, Ламетри «изъяли» из власти воли рассудок и некоторые феномены разума, Маркс (не столько сам, сколько последователи) ограничил власть воли над личностными качествами, то Фрейд уже и саму волю подчиняет неким внешним ей факторам.</w:t>
      </w:r>
    </w:p>
    <w:p>
      <w:pPr>
        <w:pStyle w:val="Normal"/>
        <w:ind w:firstLine="851"/>
        <w:jc w:val="both"/>
        <w:rPr/>
      </w:pPr>
      <w:r>
        <w:rPr>
          <w:rFonts w:cs="Times New Roman" w:ascii="Times New Roman" w:hAnsi="Times New Roman"/>
          <w:sz w:val="24"/>
          <w:szCs w:val="24"/>
        </w:rPr>
        <w:t>Вторую половину ХХ века можно охарактеризовать как эпоху объединения научного лишения человека воли, свободы и ответственности с научным же лишением его первенствующих мест в мироздании. Успехи нейронаук приводят к печальным выводам: «Свобода воли – это иллюзия. Мы не творцы наших желаний. Мы не сознаём и не контролируем причины, вызывающие наши мысли и чувства. Наша свобода мнимая» [5,  с. 14]. Современная теоретическая физика лишает сознание особого статуса и объявляет его  лишь  «общей субстанцией, которая субъективно самоощущаема». Сознание – как утверждает Макс Тегмарк – это одно из состояний материи:  «… источник целенаправленного движения может быть найден в самих законах физики.»  [6, с.381]. Современная психология активно работает над переведением в статус болезни того, что раньше считалось скверными душевными качествами. Лень, например, объявляется «эргофобией» [7, с.82], непунктуальность – «хронофобией» [Там же, с.81], невнимательность при чтении – дизлексией, неграмотность – дизграфией.  [</w:t>
      </w:r>
      <w:r>
        <w:rPr>
          <w:rFonts w:cs="Times New Roman" w:ascii="Times New Roman" w:hAnsi="Times New Roman"/>
          <w:sz w:val="24"/>
          <w:szCs w:val="24"/>
          <w:lang w:val="en-US"/>
        </w:rPr>
        <w:t>C</w:t>
      </w:r>
      <w:r>
        <w:rPr>
          <w:rFonts w:cs="Times New Roman" w:ascii="Times New Roman" w:hAnsi="Times New Roman"/>
          <w:sz w:val="24"/>
          <w:szCs w:val="24"/>
        </w:rPr>
        <w:t>м.: 8, с.128]</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озвратимся к перечисленным в начале условиям осмысленности жизни и спроецируем их на мировоззрение современного человека. Первое условие – достижение результатов – вполне может быть исполнено. Второе условие – осознание результатов как достижений собственных, не внешним объективным миром дарованных – весьма затруднено. Чего бы положительного человек не добился, от чего бы негативного не отказался – это всегда может быть объяснено не свободным выбором, не волевым усилием самой личности, а действием (или торможением) природных процесс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Можно ли утверждать – вслед за антисциетистами – что современная наука (вернее, преломление её результатов в общественном сознании) лишает человеческую жизнь свободы выбора, свободы воли и тем самым делает её бессмысленной? Здесь, наверное, можно сделать  осторожно-оптимистичное предположение: современная наука действительно несколько превысила степень зависимости мысли и действия человека от внешних факторов, но она же неизбежно откроет новые источники и новые области проявления человеческой свобод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Нагель Томас. Что всё это значит? Очень краткое введение в философию. - М.: Идея-Пресс, 2001 - 84 с.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лугач Т.Б. Дидро. - М.: Мысль, 1986 - 191с.</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кирбекк Гуннар, Гилье Нильс. История философии. – М.: Владос, 2000 – 800с.</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аркс К.,  Энгельс Ф. Cочинения. В 39 т. Т.3. М.: Издательство политической литературы, 1955 – 630с.</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Харрис Сэм. Свобода воли, которой не существует. - М.: Альпина Паблишер, 2015 – 110 с.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Тегмарк Макс. Жизнь 3.0. Быть человеком в эпоху искусственного интеллекта. - М.: Corpus, 2019 - 560с.</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Френкель Яков. Психология страха. - М.: Профит Стайл, 2014 -  272с.</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Зинченко В.П., Мещеряков Б.Г. Большой психологический словарь. -  Москва, СПб.: АСТ, 2008 - 632с</w:t>
      </w:r>
    </w:p>
    <w:p>
      <w:pPr>
        <w:pStyle w:val="Normal"/>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ямо из книжки: </w:t>
      </w:r>
      <w:r>
        <w:rPr>
          <w:sz w:val="27"/>
          <w:szCs w:val="27"/>
        </w:rPr>
        <w:t>Историческая эпистемология — история, онтология, эпистемология. Сборник статей / ред. Л.В. Шиповалова.— СПб.: Фонд развития конфликтологии, 2019 г. — 100с</w:t>
      </w:r>
    </w:p>
    <w:p>
      <w:pPr>
        <w:pStyle w:val="Normal"/>
        <w:spacing w:lineRule="auto" w:line="240" w:before="0" w:after="0"/>
        <w:rPr>
          <w:rFonts w:ascii="Arial" w:hAnsi="Arial" w:eastAsia="Times New Roman" w:cs="Arial"/>
          <w:sz w:val="27"/>
          <w:szCs w:val="27"/>
          <w:lang w:eastAsia="ru-RU"/>
        </w:rPr>
      </w:pPr>
      <w:r>
        <w:rPr>
          <w:rFonts w:eastAsia="Times New Roman" w:cs="Arial" w:ascii="Arial" w:hAnsi="Arial"/>
          <w:sz w:val="27"/>
          <w:szCs w:val="27"/>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сприятие достижений современной науки и понимание смысла жизни.Сиверцев Е.Ю.</w:t>
      </w:r>
    </w:p>
    <w:p>
      <w:pPr>
        <w:pStyle w:val="Normal"/>
        <w:spacing w:lineRule="auto" w:line="240" w:before="0" w:after="0"/>
        <w:rPr>
          <w:rFonts w:ascii="Arial" w:hAnsi="Arial" w:eastAsia="Times New Roman" w:cs="Arial"/>
          <w:sz w:val="27"/>
          <w:szCs w:val="27"/>
          <w:lang w:eastAsia="ru-RU"/>
        </w:rPr>
      </w:pPr>
      <w:r>
        <w:rPr>
          <w:rFonts w:eastAsia="Times New Roman" w:cs="Arial" w:ascii="Arial" w:hAnsi="Arial"/>
          <w:sz w:val="27"/>
          <w:szCs w:val="27"/>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Arial" w:cs="Arial" w:ascii="Arial" w:hAnsi="Arial"/>
          <w:sz w:val="27"/>
          <w:szCs w:val="27"/>
          <w:lang w:eastAsia="ru-RU"/>
        </w:rPr>
        <w:t xml:space="preserve"> </w:t>
      </w:r>
      <w:r>
        <w:rPr>
          <w:rFonts w:eastAsia="Times New Roman" w:cs="Arial" w:ascii="Arial" w:hAnsi="Arial"/>
          <w:sz w:val="25"/>
          <w:szCs w:val="25"/>
          <w:lang w:eastAsia="ru-RU"/>
        </w:rPr>
        <w:t xml:space="preserve">Аннотация. В статье показано, как достижения когнитивных наук и восприятие этих достижений культурой влияют на понимание человеком осмысленности своей жизни. Одним из следствий исследования особенностей человеческого мышления и его объективных регулятивов является значительное сужение спектра возможных мыслей и действий, осуществляемых усилиями одной лишь свободной воли. Соответственно, результаты, достигнутые человеком, перестают рассматриваться им самим как результаты личные, полученные собственным трудом, а деятельность человека всё более рассматривается им как деятельность не столько свободная, сколько детерминированная объективными факторами. Данное понижение степени собственной свободы неизбежно ведёт к восприятию своей жизни как обесцененного существования, направляемого внешними, внеличностными факторами.Ключевые слова:смысл жизни, ценность, свобода, необходимость, сознание, мысль, действие.Perception of modern science achievements and understanding the meaning of life. </w:t>
      </w:r>
      <w:r>
        <w:rPr>
          <w:rFonts w:eastAsia="Times New Roman" w:cs="Arial" w:ascii="Arial" w:hAnsi="Arial"/>
          <w:sz w:val="25"/>
          <w:szCs w:val="25"/>
          <w:lang w:val="en-US" w:eastAsia="ru-RU"/>
        </w:rPr>
        <w:t>Sivertsev E.Y. Abstract: The article shows how the achievements of cognitive sciences and the perception of these achievements by culture affect a person's understanding of the meaningfulness of life. One of the consequences of studying the characteristics of human thinking and its objective regulations is a significant narrowing of the range of possible thoughts and actions carried out by the efforts of free will alone. Accordingly, the results achieved by a person cease to be considered by them as personal results obtained by their own labor, and human activity is increasingly viewed by them as an activity not so much free as determined by objective factors. This decrease in the degree of one's own freedom inevitably leads to the perception of one’s life as an impaired existence, guided by external, impersonal factor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val="en-US" w:eastAsia="ru-RU"/>
        </w:rPr>
        <w:t>79</w:t>
      </w:r>
      <w:r>
        <w:rPr>
          <w:rFonts w:eastAsia="Times New Roman" w:cs="Arial" w:ascii="Arial" w:hAnsi="Arial"/>
          <w:sz w:val="25"/>
          <w:szCs w:val="25"/>
          <w:lang w:val="en-US" w:eastAsia="ru-RU"/>
        </w:rPr>
        <w:t xml:space="preserve">Keywords: The meaning of life, value, freedom, necessity, consciousness, thought, action. </w:t>
      </w:r>
      <w:r>
        <w:rPr>
          <w:rFonts w:eastAsia="Times New Roman" w:cs="Times New Roman" w:ascii="Times New Roman" w:hAnsi="Times New Roman"/>
          <w:sz w:val="25"/>
          <w:szCs w:val="25"/>
          <w:lang w:eastAsia="ru-RU"/>
        </w:rPr>
        <w:t xml:space="preserve">Жизнь принято считать имеющей смысл, если соблюдены два условия. Первое: в жизни достигнуты некие результаты, имеющие высокое положение на общепринятой шкале ценностей (или идёт планомерный, эффективный процесс достижения этих целей). Второе условие – эти результаты достигнуты благодаря свободным, ничем не обусловленным кроме собственной воли действиям субъекта. Обратим внимание: действия и события, которые формируют мнение человека об осмысленности его жизни — феномены, зависящие в высшей степени от индивидуального осмысления собственного существования. Т. е. человек как бы разделяется на объект оценки и субъект оценки: «Мы желаем видеть себя значимыми “извне” ... какая-то часть нашего существа ... всегда надзирает за тем, что мы делаем ... » [1, c. 76]. Содержательная сторона этого осмысления формируется соотнесением своих действий (и их результатов) с индивидуальным отражением системы социальных ценностей, а также формируется пониманием положения самого оценивающего человека в иерархии мира. Одним из условий понимания своей жизни как осмысленной является уверенность в том, что все уже достигнутые результаты, а также результаты, достижение которых весьма вероятно в будущем, достигнуты путём свободных действий. Т.е. человек понимает все свои действия (в том числе и мысли) как осуществлённые им самим, по своей свободной воле, без несанкционированной посторонней помощи, без какого-либо вмешательства в выбор внешних факторов.Получается, что оценку динамики осмысленности человеком своей жизни можно проследить. Для этого надо обратиться к некоторым этапам развития науки и прояснить, какое влияние оказывали те или иные научные события на самооценку человека и на способ осмысления им собственной жизни. Подчеркнём: речь идёт не о дискурсивной истории науки, а об усвоении её результатов бόльшей частью общества, т.е. людьми, наукой либо вообще не занимающимися, либо занимающимися конкретными специфическими научными исследованиями.На оценку степени своей свободы влияет, прежде всего, знание процессов мышления и механизмов принятия решений. Античность и Средневековье – эпохи, имеющие массу отличий, однако — в контексте наших поисков — можно обнаружить и некоторые черты сходства. В частности, данные эпохи сходны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80</w:t>
      </w:r>
      <w:r>
        <w:rPr>
          <w:rFonts w:eastAsia="Times New Roman" w:cs="Times New Roman" w:ascii="Times New Roman" w:hAnsi="Times New Roman"/>
          <w:sz w:val="25"/>
          <w:szCs w:val="25"/>
          <w:lang w:eastAsia="ru-RU"/>
        </w:rPr>
        <w:t xml:space="preserve">понимании свободы. И тут и там свобода – некое потенциальное пространство действий, не имеющее в себе никаких объективных и необходимо действующих ограничений. Ограничители свободы есть только внешние, имеют рекомендательно-оценочный характер. Ограничители не действуют непосредственно, не могут по своей только лишь воле изменять действия и мысли человека. Эриннии, Логос, Фортуна, Рок и проч. – это то, что может предложить дискурсивную или интуитивно постигаемую информацию о способе действия (или мысли), то, что может подвергнуть человека неким наказаниям за действия, ими не санкционированные, но оказать непосредственное влияние на действие они не могут. В Средние века ситуация схожая. Бог может дать дискурсивные указания для действия. Бог может серьёзно покарать за неправильное действие. Причём покарать в этой (земной) жизни и в жизни после физической кончины. Но – так же, как и античные Эриннии – Бог не вмешивается непосредственно в </w:t>
      </w:r>
      <w:r>
        <w:rPr>
          <w:rFonts w:eastAsia="Times New Roman" w:cs="Arial" w:ascii="Arial" w:hAnsi="Arial"/>
          <w:sz w:val="25"/>
          <w:szCs w:val="25"/>
          <w:lang w:eastAsia="ru-RU"/>
        </w:rPr>
        <w:t>действие</w:t>
      </w:r>
      <w:r>
        <w:rPr>
          <w:rFonts w:eastAsia="Times New Roman" w:cs="Times New Roman" w:ascii="Times New Roman" w:hAnsi="Times New Roman"/>
          <w:sz w:val="25"/>
          <w:szCs w:val="25"/>
          <w:lang w:eastAsia="ru-RU"/>
        </w:rPr>
        <w:t xml:space="preserve"> человека. Правда, теология допускает вмешательство Бога в человеческие деяния, но Бог делает это лишь в исключительных случаях (например, чтобы предотвратить жертвоприношение Авраама). Бог распоряжается природными процессами, но такое воздействие на человека является не прямым, а опосредованным. Теология подобное невмешательство объясняет дарованием человеку свободы с целью своеобразного его «тестирования». Изменения начинаются с наступлением Нового времени. Начинаются тогда, когда мыслящий и действующий человек делает предположение, что регулятивы мысли и действия могут находиться в самой области, порождающей мысли и действия – т.е. в психике. Как только психика (или «мыслящая субстанция» в терминологии Декарта) обретает самостоятельное существование, с необходимостью возникает вопрос о её структуре. Структура психического, как она представлена в работах Декарта, нам сейчас не важна, более важно другое: в структуре человеческого интеллекта обнаруживаются элементы, совершенно неподвластные воле человека, элементы, в применении которых человек не свободен и – соответственно – не несёт ответственности за их действие. Поскольку идеи Декарта и его последователей распространялись по Европе и усваивались европейской культурой с относительно небольшой скоростью – никаких заметных сдвигов в менталитете европейского человека не произошло. Говорить о некоторых изменениях можно лишь в связи с Просвещением – а именно – с началом выхода в 1751 году знаменитого многотом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81</w:t>
      </w:r>
      <w:r>
        <w:rPr>
          <w:rFonts w:eastAsia="Times New Roman" w:cs="Times New Roman" w:ascii="Times New Roman" w:hAnsi="Times New Roman"/>
          <w:sz w:val="25"/>
          <w:szCs w:val="25"/>
          <w:lang w:eastAsia="ru-RU"/>
        </w:rPr>
        <w:t xml:space="preserve">издания под названием «Энциклопедия, или толковый словарь наук, искусств и ремёсел». Человек там рассматривается как элемент мира, подчинённого господству «одной лишь необходимости» [2, с.50]. Потому человек «существо природное, и, прежде всего, – телесное, а его чувства и разум объявляются продуктами телесной организации» [Там же, с.27]. Телесная организация, разумеется, объективна, независима от человека, её наличие сильно сковывает свободу человека и – как и следовало ожидать – уменьшает зону его ответственности. Но не только телесная организация сковывает человеческую свободу. Свободу сковывает ещё и общество – с его организацией, порядками традициями и проч. Идеологи Просвещения считают, что «человек добр по природе» [3, с.411]. Почему он иногда совершает предосудительные поступки? Один из самых известных вариантов ответа – точка зрения Ж.-Ж. Руссо. По его мнению, подлинную природу человека искажает ни что иное, как цивилизация. Поскольку Ж.-Ж. Руссо не столько мыслитель кабинетного типа, сколько писатель и публицист, его идеи довольно скоро выходят за рамки теоретических дискуссий и полагают начало новому способу перевода субъективности в объективность – социологизаторским концепциям человека. Социологизаторские концепции наполняют личность некими внутренними феноменами, которые являются инструментом формирования мысли и действия, но при этом от самого человека не зависят - потому эти феномены оказываются ещё и орудиями снятия ответственности. Время особой популярности социологизаторских теорий – конец XIX – начало ХХ веков. Наиболее известной и обсуждаемой теорией становится экономический детерминизм К.Маркса и Ф.Энгельса. Шестой пункт «Тезисов о Фейербахе» гласит: «...сущность человека не есть абстракт, присущий отдельному индивиду. В своей действительности она есть совокупность всех общественных отношений» [4, с.3].Усвоение мысли Маркса и его последователей постепенно начинает уклоняться в сторону ещё большего социологизаторства, достигая порой гротескных масштабов. Вторая половина XIX – начало ХХ века не ограничились социлогизаторством. В Европе возникают и довольно широко распространяются биологизаторские концепции человека. В 1859 году Чарльз Дарвин публикует свой труд «Происхождение видов путём естественного отбора, или Сохранение благоприятствуемых пород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82</w:t>
      </w:r>
      <w:r>
        <w:rPr>
          <w:rFonts w:eastAsia="Times New Roman" w:cs="Times New Roman" w:ascii="Times New Roman" w:hAnsi="Times New Roman"/>
          <w:sz w:val="25"/>
          <w:szCs w:val="25"/>
          <w:lang w:eastAsia="ru-RU"/>
        </w:rPr>
        <w:t xml:space="preserve">борьбе за жизнь» — с этого момента начинается по сию пору длящаяся дискуссия о соотношении животного и интеллектуального в человеке. Но самые серьёзные ограничения на возможность человека действовать свободно, жить и мыслить сообразуясь лишь с собственной волей накладывает психоанализ. В 1899 году Зигмунд Фрейд выпускает книгу «Толкование сновидений». Поначалу встреченная негативно, эта книга и изложенные в ней мысли начинают пробуждать всё более живой интерес. В 1908 году образуется «Венское психоаналитическое общество», а после поездки Фрейда в США (1909) психоанализ становится одним из самых популярных течений европейской и американской мысли. Фрейдовское «Оно» — воспринятое широкой читающей публикой — продолжает процесс сужения окна человеческих возможностей. Если Декарт, Гоббс, Ламетри «изъяли» из власти воли рассудок и некоторые феномены разума, Маркс (не столько сам, сколько последователи) ограничил власть воли над личностными качествами, то Фрейд уже и саму волю подчиняет неким внешним ей факторам. Вторую половину ХХ века можно охарактеризовать как эпоху объединения научного лишения человека воли, свободы и ответственности с научным же лишением его первенствующих мест в мироздании. Успехи нейронаук приводят к печальным выводам: «Свобода воли – это иллюзия. Мы не творцы наших желаний. Мы не сознаём и не контролируем причины, вызывающие наши мысли и чувства. Наша свобода мнимая» [5, с. 14]. Современная теоретическая физика лишает сознание особого статуса и объявляет его лишь «общей субстанцией, которая субъективно самоощущаема». Сознание – как утверждает Макс Тегмарк – это одно из состояний материи: «источник целенаправленного движения может быть найден в самих законах физики» [6, с.381]. Современная психология активно работает над переведением в статус болезни того, что раньше считалось скверными душевными качествами. Лень, например, объявляется «эргофобией» [7, с.82], непунктуальность – «хронофобией» [Там же, с.81], невнимательность при чтении – дизлексией, неграмотность – дизграфией [Cм.: 8, с.128].Возвратимся к перечисленным в начале условиям осмысленности жизни и спроецируем их на мировоззрение современного человека. Первое условие – достижение результатов – вполне может быть исполнено. Второе условие – осознание результатов как достижений собственных, не внешним объективным миром дарованных – весьма затруднено. Чего бы положительного </w:t>
      </w:r>
    </w:p>
    <w:p>
      <w:pPr>
        <w:pStyle w:val="Normal"/>
        <w:ind w:left="1211" w:hanging="0"/>
        <w:jc w:val="both"/>
        <w:rPr>
          <w:rFonts w:ascii="Times New Roman" w:hAnsi="Times New Roman" w:cs="Times New Roman"/>
          <w:sz w:val="24"/>
          <w:szCs w:val="24"/>
        </w:rPr>
      </w:pPr>
      <w:r>
        <w:rPr>
          <w:rFonts w:eastAsia="Times New Roman" w:cs="Times New Roman" w:ascii="Times New Roman" w:hAnsi="Times New Roman"/>
          <w:sz w:val="30"/>
          <w:szCs w:val="30"/>
          <w:lang w:eastAsia="ru-RU"/>
        </w:rPr>
        <w:t>83</w:t>
      </w:r>
      <w:r>
        <w:rPr>
          <w:rFonts w:eastAsia="Times New Roman" w:cs="Times New Roman" w:ascii="Times New Roman" w:hAnsi="Times New Roman"/>
          <w:sz w:val="25"/>
          <w:szCs w:val="25"/>
          <w:lang w:eastAsia="ru-RU"/>
        </w:rPr>
        <w:t xml:space="preserve">человек не добился, от чего бы негативного не отказался – это всегда может быть объяснено не свободным выбором, не волевым усилием самой личности, а действием (или торможением) природных процессов. Можно ли утверждать – вслед за антисциентистами – что современная наука (вернее, преломление её результатов в общественном сознании) лишает человеческую жизнь свободы выбора, свободы воли и тем самым делает её бессмысленной? Здесь, наверное, можно сделать осторожно-оптимистичное предположение: современная наука действительно несколько превысила оценку степени зависимости мысли и действия человека от внешних факторов, но она же неизбежно откроет новые источники и новые области проявления человеческой свободы. </w:t>
      </w:r>
      <w:r>
        <w:rPr>
          <w:rFonts w:eastAsia="Times New Roman" w:cs="Arial" w:ascii="Arial" w:hAnsi="Arial"/>
          <w:sz w:val="25"/>
          <w:szCs w:val="25"/>
          <w:lang w:eastAsia="ru-RU"/>
        </w:rPr>
        <w:t>Литература</w:t>
      </w:r>
      <w:r>
        <w:rPr>
          <w:rFonts w:eastAsia="Times New Roman" w:cs="Times New Roman" w:ascii="Times New Roman" w:hAnsi="Times New Roman"/>
          <w:sz w:val="25"/>
          <w:szCs w:val="25"/>
          <w:lang w:eastAsia="ru-RU"/>
        </w:rPr>
        <w:t>1.Нагель Томас. Что всё это значит? Очень краткое введение в философию. - М.: Идея-Пресс, 2001 - 84 с. 2.Длугач Т.Б. Дидро. - М.: Мысль, 1986 - 191с. 3.Скирбекк Гуннар, Гилье Нильс. История философии. – М.: Владос, 2000 – 800с. 4.Маркс К., Энгельс Ф. Cочинения. В 39 т. Т.3. М.: Издательство политической литературы, 1955 – 630с. 5.Харрис Сэм. Свобода воли, которой не существует. - М.: Альпина Паблишер, 2015 – 110 с. 6.Тегмарк Макс. Жизнь 3.0. Быть человеком в эпоху искусственного интеллекта. - М.: Corpus, 2019 - 560с. 7.Френкель Яков. Психология страха. - М.: Профит Стайл, 2014 - 272с. 8.Зинченко В.П., Мещеряков Б.Г. Большой психологический словарь. -Москва, СПб.: АСТ, 2008 - 632с.</w:t>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55:00Z</dcterms:created>
  <dc:creator>Hirvi</dc:creator>
  <dc:description/>
  <cp:keywords/>
  <dc:language>en-US</dc:language>
  <cp:lastModifiedBy>hirvi</cp:lastModifiedBy>
  <dcterms:modified xsi:type="dcterms:W3CDTF">2020-01-17T06:30:00Z</dcterms:modified>
  <cp:revision>18</cp:revision>
  <dc:subject/>
  <dc:title/>
</cp:coreProperties>
</file>