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388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694390">
    <w:name w:val="rvts6943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694390">
    <w:name w:val="rvps694390"/>
    <w:basedOn w:val="Normal"/>
    <w:qFormat/>
    <w:pPr>
      <w:spacing w:before="0" w:after="150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9:00Z</dcterms:created>
  <dc:creator>Гудалов Николай Николаевич</dc:creator>
  <dc:description/>
  <cp:keywords/>
  <dc:language>en-US</dc:language>
  <cp:lastModifiedBy>RGB</cp:lastModifiedBy>
  <cp:lastPrinted>2005-11-08T13:20:00Z</cp:lastPrinted>
  <dcterms:modified xsi:type="dcterms:W3CDTF">2020-02-10T10:50:00Z</dcterms:modified>
  <cp:revision>3</cp:revision>
  <dc:subject/>
  <dc:title>О Т Ч Е  Т</dc:title>
</cp:coreProperties>
</file>