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ragraph">
              <wp:posOffset>-329565</wp:posOffset>
            </wp:positionV>
            <wp:extent cx="1094740" cy="1790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Отчет о результатах участ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е межвузовского обме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итогам Конкурса на участи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учно-педагогических работников СПбГ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программах межвузовского обмена, реализуемых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мках международных соглашений СПбГ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3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Myriad Pro Cyr;Arial" w:ascii="Calibri" w:hAnsi="Calibri"/>
          <w:sz w:val="18"/>
          <w:szCs w:val="18"/>
        </w:rPr>
        <w:t>ОМНТС УНИ</w:t>
      </w:r>
    </w:p>
    <w:p>
      <w:pPr>
        <w:pStyle w:val="Default"/>
        <w:ind w:left="723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Myriad Pro Cyr;Arial" w:ascii="Calibri" w:hAnsi="Calibri"/>
          <w:sz w:val="18"/>
          <w:szCs w:val="18"/>
        </w:rPr>
        <w:t>Тел./факс: 324-0888</w:t>
      </w:r>
    </w:p>
    <w:p>
      <w:pPr>
        <w:pStyle w:val="Default"/>
        <w:ind w:left="7230" w:hanging="0"/>
        <w:jc w:val="center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Myriad Pro;Arial" w:ascii="Calibri" w:hAnsi="Calibri"/>
            <w:sz w:val="18"/>
            <w:szCs w:val="18"/>
            <w:lang w:val="en-US"/>
          </w:rPr>
          <w:t>n</w:t>
        </w:r>
        <w:r>
          <w:rPr>
            <w:rStyle w:val="InternetLink"/>
            <w:rFonts w:cs="Myriad Pro;Arial" w:ascii="Calibri" w:hAnsi="Calibri"/>
            <w:sz w:val="18"/>
            <w:szCs w:val="18"/>
          </w:rPr>
          <w:t>.</w:t>
        </w:r>
        <w:r>
          <w:rPr>
            <w:rStyle w:val="InternetLink"/>
            <w:rFonts w:cs="Myriad Pro;Arial" w:ascii="Calibri" w:hAnsi="Calibri"/>
            <w:sz w:val="18"/>
            <w:szCs w:val="18"/>
            <w:lang w:val="en-US"/>
          </w:rPr>
          <w:t>kratina</w:t>
        </w:r>
        <w:r>
          <w:rPr>
            <w:rStyle w:val="InternetLink"/>
            <w:rFonts w:cs="Myriad Pro;Arial" w:ascii="Calibri" w:hAnsi="Calibri"/>
            <w:sz w:val="18"/>
            <w:szCs w:val="18"/>
          </w:rPr>
          <w:t>@</w:t>
        </w:r>
        <w:r>
          <w:rPr>
            <w:rStyle w:val="InternetLink"/>
            <w:rFonts w:cs="Myriad Pro;Arial" w:ascii="Calibri" w:hAnsi="Calibri"/>
            <w:sz w:val="18"/>
            <w:szCs w:val="18"/>
            <w:lang w:val="en-US"/>
          </w:rPr>
          <w:t>spbu</w:t>
        </w:r>
        <w:r>
          <w:rPr>
            <w:rStyle w:val="InternetLink"/>
            <w:rFonts w:cs="Myriad Pro;Arial" w:ascii="Calibri" w:hAnsi="Calibri"/>
            <w:sz w:val="18"/>
            <w:szCs w:val="18"/>
          </w:rPr>
          <w:t>.</w:t>
        </w:r>
        <w:r>
          <w:rPr>
            <w:rStyle w:val="InternetLink"/>
            <w:rFonts w:cs="Myriad Pro;Arial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Style w:val="InternetLink"/>
          <w:rFonts w:cs="Arial" w:ascii="Calibri" w:hAnsi="Calibri"/>
          <w:color w:val="000000"/>
          <w:sz w:val="18"/>
          <w:szCs w:val="18"/>
          <w:u w:val="none"/>
          <w:shd w:fill="FFFFFF" w:val="clear"/>
        </w:rPr>
        <w:t xml:space="preserve">        </w:t>
      </w:r>
    </w:p>
    <w:p>
      <w:pPr>
        <w:pStyle w:val="Default"/>
        <w:ind w:left="7371" w:hanging="0"/>
        <w:jc w:val="center"/>
        <w:rPr>
          <w:rFonts w:ascii="Calibri" w:hAnsi="Calibri" w:cs="Times New Roman"/>
          <w:color w:val="0000FF"/>
          <w:sz w:val="19"/>
          <w:szCs w:val="19"/>
        </w:rPr>
      </w:pPr>
      <w:hyperlink r:id="rId4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www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ifea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spbu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</w:p>
    <w:p>
      <w:pPr>
        <w:pStyle w:val="Default"/>
        <w:ind w:left="7655" w:hanging="0"/>
        <w:rPr>
          <w:rFonts w:ascii="Calibri" w:hAnsi="Calibri" w:cs="Times New Roman"/>
          <w:color w:val="0000FF"/>
          <w:sz w:val="18"/>
          <w:szCs w:val="18"/>
        </w:rPr>
      </w:pPr>
      <w:r>
        <w:rPr>
          <w:rFonts w:cs="Times New Roman" w:ascii="Calibri" w:hAnsi="Calibri"/>
          <w:color w:val="0000FF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"/>
        <w:gridCol w:w="30"/>
        <w:gridCol w:w="2267"/>
        <w:gridCol w:w="1047"/>
        <w:gridCol w:w="37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гунин Александр Анатолье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культет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ждународных отно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федра, должность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ории и истории международных отношений, професс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нтакты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тел., e-mail)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-282-357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rFonts w:cs="Myriad Pro;Arial" w:ascii="Calibri" w:hAnsi="Calibri"/>
                  <w:color w:val="000000"/>
                  <w:sz w:val="28"/>
                  <w:szCs w:val="28"/>
                  <w:u w:val="none"/>
                  <w:lang w:val="en-US"/>
                </w:rPr>
                <w:t>sergunin60@mail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имающий университет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Городско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университет Ос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имающее подразделени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epartment of Geography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Graduate School of Literature and Human Scien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нтактное лицо/лица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ФИО, должность)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akashi Yamazaki, Ph.D.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Professor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нтакты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имающего ученого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тел., e-mail)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E-mail: yamataka@lit.osaka-cu.ac.jp 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ne &amp; Fax: +81-6-6605-2407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и поездки: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Myriad Pro Cyr;Arial" w:ascii="Myriad Pro Cyr;Arial" w:hAnsi="Myriad Pro Cyr;Arial"/>
                <w:b/>
                <w:sz w:val="16"/>
                <w:szCs w:val="16"/>
              </w:rPr>
              <w:t>Дата отъез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Myriad Pro Cyr;Arial" w:ascii="Myriad Pro Cyr;Arial" w:hAnsi="Myriad Pro Cyr;Arial"/>
                <w:b/>
                <w:sz w:val="16"/>
                <w:szCs w:val="16"/>
              </w:rPr>
              <w:t>Дата возвращения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11.20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11.20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воначальный план и цели визит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Первоначальный план работы включал в себ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1-2-й дни пребывания: знакомство с принимающим департаментом и библиотекой Городского университета Осаки, решение различных организационных пробле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3-10-й дни пребывания: обсуждение с экспертами Городского университета Осаки научной гипотезы, теоретических оснований и методологии НИ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11-21-й дни: обработка собранного материала; написание концепции основной статьи по итогам проекта (подготовлена рукопись стать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18-21-й дни: выработка предложений о совместном проведении исследований по арктической тематике и подготовке совместных грантовых заявок с сотрудниками Городского университета Осаки (достигнута договоренность о подготовке совместных заявок в рамках будущих российско-японских конкурсов по линии РНФ и РФФ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изучение источников и литературы в библиотеке Городского университета Осаки (изучены основные стратегические документы Японии по Арктике; из баз данных скопировано 42 статьи и 6 коллективных монографий по теме исслед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проведение регулярных консультаций с преподавателями и исследователями Городского университета Осаки по теме НИР (мною были проведены 6 встреч с экспертам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участие в семинарах и конференциях Городского университета Осаки с докладами и сообщениями (я посетил 3 исследовательских семинара департамента географии, выступил с сообщением на одном из них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сновной целью проекта являлось изучение позиций японского экспертно-аналитического сообщества в отношении перспектив арктического сотрудничества между Москвой и Токио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 рамках проекта были решены следующие конкретные исследовательские задач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Дана характеристика структуры японского экспертно-аналитического сообщества, вовлеченного в разработку арктической стратегии Токио, включая идентификацию основных правительственных и неправительственных «мозговых центров» в этой обла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Установлено сходство и различия в научных и идеологических подходах различных японских исследовательских центров к изучению арктических проб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Определены степень влияния экспертно-аналитического сообщества на выработку японской арктической стратегии на правительственном уровн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Изучены факторы, благоприятствующие и препятствующие российско-японскому сотрудничеству в Арктик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Обобщены мнения японских экспертов в отношении конкретных форм и направлений российско-японской кооперации на Крайнем Севере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возобновление японских инвестиций и трансферта технологий в энергетический сектор экономики Арктической зоны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возобновление российско-японского сотрудничества в сфере судостроения (постройка судов ледового класса для перевозки энергоносителей по Северному морскому пути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развитие телекоммуникаций и средств связи на российском Сев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имплементации Полярного кодекса Международной морской организации, включая такие области, как гармонизация законодательной базы; проектирование и строительство новых судов полярного класса, отвечающих требованиям кодекса; переоборудование существующего торгового флота в соответствии с требованиями кодекса; создание совместных тренинговых центров для подготовки экипажей для навигации в полярных водах; налаживание сотрудничества между национальными морскими классификационными обществами (регистрами); сотрудничество в сфере картографии; создание международных маршрутов для безопасного плавания в арктических морях и пр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проведение совместных научных исследований (изменения климата на Крайнем Севере, ледовая динамика, метеорологические условия в районе Севморпути, защита коренных малочисленных народов Севера и пр.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- совместные образовательные программы, нацеленные на подготовку кадров для Арктик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жите подробно результаты поездки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несение изменений в учебные курсы:</w:t>
            </w:r>
          </w:p>
        </w:tc>
      </w:tr>
      <w:tr>
        <w:trPr>
          <w:trHeight w:val="6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курсов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1) "Актуальные проблемы теории международных отношений", 1-й курс магистратуры факультета международных отношений (ФМО) СПбГ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2) "Международная политическая экономия", 2-й курс Высшей школы менеджмента СПбГУ (на английском языке).</w:t>
            </w:r>
          </w:p>
        </w:tc>
      </w:tr>
      <w:tr>
        <w:trPr>
          <w:trHeight w:val="96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писание внесенных изменений/дополнени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1) переработка разделов "Международный регионализм" и "Международная безопасность" курса "Актуальные проблемы теории международных отношен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2) переработка раздела "Ресурсная база мировой экономики" курса "Международная политическая экономия"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Calibri"/>
                <w:sz w:val="28"/>
                <w:szCs w:val="28"/>
                <w:lang w:eastAsia="ru-RU"/>
              </w:rPr>
            </w:pPr>
            <w:r>
              <w:rPr>
                <w:rFonts w:eastAsia="TimesNewRomanPSMT;MS Mincho" w:cs="Calibri" w:ascii="Calibri" w:hAnsi="Calibri"/>
                <w:sz w:val="28"/>
                <w:szCs w:val="28"/>
                <w:lang w:eastAsia="ru-RU"/>
              </w:rPr>
              <w:t>3) обновление тематики курсовых и выпускных квалификационных работ по кафедре теории и истории международных отношений ФМО СПбГУ.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убликации:</w:t>
            </w:r>
          </w:p>
        </w:tc>
      </w:tr>
      <w:tr>
        <w:trPr>
          <w:trHeight w:val="76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публикации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на соавторов, в том числе зарубежных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ргунин А.А. Российские подходы к формирующемуся правовому порядку в Арктическом океане // </w:t>
            </w:r>
            <w:r>
              <w:rPr>
                <w:rFonts w:cs="Calibri" w:ascii="Calibri" w:hAnsi="Calibri"/>
                <w:i/>
                <w:sz w:val="28"/>
                <w:szCs w:val="28"/>
                <w:lang w:eastAsia="ru-RU"/>
              </w:rPr>
              <w:t>К международному правовому порядку в Арктике: наука, окружающая среда и океан</w:t>
            </w:r>
            <w:r>
              <w:rPr>
                <w:rFonts w:cs="Calibri" w:ascii="Calibri" w:hAnsi="Calibri"/>
                <w:iCs/>
                <w:sz w:val="28"/>
                <w:szCs w:val="28"/>
                <w:lang w:eastAsia="ru-RU"/>
              </w:rPr>
              <w:t>. Под ред. Осаму Инагаки и Акихо Шибаты. Кобе: Издательство Университета Кобе, 2018, с. 64-108 (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SBN </w:t>
            </w:r>
            <w:r>
              <w:rPr>
                <w:rFonts w:eastAsia="MinionPro-Regular;MS Mincho" w:cs="Calibri" w:ascii="Calibri" w:hAnsi="Calibri"/>
                <w:sz w:val="28"/>
                <w:szCs w:val="28"/>
                <w:lang w:eastAsia="ru-RU"/>
              </w:rPr>
              <w:t>978-4-798-915-081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на японском языке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ru-RU"/>
              </w:rPr>
              <w:t xml:space="preserve">Sergunin A.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ru-RU"/>
              </w:rPr>
              <w:t xml:space="preserve">The Interplay of the Human Security and Sustainable Development Concepts: The Case of Russia’s Arctic Industrial Centers //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Human and Societal Security in the Circumpolar Arctic.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ru-RU"/>
              </w:rPr>
              <w:t>Local and Indigenous Communities</w:t>
            </w:r>
            <w:r>
              <w:rPr>
                <w:rFonts w:cs="Calibri" w:ascii="Calibri" w:hAnsi="Calibri"/>
                <w:iCs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 xml:space="preserve">Ed. by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ru-RU"/>
              </w:rPr>
              <w:t>Kamrul Hossain</w:t>
            </w: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ru-RU"/>
              </w:rPr>
              <w:t>José Miguel Roncero Martín</w:t>
            </w: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 xml:space="preserve">, and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ru-RU"/>
              </w:rPr>
              <w:t xml:space="preserve">Anna Petrétei. </w:t>
            </w: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Leiden: Bril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2018, pp. 50-75 (ISBN 9789004363014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Web of Science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Style w:val="Notranslate"/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ergunin A. Arctic Regional Security //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Handbook of Research on International Collaboration, Economic Development, and Sustainability in the Arctic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d. </w:t>
            </w:r>
            <w:r>
              <w:rPr>
                <w:rStyle w:val="Notranslate"/>
                <w:rFonts w:cs="Calibri" w:ascii="Calibri" w:hAnsi="Calibri"/>
                <w:sz w:val="28"/>
                <w:szCs w:val="28"/>
              </w:rPr>
              <w:t>Vasilii Erokhin, Tianming Gao and Xiuhua Zhang. Chicago: IGI Global, 201</w:t>
            </w:r>
            <w:r>
              <w:rPr>
                <w:rStyle w:val="Notranslate"/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Style w:val="Notranslate"/>
                <w:rFonts w:cs="Calibri" w:ascii="Calibri" w:hAnsi="Calibri"/>
                <w:sz w:val="28"/>
                <w:szCs w:val="28"/>
              </w:rPr>
              <w:t>, pp. 79-88 (</w:t>
            </w:r>
            <w:r>
              <w:rPr>
                <w:rFonts w:cs="Calibri" w:ascii="Calibri" w:hAnsi="Calibri"/>
                <w:sz w:val="28"/>
                <w:szCs w:val="28"/>
              </w:rPr>
              <w:t>DOI: 10.4018/978-1-5225-6954-1.ch004</w:t>
            </w:r>
            <w:r>
              <w:rPr>
                <w:rStyle w:val="Notranslate"/>
                <w:rFonts w:cs="Calibri" w:ascii="Calibri" w:hAnsi="Calibri"/>
                <w:sz w:val="28"/>
                <w:szCs w:val="28"/>
              </w:rPr>
              <w:t>) 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Bobylev N., Sergunin A. </w:t>
            </w: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 xml:space="preserve">City-twinning: Challenges and opportunities // </w:t>
            </w:r>
            <w:r>
              <w:rPr>
                <w:rFonts w:cs="Calibri" w:ascii="Calibri" w:hAnsi="Calibri"/>
                <w:i/>
                <w:sz w:val="28"/>
                <w:szCs w:val="28"/>
                <w:lang w:val="en-US" w:eastAsia="ru-RU"/>
              </w:rPr>
              <w:t>Cities,</w:t>
            </w: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 xml:space="preserve"> 2019, https://doi.org/10.1016/j.cities.2019.10245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 1-</w:t>
            </w:r>
            <w:r>
              <w:rPr>
                <w:rFonts w:cs="Calibri" w:ascii="Calibri" w:hAnsi="Calibri"/>
                <w:sz w:val="28"/>
                <w:szCs w:val="28"/>
              </w:rPr>
              <w:t>й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вартиль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Scopus).</w:t>
            </w:r>
          </w:p>
        </w:tc>
      </w:tr>
      <w:tr>
        <w:trPr>
          <w:trHeight w:val="4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олагаемый срок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а публикации, издание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Myriad Pro;Arial"/>
                <w:color w:val="000000"/>
              </w:rPr>
            </w:pPr>
            <w:r>
              <w:rPr>
                <w:rFonts w:cs="Myriad Pro;Arial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аявки на получение патентов на изобретения:</w:t>
            </w:r>
          </w:p>
        </w:tc>
      </w:tr>
      <w:tr>
        <w:trPr>
          <w:trHeight w:val="76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зобретения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yriad Pro;Arial"/>
                <w:color w:val="000000"/>
                <w:sz w:val="28"/>
                <w:szCs w:val="28"/>
              </w:rPr>
            </w:pPr>
            <w:r>
              <w:rPr>
                <w:rFonts w:cs="Myriad Pro;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yriad Pro;Arial"/>
                <w:sz w:val="28"/>
                <w:szCs w:val="28"/>
              </w:rPr>
            </w:pPr>
            <w:r>
              <w:rPr>
                <w:rFonts w:cs="Myriad Pro;Arial" w:ascii="Calibri" w:hAnsi="Calibri"/>
                <w:sz w:val="28"/>
                <w:szCs w:val="28"/>
              </w:rPr>
              <w:t>Не планировалось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ры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вки, дата ее подачи, заявитель (-и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пользование оборудования (пожалуйста, перечислите), работа в Лабораториях/Ресурсных центрах: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 планировалось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ругие результаты поездки (чтение лекций, проведение семинаров, совместные эксперименты, в том числе прикладного характера, разработка новых устройств, веществ, методов улучшения технологических процессов и т.п.):</w:t>
            </w:r>
          </w:p>
        </w:tc>
      </w:tr>
      <w:tr>
        <w:trPr>
          <w:trHeight w:val="7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оклад по российско-японскому сотрудничеству в Арктике, семинар департамента географии, 20.11.20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кажите подробно намеченные перспективы дальнейшего сотрудничества (совместный образовательный курс, совместные публикации, совместные НИР, совместные разработки и технологии, области их применения, проекты по продвижению совместных разработок и технологий и т.п.)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совместных проектных заявок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совместных публикаций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совместных семинаров и конференций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ируется ли ответный визит партнера в СПбГУ? Если да, укажите планируемые сроки и цели визит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егация из Городского университета Осаки и представители бизнес-сообщества провинции Канзай посетили Санкт-Петербург в апреле 2019 г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Myriad Pro Cyr;Arial" w:ascii="Myriad Pro Cyr;Arial" w:hAnsi="Myriad Pro Cyr;Arial"/>
                <w:b/>
                <w:sz w:val="18"/>
                <w:szCs w:val="18"/>
              </w:rPr>
              <w:t>Оцените по десятибалльной</w:t>
            </w:r>
            <w:r>
              <w:rPr>
                <w:b/>
                <w:sz w:val="18"/>
                <w:szCs w:val="18"/>
              </w:rPr>
              <w:t xml:space="preserve"> (1-10)</w:t>
            </w:r>
            <w:r>
              <w:rPr>
                <w:rFonts w:cs="Myriad Pro Cyr;Arial" w:ascii="Myriad Pro Cyr;Arial" w:hAnsi="Myriad Pro Cyr;Arial"/>
                <w:b/>
                <w:sz w:val="18"/>
                <w:szCs w:val="18"/>
              </w:rPr>
              <w:t xml:space="preserve"> шкале работу координаторов УНИ СПбГ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и пожелания и комментарии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Myriad Pro Cyr;Arial" w:ascii="Myriad Pro Cyr;Arial" w:hAnsi="Myriad Pro Cyr;Arial"/>
                <w:b/>
                <w:sz w:val="18"/>
                <w:szCs w:val="18"/>
              </w:rPr>
              <w:t>Оцените по десятибалльной шкале</w:t>
            </w:r>
            <w:r>
              <w:rPr>
                <w:b/>
                <w:sz w:val="18"/>
                <w:szCs w:val="18"/>
              </w:rPr>
              <w:t xml:space="preserve"> (1-10)</w:t>
            </w:r>
            <w:r>
              <w:rPr>
                <w:rFonts w:cs="Myriad Pro Cyr;Arial" w:ascii="Myriad Pro Cyr;Arial" w:hAnsi="Myriad Pro Cyr;Arial"/>
                <w:b/>
                <w:sz w:val="18"/>
                <w:szCs w:val="18"/>
              </w:rPr>
              <w:t xml:space="preserve"> работу координаторов принимающего Университе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и пожелания и комментарии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чаний не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и пожелания и комментарии по поводу Конкурса в целом. Какие изменения Вы бы хотели внести в Конкурс в будущем?</w:t>
            </w:r>
          </w:p>
        </w:tc>
      </w:tr>
      <w:tr>
        <w:trPr>
          <w:trHeight w:val="119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749935</wp:posOffset>
                  </wp:positionV>
                  <wp:extent cx="1587500" cy="5632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64" t="21507" r="19077" b="37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Cyr;Arial" w:hAnsi="Myriad Pro Cyr;Arial" w:cs="Myriad Pro Cyr;Arial"/>
                <w:b/>
                <w:b/>
                <w:sz w:val="20"/>
                <w:szCs w:val="20"/>
              </w:rPr>
            </w:pPr>
            <w:r>
              <w:rPr>
                <w:rFonts w:cs="Myriad Pro Cyr;Arial" w:ascii="Myriad Pro Cyr;Arial" w:hAnsi="Myriad Pro Cyr;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Myriad Pro Cyr;Arial" w:ascii="Myriad Pro Cyr;Arial" w:hAnsi="Myriad Pro Cyr;Arial"/>
                <w:b/>
                <w:sz w:val="20"/>
                <w:szCs w:val="20"/>
              </w:rPr>
              <w:t>16.11.201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Myriad Pro Cyr;Arial" w:ascii="Myriad Pro Cyr;Arial" w:hAnsi="Myriad Pro Cyr;Arial"/>
                <w:b/>
                <w:sz w:val="20"/>
                <w:szCs w:val="20"/>
              </w:rPr>
              <w:t>Подпись</w:t>
            </w:r>
          </w:p>
        </w:tc>
      </w:tr>
    </w:tbl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Myriad Pro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cality">
    <w:name w:val="locality"/>
    <w:basedOn w:val="Style14"/>
    <w:qFormat/>
    <w:rPr/>
  </w:style>
  <w:style w:type="character" w:styleId="Jstitletext">
    <w:name w:val="js-title-text"/>
    <w:basedOn w:val="Style14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.kratina@spbu.ru" TargetMode="External"/><Relationship Id="rId4" Type="http://schemas.openxmlformats.org/officeDocument/2006/relationships/hyperlink" Target="http://www.ifea.spbu.ru/" TargetMode="External"/><Relationship Id="rId5" Type="http://schemas.openxmlformats.org/officeDocument/2006/relationships/hyperlink" Target="mailto:sergunin60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51:00Z</dcterms:created>
  <dc:creator>ws</dc:creator>
  <dc:description/>
  <cp:keywords/>
  <dc:language>en-US</dc:language>
  <cp:lastModifiedBy>Сергунин</cp:lastModifiedBy>
  <dcterms:modified xsi:type="dcterms:W3CDTF">2019-11-16T09:58:00Z</dcterms:modified>
  <cp:revision>6</cp:revision>
  <dc:subject/>
  <dc:title/>
</cp:coreProperties>
</file>