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jc w:val="right"/>
        <w:rPr>
          <w:b/>
          <w:b/>
          <w:bCs/>
          <w:i/>
          <w:i/>
          <w:iCs/>
        </w:rPr>
      </w:pPr>
      <w:r>
        <w:rPr>
          <w:b/>
          <w:bCs/>
          <w:i/>
          <w:iCs/>
        </w:rPr>
        <w:t>Г.В. Борисова, дир-р Северо-Западного агентства международных программ</w:t>
      </w:r>
    </w:p>
    <w:p>
      <w:pPr>
        <w:pStyle w:val="TextBody"/>
        <w:spacing w:lineRule="auto" w:line="300"/>
        <w:jc w:val="right"/>
        <w:rPr>
          <w:b/>
          <w:b/>
          <w:bCs/>
          <w:i/>
          <w:i/>
          <w:iCs/>
        </w:rPr>
      </w:pPr>
      <w:r>
        <w:rPr>
          <w:b/>
          <w:bCs/>
          <w:i/>
          <w:iCs/>
        </w:rPr>
        <w:t>С. А. Иванов, дир-р Северо-Западной региональной обсерватории образования</w:t>
      </w:r>
    </w:p>
    <w:p>
      <w:pPr>
        <w:pStyle w:val="TextBody"/>
        <w:jc w:val="right"/>
        <w:rPr>
          <w:b/>
          <w:b/>
          <w:bCs/>
          <w:i/>
          <w:i/>
          <w:iCs/>
        </w:rPr>
      </w:pPr>
      <w:r>
        <w:rPr>
          <w:b/>
          <w:bCs/>
          <w:i/>
          <w:iCs/>
        </w:rPr>
      </w:r>
    </w:p>
    <w:p>
      <w:pPr>
        <w:pStyle w:val="TextBody"/>
        <w:rPr>
          <w:b/>
          <w:b/>
          <w:bCs/>
        </w:rPr>
      </w:pPr>
      <w:r>
        <w:rPr>
          <w:b/>
          <w:bCs/>
        </w:rPr>
        <w:t>О СОЦИАЛЬНОМ ПАРТНЕРСТВЕ КАК ИНСТРУМЕНТЕ РЕАЛИЗАЦИИ РЕГИОНАЛЬНОЙ ОБРАЗОВАТЕЛЬНОЙ ПОЛИТИКИ</w:t>
      </w:r>
    </w:p>
    <w:p>
      <w:pPr>
        <w:pStyle w:val="Normal"/>
        <w:ind w:firstLine="840"/>
        <w:jc w:val="center"/>
        <w:rPr>
          <w:b/>
          <w:b/>
          <w:bCs/>
        </w:rPr>
      </w:pPr>
      <w:r>
        <w:rPr>
          <w:b/>
          <w:bCs/>
        </w:rPr>
      </w:r>
    </w:p>
    <w:p>
      <w:pPr>
        <w:pStyle w:val="Normal"/>
        <w:ind w:firstLine="840"/>
        <w:jc w:val="center"/>
        <w:rPr/>
      </w:pPr>
      <w:r>
        <w:rPr/>
      </w:r>
    </w:p>
    <w:p>
      <w:pPr>
        <w:pStyle w:val="TextBody"/>
        <w:ind w:firstLine="840"/>
        <w:jc w:val="both"/>
        <w:rPr/>
      </w:pPr>
      <w:r>
        <w:rPr/>
        <w:t>Трудности, с которыми сталкиваются сегодня в регионах учреждения профессионального образования, обусловлены не только общими проблемами, характерными для бюджетной сферы (снижение объемов финансирования, устаревание и разрушение материальной базы, сокращение корпуса опытных педагогов и мастеров производственного обучения и т.д.), но и откровенной неготовностью многих руководителей учебных заведений вписаться в новую систему отношений с индустрией, конкретными предприятиями – потенциальными заказчиками учреждений профобразования. Неготовность эта, во многом, связана со старым стереотипом: учебное учреждение должно выполнять требования образовательного стандарта, а работодатель сам "доведет" выпускника до нужного ему уровня. Но работодатель сегодня качественно иной, чем даже десять лет назад.</w:t>
      </w:r>
    </w:p>
    <w:p>
      <w:pPr>
        <w:pStyle w:val="TextBody"/>
        <w:ind w:firstLine="840"/>
        <w:jc w:val="both"/>
        <w:rPr/>
      </w:pPr>
      <w:r>
        <w:rPr/>
        <w:t>Во-первых, предприятия стали более разнородными и по технической оснастке и уровню менеджмента, а значит, требования к работникам диверсифицировались, на разных предприятиях они стали различными, дополнились новыми, не характерными ранее требованиями. Во-вторых, конкуренция, постоянное и быстрое изменение рыночной конъюнктуры потребовали такого же оперативного изменения и самого работника, его квалификационных характеристик, набора умений и навыков, которыми он должен владеть. Стремительная, можно сказать, обвальная трансформация отраслевой структуры занятости, массовый рост числа новых предприятий и целых секторов, а с ними и новой когорты руководителей, плохо или совсем не знакомых с системой профессионального образования, развели образовательные учреждения и предприятия по разным углам экономического пространства. Потребности индустрии, с одной стороны, вышли за рамки образовательного стандарта, поскольку конъюнктура диктовала новые требования. С другой стороны, на рынке возник избыток рабочей силы, обладающей большими, чем у выпускников профобразования квалификацией и опытом работы. В дополнение ко всему стал быстро формироваться рынок образовательных услуг, появилась масса негосударственных образовательных учреждений, более гибких, расторопных, в меньшей степени связанных оковами ведомственных инструкций и положений.</w:t>
      </w:r>
    </w:p>
    <w:p>
      <w:pPr>
        <w:pStyle w:val="TextBody"/>
        <w:ind w:firstLine="840"/>
        <w:jc w:val="both"/>
        <w:rPr/>
      </w:pPr>
      <w:r>
        <w:rPr/>
        <w:t>Выход в такой ситуации мог быть только один – заново строить систему отношений с предприятиями, искать новые точки соприкосновения, возможности для учета и реализации их интересов. Осознание необходимости и неизбежности разворота образовательных учреждений в сторону индустрии стало первой предпосылкой и в то же время, одним из основных направлений осуществления в Северо-Западном регионе проекта Европейского Фонда Образования "Реформа профессионального образования и обучения в Северо-Западном регионе России". Проект стартовал в 1996 году, объединив представителей системы профессионального образования, работодателей, службы занятости, профсоюзов, местные органы власти в пяти субъектах Российской Федерации: Санкт-Петербурге, Ленинградской, Мурманской, Новгородской области и Республике Карелия. Именно в рамках этого проекта стала формироваться новая система социального партнерства с участием всех заинтересованных сторон в развитии кадрового потенциала Северо-Западного региона.</w:t>
      </w:r>
    </w:p>
    <w:p>
      <w:pPr>
        <w:pStyle w:val="Normal"/>
        <w:ind w:firstLine="851"/>
        <w:jc w:val="both"/>
        <w:rPr/>
      </w:pPr>
      <w:r>
        <w:rPr>
          <w:b/>
          <w:i/>
        </w:rPr>
        <w:t>Социальное партнерство в профессиональном образовании - это особый тип взаимодействия образовательных учреждений с субъектами и институтами рынка труда, государственными и местными органами власти, общественными организациями, нацеленный на максимальное согласование и реализацию интересов всех участников этого процесса.</w:t>
      </w:r>
    </w:p>
    <w:p>
      <w:pPr>
        <w:pStyle w:val="Normal"/>
        <w:ind w:firstLine="851"/>
        <w:jc w:val="both"/>
        <w:rPr/>
      </w:pPr>
      <w:r>
        <w:rPr/>
        <w:t>Нацеленность на реализацию интересов коренным образом отличает эту систему отношений от тех, что имели место между учебными учреждениями и индустрией в условиях социалистической экономики. Именно интерес к взаимодействию должны почувствовать и работодатели, и профсоюзы, и властные структуры, и все другие участники этой системы, что бы их отношения с профессиональной школой приобрели характер партнерских.</w:t>
      </w:r>
    </w:p>
    <w:p>
      <w:pPr>
        <w:pStyle w:val="TextBody"/>
        <w:ind w:firstLine="840"/>
        <w:jc w:val="both"/>
        <w:rPr/>
      </w:pPr>
      <w:r>
        <w:rPr/>
        <w:t>Неимоверно трудно было на первом этапе проекта всем его участникам и, прежде всего, образовательным учреждениям. Многие предприятия, в том числе бывшие базовые для ПТУ и лицеев, сменили руководителей, вновь созданные организации зачастую скептически были настроены к системе профессионального образования, избыток рабочей силы и общее кризисное положение в экономике также не способствовало развитию новых контактов. Учебные учреждения начали с того, что их представители вышли к работодателям с несложной анкетой, в которой спрашивали о ситуации на предприятии с занятостью, общей потребности в рабочей силе, готовности к сотрудничеству с образовательным учреждением и т.д. Однако уже сам факт этого выхода сыграл тогда колоссальную роль и, прежде всего, потому что наглядно показал их участникам, что можно заинтересовать работодателей в сотрудничестве, по-новому выстроить систему взаимоотношений с предприятиями. Работодатели, даже совершенно не знакомые ранее с учебными учреждениями, не отвернулись, не отгородились от них, а наоборот, раскрылись, ибо, может быть, впервые увидели искреннюю заинтересованность и готовность системы профобразования служить интересам индустрии. Были получены и первые практические результаты, уже тогда заставившие по-иному взглянуть на процесс профессиональной подготовки учащихся. Оказалось, что работодатели, наряду с профессиональными умениями и навыками, предъявляют все более серьезные требования к базовым личностным качествам выпускников: коммуникативной культуре, презентационным способностям, офисным навыкам и т.д. Но все таки главный результат, который был достигнут тогда, заключался в том, что было положено начало развитию партнерского сотрудничества с работодателями, учебные учреждения убедились в необходимости и действенности прямых контактов с предприятиями.</w:t>
      </w:r>
    </w:p>
    <w:p>
      <w:pPr>
        <w:pStyle w:val="TextBody"/>
        <w:ind w:firstLine="839"/>
        <w:jc w:val="both"/>
        <w:rPr/>
      </w:pPr>
      <w:r>
        <w:rPr/>
        <w:t>С 1997 года в регионе начали проводиться т.н. "круглые столы" с участием работодателей, представителей службы занятости, естественно, учебных заведений. Это были первые организационные формы социального партнерства. Уже тогда обнаружилось, что большинство предприятий (среди опрошенных почти 80%) готовы помогать образовательным учреждениям готовить специалистов, отвечающих их требованиям. Речь идет, об участии предприятий в таких формах взаимодействия с образовательными учреждениями, как принятие учащихся и даже преподавателей на стажировку, участие в рецензировании и корректировке учебно-программной документации, работа в научно-методических советах образовательных учреждений и т.д. Однако основной целью круглых столов стала оценка потребности в специалистах с начальным, средним и высшим образованием предприятий различной формы собственности.</w:t>
      </w:r>
    </w:p>
    <w:p>
      <w:pPr>
        <w:pStyle w:val="TextBodyIndent"/>
        <w:ind w:firstLine="839"/>
        <w:rPr/>
      </w:pPr>
      <w:r>
        <w:rPr/>
        <w:t>Работа в проекте в первые два года (1996-1997), позволила учебным учреждениям придти к следующим выводам. Во-первых, определилась взаимная заинтересованность в сотрудничестве образовательных учреждений и индустрии, наметились пути его укрепления. Во-вторых, выявились тенденции и динамика требований работодателей, как в части профессионально-квалификационных, так и ключевых базовых навыков. В-третьих, стало очевидно, что для настоящего формирования системы социального партнерства нужны все-таки более конкретные организационные формы, чем просто "круглые столы". И еще, оказалось, что в отсутствии законодательной, нормативной базы социального партнерства очень важным условием становится административная поддержка, содействие властных структур.</w:t>
      </w:r>
    </w:p>
    <w:p>
      <w:pPr>
        <w:pStyle w:val="TextBodyIndent"/>
        <w:ind w:firstLine="839"/>
        <w:rPr/>
      </w:pPr>
      <w:r>
        <w:rPr/>
        <w:t>Поэтому участниками проекта уже на втором году его реализации была разработана концепция Консультативного совета. Первый такой Совет появился в Новгороде в 1998 году.</w:t>
      </w:r>
    </w:p>
    <w:p>
      <w:pPr>
        <w:pStyle w:val="TextBodyIndent"/>
        <w:ind w:firstLine="839"/>
        <w:rPr/>
      </w:pPr>
      <w:r>
        <w:rPr/>
        <w:t>Консультативный совет – это орган, в состав которого входят представители всех социальных партнеров учреждений профессионального образования. Миссия этих советов - согласование интересов всех сторон экономической жизни, прежде всего, работодателей, как субъектов формирования спроса на рабочую силу, и образовательных учреждений, как стороны, удовлетворяющей этот спрос.</w:t>
      </w:r>
    </w:p>
    <w:p>
      <w:pPr>
        <w:pStyle w:val="TextBodyIndent"/>
        <w:ind w:firstLine="839"/>
        <w:rPr/>
      </w:pPr>
      <w:r>
        <w:rPr/>
        <w:t>В Новгороде Консультативный Совет возглавил вице-губернатор по социальным вопросам. Одновременно своими распоряжениями, письмами председатель областного Консультативного Совета рекомендовал главам городов, районов создать Консультативные Советы в районах (муниципальных образованиях). Областной Консультативный Совет собирается два раза в год, районные значительно чаще, иногда два-три раза в квартал.</w:t>
      </w:r>
    </w:p>
    <w:p>
      <w:pPr>
        <w:pStyle w:val="TextBodyIndent"/>
        <w:ind w:firstLine="839"/>
        <w:rPr/>
      </w:pPr>
      <w:r>
        <w:rPr/>
        <w:t>Именно эти структуры социального партнерства (Консультативные советы) занялись вопросами оценки рынка труда, формирования заказа на подготовку кадров, организацией сбора данных о трудоустройстве выпускников и т.д. Ежегодно проводятся опросы предприятий, выявляется потребность в кадрах, согласуются объемы и структура подготовки специалистов, которые закрепляются областным постановлением "О целевой контрактной подготовке специалистов".</w:t>
      </w:r>
    </w:p>
    <w:p>
      <w:pPr>
        <w:pStyle w:val="TextBodyIndent"/>
        <w:ind w:firstLine="839"/>
        <w:rPr/>
      </w:pPr>
      <w:r>
        <w:rPr/>
        <w:t>В этот же период Консультативные советы стали образовываться и в других регионах Северо-Запада. При этом, модель Совета в каждом регионе имела свои особенности. В Санкт-Петербурге Консультативный Совет был создан на уровне отрасли (в секторе "Туризм"), в Карелии - на уровне отдельно взятого образовательных учреждений (сектор "Деревообработка").</w:t>
      </w:r>
    </w:p>
    <w:p>
      <w:pPr>
        <w:pStyle w:val="TextBodyIndent"/>
        <w:ind w:firstLine="839"/>
        <w:rPr/>
      </w:pPr>
      <w:r>
        <w:rPr/>
        <w:t xml:space="preserve">С 1998 года начался новый этап укрепления сотрудничества образовательных учреждений с индустрией. При участии Северо-Западной Обсерватории и финских экспертов началась работа по созданию новой комплексной методики оценки рынка труда. Весной 1999 года такая методика появилась, и сразу же была запущена в апробацию. Участники пилотного проекта провели исследования по 7 профессиям НПО и СПО в 4-х секторах экономики, охватив четыре региона северо-запада России (Санкт-Петербург, Новгородскую и Ленинградскую область, Республику Карелия). </w:t>
      </w:r>
    </w:p>
    <w:p>
      <w:pPr>
        <w:pStyle w:val="Normal"/>
        <w:ind w:firstLine="840"/>
        <w:jc w:val="both"/>
        <w:rPr/>
      </w:pPr>
      <w:r>
        <w:rPr/>
        <w:t xml:space="preserve">Особенностью созданной методики явилась, во-первых, ее универсальность для оценки различных аспектов квалификационных требований работодателей. Использование блочно-модульного подхода к композиции анкеты позволяло в зависимости от целей исследования включать в анкету тот или иной оценочный модуль, например, изучать </w:t>
      </w:r>
      <w:r>
        <w:rPr>
          <w:szCs w:val="18"/>
        </w:rPr>
        <w:t xml:space="preserve">профессионально-квалификационные характеристики или базовые личностные требования к работнику. При необходимости можно было исследовать условия труда и требования к технике безопасности на рабочем месте. Приводились в методике и рекомендации с конкретными формулировками вопросов для оценки спроса на работников той или иной профессии на данном конкретном предприятии. </w:t>
      </w:r>
      <w:r>
        <w:rPr/>
        <w:t>Универсальность, многоаспектность оценки и, одновременно, простота пользования методикой позволили образовательным учреждениям самостоятельно, уже без помощи профессиональных кураторов, заняться изучением и анализом тех или иных аспектов рынка труда. Начиная с 1998 года, особенно активно инициативные опросы работодателей и своих учащихся проводятся в Санкт-Петербурге такими образовательными учреждениями, как ПУ №110 (НПО), Петровский колледж (СПО), Балтийский туристский комплекс (СПО) и др.</w:t>
      </w:r>
    </w:p>
    <w:p>
      <w:pPr>
        <w:pStyle w:val="TextBodyIndent"/>
        <w:rPr/>
      </w:pPr>
      <w:r>
        <w:rPr/>
        <w:t>Новым и важным направлением укрепления системы социального партнерства стал перенос акцентов работы с регионального на муниципальный уровень. Интересен в этом плане опыт Новгорода, Ленинградской области, Карелии.</w:t>
      </w:r>
    </w:p>
    <w:p>
      <w:pPr>
        <w:pStyle w:val="TextBodyIndent"/>
        <w:rPr/>
      </w:pPr>
      <w:r>
        <w:rPr/>
        <w:t>В Новгороде по инициативе Комитета образования областной Администрации в течение 2000 года во всех муниципальных образованиях при каждом образовательном учреждении были созданы попечительские советы, которые возглавили главы или заместители глав муниципальных образований (городов, районов). Задачи этих советов отличаются от задач Консультативных советов. Главной целью попечительских советов является, прежде всего, содействие в укреплении материальной базы училищ и организации практики для учащихся.</w:t>
      </w:r>
    </w:p>
    <w:p>
      <w:pPr>
        <w:pStyle w:val="TextBodyIndent"/>
        <w:rPr/>
      </w:pPr>
      <w:r>
        <w:rPr/>
        <w:t>В Ленинградской области Постановлением Губернатора было рекомендовано администрациям муниципальных образований создать межведомственные комиссии по вопросам обеспечения предприятий квалифицированной рабочей силой. В эти комиссии включаются руководители предприятий, учебных заведений, отделов занятости, отделы образования, экономики и т.д. Уже первые заседания таких комиссий (например, в Сланцевском районе) показали высокую эффективность их работы. Рассмотрены вопросы востребованности выпускников профобразования, потребность в кадрах, подготовки и переподготовки работников предприятий, профориентационные проблемы и т.д. Приняты решения о долевом участии предприятий в совершенствовании материальной базы образовательных учреждений, о закреплении предприятий за УПК, школами города и т.д.</w:t>
      </w:r>
    </w:p>
    <w:p>
      <w:pPr>
        <w:pStyle w:val="TextBodyIndent"/>
        <w:rPr/>
      </w:pPr>
      <w:r>
        <w:rPr/>
        <w:t>В Карелии разработаны и приняты очень важные документы, определяющие порядок взаимодействия органов управления образованием с Администрациями муниципальных образований. Разработан типовой договор, разграничивающий полномочия и ответственность сторон в области профессионального образования, направления совместной деятельности, порядок формирования попечительских советов и пр.</w:t>
      </w:r>
    </w:p>
    <w:p>
      <w:pPr>
        <w:pStyle w:val="TextBodyIndent"/>
        <w:rPr/>
      </w:pPr>
      <w:r>
        <w:rPr/>
        <w:t>Что сегодня в целом представляет собой система социального партнерства для профессионального образования, в значительной степени уже сложившаяся в субъектах северо-западного региона России? Основными социальными партнерами образовательных учреждений на рынке труда являются (рисунок 1):</w:t>
      </w:r>
    </w:p>
    <w:p>
      <w:pPr>
        <w:pStyle w:val="TextBodyIndent"/>
        <w:numPr>
          <w:ilvl w:val="0"/>
          <w:numId w:val="1"/>
        </w:numPr>
        <w:ind w:left="1211" w:hanging="360"/>
        <w:rPr/>
      </w:pPr>
      <w:r>
        <w:rPr/>
        <w:t>отдельные предприятия и объединения работодателей;</w:t>
      </w:r>
    </w:p>
    <w:p>
      <w:pPr>
        <w:pStyle w:val="TextBodyIndent"/>
        <w:numPr>
          <w:ilvl w:val="0"/>
          <w:numId w:val="1"/>
        </w:numPr>
        <w:ind w:left="1211" w:hanging="360"/>
        <w:rPr/>
      </w:pPr>
      <w:r>
        <w:rPr/>
        <w:t>объединения работников (профсоюзы, ассоциации и т.п.);</w:t>
      </w:r>
    </w:p>
    <w:p>
      <w:pPr>
        <w:pStyle w:val="TextBodyIndent"/>
        <w:numPr>
          <w:ilvl w:val="0"/>
          <w:numId w:val="1"/>
        </w:numPr>
        <w:ind w:left="1211" w:hanging="360"/>
        <w:rPr/>
      </w:pPr>
      <w:r>
        <w:rPr/>
        <w:t>органы управления (служба занятости, муниципальные, государственные органы власти).</w:t>
      </w:r>
    </w:p>
    <w:p>
      <w:pPr>
        <w:pStyle w:val="TextBodyIndent"/>
        <w:ind w:left="851" w:hanging="0"/>
        <w:rPr/>
      </w:pPr>
      <w:r>
        <w:rPr/>
      </w:r>
    </w:p>
    <w:p>
      <w:pPr>
        <w:pStyle w:val="TextBodyIndent"/>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25pt;width:475.2pt;height:356.2pt;mso-wrap-distance-left:9.05pt;mso-wrap-distance-right:9.05pt;mso-position-horizontal-relative:text;mso-position-vertical-relative:text" filled="f" o:ole="">
            <v:imagedata r:id="rId3" o:title=""/>
            <w10:wrap type="topAndBottom"/>
          </v:shape>
          <o:OLEObject Type="Embed" ProgID="PowerPoint.Show.12" ShapeID="ole_rId2" DrawAspect="Content" ObjectID="_368059650" r:id="rId2"/>
        </w:object>
      </w:r>
      <w:r>
        <w:rPr/>
        <w:t>Рис. 1 Система социального партнерства в профессиональном образовании.</w:t>
      </w:r>
    </w:p>
    <w:p>
      <w:pPr>
        <w:pStyle w:val="TextBodyIndent"/>
        <w:rPr/>
      </w:pPr>
      <w:r>
        <w:rPr/>
      </w:r>
    </w:p>
    <w:p>
      <w:pPr>
        <w:pStyle w:val="TextBodyIndent"/>
        <w:rPr/>
      </w:pPr>
      <w:r>
        <w:rPr/>
        <w:t>Связи образовательного учреждения с этими типами социальных партнеров обозначены на схеме штриховой линией. В одних субъектах Северо-Запада эти связи сегодня находятся в процессе формирования, в других – в процессе укрепления, обновления, поскольку взаимодействие с предприятиями требует постоянного поиска новых подходов и форм реализации их интересов. Именно организация наиболее тесного и взаимовыгодного взаимодействия с предприятиями является сегодня приоритетной задачей системы профессионального образования.</w:t>
      </w:r>
    </w:p>
    <w:p>
      <w:pPr>
        <w:pStyle w:val="TextBodyIndent"/>
        <w:rPr/>
      </w:pPr>
      <w:r>
        <w:rPr/>
        <w:t>Связи образовательного учреждения с партнерами внутри рынка образовательных услуг обозначены на схеме сплошной линией. В известной мере эти связи сохранили свое существование с периода дорыночных отношений, исключая, конечно, вновь созданные негосударственные учреждения.</w:t>
      </w:r>
    </w:p>
    <w:p>
      <w:pPr>
        <w:pStyle w:val="Normal"/>
        <w:ind w:firstLine="851"/>
        <w:jc w:val="both"/>
        <w:rPr/>
      </w:pPr>
      <w:r>
        <w:rPr/>
        <w:t>Принципиальным для понимания характера взаимодействия образовательного учреждения с отдельными типами социальных партнеров является признание того факта, что, в определенном смысле, существует пересечение, пространственное наложение рынков труда и образовательных услуг. Внутри сегмента пересечения этих сфер экономических отношений находятся ряд организаций, одновременно участвующих в системе взаимодействия субъектов, как рынка труда, так и рынка образовательных услуг. К их числу относятся органы государственной и муниципальной власти, профсоюзы, органы службы занятости. Все эти институты активно действуют как на рынке труда, так и рынке образовательных услуг. Содействие реализации их интересов – хорошая основа для укрепления позиций образовательного учреждения, особенно в его контактах с работодателями.</w:t>
      </w:r>
    </w:p>
    <w:p>
      <w:pPr>
        <w:pStyle w:val="Normal"/>
        <w:ind w:firstLine="851"/>
        <w:jc w:val="both"/>
        <w:rPr/>
      </w:pPr>
      <w:r>
        <w:rPr/>
        <w:t>Что же сегодня может способствовать становлению и укреплению системы социального партнерства в профессиональном образовании? Действительно, все участники этого процесса имеют свои интересы, свои представления о задачах и роли профессионального образования в современном обществе. Однако есть общее, что их объединяет - заинтересованность в обеспечении экономики высококвалифицированными кадрами.</w:t>
      </w:r>
    </w:p>
    <w:p>
      <w:pPr>
        <w:pStyle w:val="Normal"/>
        <w:ind w:firstLine="851"/>
        <w:jc w:val="both"/>
        <w:rPr/>
      </w:pPr>
      <w:r>
        <w:rPr/>
        <w:t>Положительный опыт сотрудничества со службой занятости заключается в совместном изучении и анализе рынка труда, в прогнозах потребностей предприятий, а также использовании базы образовательных учреждений по переподготовке безработных.</w:t>
      </w:r>
    </w:p>
    <w:p>
      <w:pPr>
        <w:pStyle w:val="Normal"/>
        <w:ind w:firstLine="851"/>
        <w:jc w:val="both"/>
        <w:rPr/>
      </w:pPr>
      <w:r>
        <w:rPr/>
        <w:t>К общественным организациям, являющимся субъектами рынка труда, можно отнести различные союзы предпринимателей, ассоциации, объединяющие различные предприятия и профессиональные союзы. К сожалению, эта категория социальных партнеров профессионального образования пока занимает еще зачастую пассивную позицию в вопросах формирования образовательной политики.</w:t>
      </w:r>
    </w:p>
    <w:p>
      <w:pPr>
        <w:pStyle w:val="Normal"/>
        <w:ind w:firstLine="851"/>
        <w:jc w:val="both"/>
        <w:rPr/>
      </w:pPr>
      <w:r>
        <w:rPr/>
        <w:t>Интенсивно развивающийся рынок образовательных услуг стимулирует учебное учреждение профессионального образования на налаживание диалога, укрепление связей и внутри этого рынка. Опыт партнерства между учреждениями начального, среднего и высшего профессионального образования, а также государственных и негосударственных учреждений является попыткой разрешить противоречия, возникшие и обострившиеся в последнее время между различными уровнями профессиональной подготовки.</w:t>
      </w:r>
    </w:p>
    <w:p>
      <w:pPr>
        <w:pStyle w:val="Normal"/>
        <w:ind w:firstLine="851"/>
        <w:jc w:val="both"/>
        <w:rPr/>
      </w:pPr>
      <w:r>
        <w:rPr/>
        <w:t>Нельзя не сказать несколько слов и о роли средств массовой информации Формально они не являются субъектами системы социального партнерства. Однако влияние их на процесс становления этой системы трудно переоценить. Привлечь, заинтересовать средства массовой информации, мобилизовать их на формирование активной позиции общественного мнения в этом вопросе в значительной степени помогло бы укрепить позиции профессионального образования, способствовало бы успеху становления системы социального партнерства.</w:t>
      </w:r>
    </w:p>
    <w:p>
      <w:pPr>
        <w:pStyle w:val="Normal"/>
        <w:ind w:firstLine="851"/>
        <w:jc w:val="both"/>
        <w:rPr/>
      </w:pPr>
      <w:r>
        <w:rPr/>
        <w:t xml:space="preserve">Все формы работы образовательных учреждений с социальными партнерами можно разделить на две большие группы: </w:t>
      </w:r>
      <w:r>
        <w:rPr>
          <w:b/>
        </w:rPr>
        <w:t>договорные и организационные</w:t>
      </w:r>
      <w:r>
        <w:rPr/>
        <w:t xml:space="preserve"> (рисунок 2).</w:t>
      </w:r>
    </w:p>
    <w:p>
      <w:pPr>
        <w:pStyle w:val="Normal"/>
        <w:ind w:firstLine="851"/>
        <w:jc w:val="both"/>
        <w:rPr/>
      </w:pPr>
      <w:r>
        <w:rPr>
          <w:b/>
        </w:rPr>
        <w:t>Договорные формы</w:t>
      </w:r>
      <w:r>
        <w:rPr/>
        <w:t xml:space="preserve"> включают в себя все виды взаимодействия на основе двухсторонних и многосторонних договоров, организационные – опосредуется созданием дополнительных органов - консультационных и прочих советов.</w:t>
      </w:r>
    </w:p>
    <w:p>
      <w:pPr>
        <w:pStyle w:val="TextBodyIndent"/>
        <w:rPr/>
      </w:pPr>
      <w:r>
        <w:rPr/>
        <w:t>Использование договоров образовательными учреждениями известно давно, однако, в последнее время тематика их сильно расширилась. Традиционным предметом таких соглашений являлось раньше:</w:t>
      </w:r>
    </w:p>
    <w:p>
      <w:pPr>
        <w:pStyle w:val="Normal"/>
        <w:numPr>
          <w:ilvl w:val="0"/>
          <w:numId w:val="3"/>
        </w:numPr>
        <w:ind w:left="1211" w:hanging="360"/>
        <w:jc w:val="both"/>
        <w:rPr/>
      </w:pPr>
      <w:r>
        <w:rPr/>
        <w:t>организация производственного обучения и практики учащихся;</w:t>
      </w:r>
    </w:p>
    <w:p>
      <w:pPr>
        <w:pStyle w:val="Normal"/>
        <w:numPr>
          <w:ilvl w:val="0"/>
          <w:numId w:val="3"/>
        </w:numPr>
        <w:ind w:left="1211" w:hanging="360"/>
        <w:jc w:val="both"/>
        <w:rPr/>
      </w:pPr>
      <w:r>
        <w:rPr/>
        <w:t>стажировка и повышение квалификации преподавателей;</w:t>
      </w:r>
    </w:p>
    <w:p>
      <w:pPr>
        <w:pStyle w:val="Normal"/>
        <w:numPr>
          <w:ilvl w:val="0"/>
          <w:numId w:val="3"/>
        </w:numPr>
        <w:ind w:left="1211" w:hanging="360"/>
        <w:jc w:val="both"/>
        <w:rPr/>
      </w:pPr>
      <w:r>
        <w:rPr/>
        <w:t>переподготовка и обучение работников предприятий.</w:t>
      </w:r>
    </w:p>
    <w:p>
      <w:pPr>
        <w:pStyle w:val="TextBodyIndent"/>
        <w:rPr/>
      </w:pPr>
      <w:r>
        <w:rPr/>
        <w:t>Сегодня, в дополнение к перечисленным темам сотрудничества добавились новые:</w:t>
      </w:r>
    </w:p>
    <w:p>
      <w:pPr>
        <w:pStyle w:val="Normal"/>
        <w:numPr>
          <w:ilvl w:val="0"/>
          <w:numId w:val="2"/>
        </w:numPr>
        <w:ind w:left="1211" w:hanging="360"/>
        <w:jc w:val="both"/>
        <w:rPr/>
      </w:pPr>
      <w:r>
        <w:rPr/>
        <w:t>совместная коммерческая деятельность и реализация проектов;</w:t>
      </w:r>
    </w:p>
    <w:p>
      <w:pPr>
        <w:pStyle w:val="Normal"/>
        <w:numPr>
          <w:ilvl w:val="0"/>
          <w:numId w:val="2"/>
        </w:numPr>
        <w:ind w:left="1211" w:hanging="360"/>
        <w:jc w:val="both"/>
        <w:rPr/>
      </w:pPr>
      <w:r>
        <w:rPr/>
        <w:t>совместное участие в конкурсах, ярмарках, выставках;</w:t>
      </w:r>
    </w:p>
    <w:p>
      <w:pPr>
        <w:pStyle w:val="Normal"/>
        <w:numPr>
          <w:ilvl w:val="0"/>
          <w:numId w:val="2"/>
        </w:numPr>
        <w:ind w:left="1211" w:hanging="360"/>
        <w:jc w:val="both"/>
        <w:rPr/>
      </w:pPr>
      <w:r>
        <w:rPr/>
        <w:t>оказание предприятиям информационных и консалтинговых услуг;</w:t>
      </w:r>
    </w:p>
    <w:p>
      <w:pPr>
        <w:pStyle w:val="Normal"/>
        <w:numPr>
          <w:ilvl w:val="0"/>
          <w:numId w:val="2"/>
        </w:numPr>
        <w:ind w:left="1211" w:hanging="360"/>
        <w:jc w:val="both"/>
        <w:rPr/>
      </w:pPr>
      <w:r>
        <w:rPr/>
        <w:t>оказание маркетинговых услуг;</w:t>
      </w:r>
    </w:p>
    <w:p>
      <w:pPr>
        <w:pStyle w:val="Normal"/>
        <w:numPr>
          <w:ilvl w:val="0"/>
          <w:numId w:val="2"/>
        </w:numPr>
        <w:ind w:left="1211" w:hanging="360"/>
        <w:jc w:val="both"/>
        <w:rPr/>
      </w:pPr>
      <w:r>
        <w:rPr/>
        <w:t>выполнение работ по договорам подряда;</w:t>
      </w:r>
    </w:p>
    <w:p>
      <w:pPr>
        <w:pStyle w:val="Normal"/>
        <w:numPr>
          <w:ilvl w:val="0"/>
          <w:numId w:val="2"/>
        </w:numPr>
        <w:ind w:left="1211" w:hanging="360"/>
        <w:jc w:val="both"/>
        <w:rPr/>
      </w:pPr>
      <w:r>
        <w:rPr/>
        <w:t>совместное участие в международных проектах;</w:t>
      </w:r>
    </w:p>
    <w:p>
      <w:pPr>
        <w:pStyle w:val="Normal"/>
        <w:numPr>
          <w:ilvl w:val="0"/>
          <w:numId w:val="2"/>
        </w:numPr>
        <w:ind w:left="1211" w:hanging="360"/>
        <w:jc w:val="both"/>
        <w:rPr/>
      </w:pPr>
      <w:r>
        <w:rPr/>
        <w:t>проведение научно-исследовательских и технологических работ.</w:t>
      </w:r>
    </w:p>
    <w:p>
      <w:pPr>
        <w:pStyle w:val="Normal"/>
        <w:ind w:firstLine="851"/>
        <w:jc w:val="both"/>
        <w:rPr>
          <w:b/>
          <w:b/>
        </w:rPr>
      </w:pPr>
      <w:r>
        <w:rPr>
          <w:b/>
        </w:rPr>
      </w:r>
    </w:p>
    <w:p>
      <w:pPr>
        <w:pStyle w:val="Normal"/>
        <w:ind w:firstLine="851"/>
        <w:jc w:val="both"/>
        <w:rPr/>
      </w:pPr>
      <w:r>
        <w:rPr>
          <w:b/>
        </w:rPr>
        <w:t>Организационные формы</w:t>
      </w:r>
      <w:r>
        <w:rPr/>
        <w:t xml:space="preserve"> сотрудничества являются более высоким уровнем взаимодействия с социальными партнерами. Они предполагают создание организационных структур, наделяемых специальными полномочиями, и действующих на основе уставных и других регулирующих документов, утверждаемых в установленном порядке. Как правило, это т.н. Советы (консультативные, профессиональные, попечительские и т.д.), включающие помимо образовательных учреждений органы управления образованием и службы занятости, работодателей, профсоюзы и др. Все направления деятельности советов можно условно сгруппировать в две линии: </w:t>
      </w:r>
      <w:r>
        <w:rPr>
          <w:b/>
        </w:rPr>
        <w:t xml:space="preserve">консультационную </w:t>
      </w:r>
      <w:r>
        <w:rPr/>
        <w:t xml:space="preserve">и </w:t>
      </w:r>
      <w:r>
        <w:rPr>
          <w:b/>
        </w:rPr>
        <w:t>попечительскую</w:t>
      </w:r>
      <w:r>
        <w:rPr/>
        <w:t xml:space="preserve">. Соответственно, основными типами организационных структур социального партнерства можно назвать </w:t>
      </w:r>
      <w:r>
        <w:rPr>
          <w:b/>
        </w:rPr>
        <w:t xml:space="preserve">Консультативные </w:t>
      </w:r>
      <w:r>
        <w:rPr/>
        <w:t xml:space="preserve">и </w:t>
      </w:r>
      <w:r>
        <w:rPr>
          <w:b/>
        </w:rPr>
        <w:t>Попечительские советы</w:t>
      </w:r>
      <w:r>
        <w:rPr/>
        <w:t>.</w:t>
      </w:r>
    </w:p>
    <w:p>
      <w:pPr>
        <w:pStyle w:val="Normal"/>
        <w:ind w:firstLine="851"/>
        <w:jc w:val="both"/>
        <w:rPr/>
      </w:pPr>
      <w:r>
        <w:rPr/>
      </w:r>
    </w:p>
    <w:p>
      <w:pPr>
        <w:pStyle w:val="TextBodyIndent"/>
        <w:ind w:hanging="0"/>
        <w:rPr>
          <w:b/>
          <w:b/>
        </w:rPr>
      </w:pPr>
      <w:r>
        <w:rPr>
          <w:b/>
        </w:rPr>
        <w:t>Задачами Консультативного совета являются:</w:t>
      </w:r>
    </w:p>
    <w:p>
      <w:pPr>
        <w:pStyle w:val="Normal"/>
        <w:numPr>
          <w:ilvl w:val="0"/>
          <w:numId w:val="5"/>
        </w:numPr>
        <w:jc w:val="both"/>
        <w:rPr/>
      </w:pPr>
      <w:r>
        <w:rPr/>
        <w:t>содействие в разработке стратегии реформирования системы профессионального образования;</w:t>
      </w:r>
    </w:p>
    <w:p>
      <w:pPr>
        <w:pStyle w:val="Normal"/>
        <w:numPr>
          <w:ilvl w:val="0"/>
          <w:numId w:val="5"/>
        </w:numPr>
        <w:jc w:val="both"/>
        <w:rPr/>
      </w:pPr>
      <w:r>
        <w:rPr/>
        <w:t>привлечение к работе по реформированию профессионального образования органов управления федерального и двойного подчинения, общественных организаций, органов местного самоуправления, заинтересованных в участии в этом процессе;</w:t>
      </w:r>
    </w:p>
    <w:p>
      <w:pPr>
        <w:pStyle w:val="Normal"/>
        <w:numPr>
          <w:ilvl w:val="0"/>
          <w:numId w:val="5"/>
        </w:numPr>
        <w:jc w:val="both"/>
        <w:rPr/>
      </w:pPr>
      <w:r>
        <w:rPr/>
        <w:t>согласование и координация действий образовательных учреждений, работодателей, общественных организаций и органов управления (образованием, службы занятости) в планировании и организации подготовки кадров с учетом требований рынка труда;</w:t>
      </w:r>
    </w:p>
    <w:p>
      <w:pPr>
        <w:pStyle w:val="Normal"/>
        <w:numPr>
          <w:ilvl w:val="0"/>
          <w:numId w:val="5"/>
        </w:numPr>
        <w:jc w:val="both"/>
        <w:rPr/>
      </w:pPr>
      <w:r>
        <w:rPr/>
        <w:t>выработка предложений по изменению содержания профессиональной подготовки кадров, возможной корректировке учебных программ и планов, введению дополнительных блоков (модулей) в образовательные программы;</w:t>
      </w:r>
    </w:p>
    <w:p>
      <w:pPr>
        <w:pStyle w:val="Normal"/>
        <w:numPr>
          <w:ilvl w:val="0"/>
          <w:numId w:val="5"/>
        </w:numPr>
        <w:jc w:val="both"/>
        <w:rPr/>
      </w:pPr>
      <w:r>
        <w:rPr/>
        <w:t>выработка предложений по внесению изменений и дополнений в региональный компонент перечня профессий, в профессиональные стандарты на новые специальности;</w:t>
      </w:r>
    </w:p>
    <w:p>
      <w:pPr>
        <w:pStyle w:val="Normal"/>
        <w:numPr>
          <w:ilvl w:val="0"/>
          <w:numId w:val="5"/>
        </w:numPr>
        <w:jc w:val="both"/>
        <w:rPr/>
      </w:pPr>
      <w:r>
        <w:rPr/>
        <w:t>оценка перспектив изменения профессионально-квалификационной структуры трудовых ресурсов в соответствии с концепцией социально-экономического развития территории и отраслевыми прогнозами;</w:t>
      </w:r>
    </w:p>
    <w:p>
      <w:pPr>
        <w:pStyle w:val="Normal"/>
        <w:numPr>
          <w:ilvl w:val="0"/>
          <w:numId w:val="5"/>
        </w:numPr>
        <w:jc w:val="both"/>
        <w:rPr/>
      </w:pPr>
      <w:r>
        <w:rPr/>
        <w:t>содействие образовательным учреждениям в оценке изменения квалификационных характеристик по профилирующим профессиям;</w:t>
      </w:r>
    </w:p>
    <w:p>
      <w:pPr>
        <w:pStyle w:val="Normal"/>
        <w:numPr>
          <w:ilvl w:val="0"/>
          <w:numId w:val="5"/>
        </w:numPr>
        <w:jc w:val="both"/>
        <w:rPr/>
      </w:pPr>
      <w:r>
        <w:rPr/>
        <w:t>содействие и координация научно-исследовательских работ в области анализа рынка труда, современной системы подготовки и повышения квалификации кадров и т.д.;</w:t>
      </w:r>
    </w:p>
    <w:p>
      <w:pPr>
        <w:pStyle w:val="Normal"/>
        <w:numPr>
          <w:ilvl w:val="0"/>
          <w:numId w:val="5"/>
        </w:numPr>
        <w:jc w:val="both"/>
        <w:rPr/>
      </w:pPr>
      <w:r>
        <w:rPr/>
        <w:t>помощь образовательным учреждениям в организации ежегодных конкурсов знаний профессионального мастерства учащихся;</w:t>
      </w:r>
    </w:p>
    <w:p>
      <w:pPr>
        <w:pStyle w:val="Normal"/>
        <w:numPr>
          <w:ilvl w:val="0"/>
          <w:numId w:val="5"/>
        </w:numPr>
        <w:jc w:val="both"/>
        <w:rPr/>
      </w:pPr>
      <w:r>
        <w:rPr/>
        <w:t>содействие в разработке и издании учебно-методической литературы для образовательных учреждений.</w:t>
      </w:r>
    </w:p>
    <w:p>
      <w:pPr>
        <w:sectPr>
          <w:type w:val="nextPage"/>
          <w:pgSz w:w="11906" w:h="16817"/>
          <w:pgMar w:left="1134" w:right="851" w:gutter="0" w:header="0" w:top="1134" w:footer="0" w:bottom="1134"/>
          <w:pgNumType w:fmt="decimal"/>
          <w:formProt w:val="false"/>
          <w:textDirection w:val="lrTb"/>
          <w:docGrid w:type="default" w:linePitch="360" w:charSpace="0"/>
        </w:sectPr>
        <w:pStyle w:val="Normal"/>
        <w:ind w:firstLine="851"/>
        <w:jc w:val="both"/>
        <w:rPr/>
      </w:pPr>
      <w:r>
        <w:rPr/>
      </w:r>
    </w:p>
    <w:p>
      <w:pPr>
        <w:pStyle w:val="TextBodyIndent"/>
        <w:ind w:hanging="0"/>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3.3pt;margin-top:-12.65pt;width:547.2pt;height:410.15pt;mso-wrap-distance-left:9.05pt;mso-wrap-distance-right:9.05pt;mso-position-horizontal-relative:text;mso-position-vertical-relative:text" filled="f" o:ole="">
            <v:imagedata r:id="rId5" o:title=""/>
            <w10:wrap type="topAndBottom"/>
          </v:shape>
          <o:OLEObject Type="Embed" ProgID="PowerPoint.Show.12" ShapeID="ole_rId4" DrawAspect="Content" ObjectID="_1208602933" r:id="rId4"/>
        </w:object>
      </w:r>
      <w:r>
        <w:rPr/>
        <w:t xml:space="preserve">Рис.2 Социальные партнеры учреждений профессионального образования и формы работы с ними. </w:t>
      </w:r>
    </w:p>
    <w:p>
      <w:pPr>
        <w:sectPr>
          <w:type w:val="nextPage"/>
          <w:pgSz w:orient="landscape" w:w="16838" w:h="11906"/>
          <w:pgMar w:left="1134" w:right="1134" w:gutter="0" w:header="0" w:top="1418" w:footer="0" w:bottom="1134"/>
          <w:pgNumType w:fmt="decimal"/>
          <w:formProt w:val="false"/>
          <w:textDirection w:val="lrTb"/>
          <w:docGrid w:type="default" w:linePitch="360" w:charSpace="0"/>
        </w:sectPr>
        <w:pStyle w:val="TextBodyIndent"/>
        <w:ind w:hanging="0"/>
        <w:rPr/>
      </w:pPr>
      <w:r>
        <w:rPr/>
      </w:r>
    </w:p>
    <w:p>
      <w:pPr>
        <w:pStyle w:val="TextBodyIndent"/>
        <w:ind w:hanging="0"/>
        <w:rPr>
          <w:b/>
          <w:b/>
        </w:rPr>
      </w:pPr>
      <w:r>
        <w:rPr>
          <w:b/>
        </w:rPr>
        <w:t>Задачами Попечительского совета являются:</w:t>
      </w:r>
    </w:p>
    <w:p>
      <w:pPr>
        <w:pStyle w:val="Normal"/>
        <w:numPr>
          <w:ilvl w:val="0"/>
          <w:numId w:val="4"/>
        </w:numPr>
        <w:jc w:val="both"/>
        <w:rPr/>
      </w:pPr>
      <w:r>
        <w:rPr/>
        <w:t>содействие укреплению и развитию материальной и учебной базы образовательного учреждения;</w:t>
      </w:r>
    </w:p>
    <w:p>
      <w:pPr>
        <w:pStyle w:val="Normal"/>
        <w:numPr>
          <w:ilvl w:val="0"/>
          <w:numId w:val="4"/>
        </w:numPr>
        <w:jc w:val="both"/>
        <w:rPr/>
      </w:pPr>
      <w:r>
        <w:rPr/>
        <w:t>содействие в организации социальной поддержки учащимся и преподавателям;</w:t>
      </w:r>
    </w:p>
    <w:p>
      <w:pPr>
        <w:pStyle w:val="Normal"/>
        <w:numPr>
          <w:ilvl w:val="0"/>
          <w:numId w:val="4"/>
        </w:numPr>
        <w:jc w:val="both"/>
        <w:rPr/>
      </w:pPr>
      <w:r>
        <w:rPr/>
        <w:t>развитие системы поощрительных фондов и грантов;</w:t>
      </w:r>
    </w:p>
    <w:p>
      <w:pPr>
        <w:pStyle w:val="Normal"/>
        <w:numPr>
          <w:ilvl w:val="0"/>
          <w:numId w:val="4"/>
        </w:numPr>
        <w:jc w:val="both"/>
        <w:rPr/>
      </w:pPr>
      <w:r>
        <w:rPr/>
        <w:t>содействие в организации зимнего и летнего оздоровительного отдыха;</w:t>
      </w:r>
    </w:p>
    <w:p>
      <w:pPr>
        <w:pStyle w:val="Normal"/>
        <w:numPr>
          <w:ilvl w:val="0"/>
          <w:numId w:val="4"/>
        </w:numPr>
        <w:jc w:val="both"/>
        <w:rPr/>
      </w:pPr>
      <w:r>
        <w:rPr/>
        <w:t>организация конкурсов и олимпиад;</w:t>
      </w:r>
    </w:p>
    <w:p>
      <w:pPr>
        <w:pStyle w:val="Normal"/>
        <w:numPr>
          <w:ilvl w:val="0"/>
          <w:numId w:val="4"/>
        </w:numPr>
        <w:jc w:val="both"/>
        <w:rPr/>
      </w:pPr>
      <w:r>
        <w:rPr/>
        <w:t>организация спонсорской помощи образовательному учреждению.</w:t>
      </w:r>
    </w:p>
    <w:p>
      <w:pPr>
        <w:pStyle w:val="TextBodyIndent"/>
        <w:rPr/>
      </w:pPr>
      <w:r>
        <w:rPr/>
      </w:r>
    </w:p>
    <w:p>
      <w:pPr>
        <w:pStyle w:val="TextBodyIndent"/>
        <w:rPr/>
      </w:pPr>
      <w:r>
        <w:rPr/>
        <w:t>В заключение следует сказать, что сегодня социальное партнерство становится той материальной силой, которая реально помогает системе профессионального образования решать многие наболевшие проблемы, не только с трудоустройством выпускников, но и обновлением материальной базы образовательных учреждений, обеспечением учащихся местами для практики, получением данных для корректировкой учебно-программной документации и т.д. Рекомендации по созданию и укреплению социального партнерства, основанные на опыте участников проекта, включаются планы развития профессионального образования в регионах Северо-Запада России. Сейчас в пяти областях Северо-Запада участники проекта работают над новыми (и по содержанию и по формату) документами под названием "Рабочий план реализации основных направлений развития начального профессионального образования в регионе". Сам процесс создания этих рабочих планов являет собой пример социального партнерства, поскольку в рабочие группы по его подготовке входят не только представители органов управления образованием, но и работники службы занятости, ассоциации работодателей, директоров училищ и т.д. Используя, в первую очередь, результаты проекта, эти рабочие планы одновременно в полной мере учитывают положения стратегических документов Правительства и Государственного Совета Российской Федерации в области модернизации образования. Фактически, эти рабочие планы определят ближайшую и среднесрочную политику регионов в области начального профессионального образования, важнейшим компонентом которой станет укрепление системы социального партнерства.</w:t>
      </w:r>
    </w:p>
    <w:p>
      <w:pPr>
        <w:pStyle w:val="TextBodyIndent"/>
        <w:rPr/>
      </w:pPr>
      <w:r>
        <w:rPr/>
        <w:t>Новое время требует новых подходов, и время дает нам шанс. Его нельзя упустить, не только потому, что от этого зависит, условно говоря, благополучие учреждений системы профессионального образования. Но в первую очередь потому, что формирование нового типа социального взаимодействия – залог получения молодежью, учащимися тех профессий, которые будут востребованы на рынке труда, которые смогут обеспечить им достойную жизнь, работу, положение в обществе. А в этом и есть одно из важнейших социальных предназначений системы профессионального образования.</w:t>
      </w:r>
    </w:p>
    <w:sectPr>
      <w:footerReference w:type="default" r:id="rId6"/>
      <w:type w:val="nextPage"/>
      <w:pgSz w:w="11906" w:h="16838"/>
      <w:pgMar w:left="1304" w:right="113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850"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Times New Roman"/>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rFonts w:ascii="Arial" w:hAnsi="Arial" w:cs="Arial"/>
      <w:b/>
      <w:sz w:val="18"/>
    </w:rPr>
  </w:style>
  <w:style w:type="paragraph" w:styleId="Footnote">
    <w:name w:val="Footnote Text"/>
    <w:basedOn w:val="Normal"/>
    <w:pPr/>
    <w:rPr>
      <w:sz w:val="20"/>
      <w:szCs w:val="20"/>
    </w:rPr>
  </w:style>
  <w:style w:type="paragraph" w:styleId="TextBodyIndent">
    <w:name w:val="Body Text Indent"/>
    <w:basedOn w:val="Normal"/>
    <w:pPr>
      <w:ind w:firstLine="8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13:23:00Z</dcterms:created>
  <dc:creator>Ivanov Sergey</dc:creator>
  <dc:description/>
  <dc:language>en-US</dc:language>
  <cp:lastModifiedBy>Ivanov Sergey</cp:lastModifiedBy>
  <cp:lastPrinted>2001-06-23T22:34:00Z</cp:lastPrinted>
  <dcterms:modified xsi:type="dcterms:W3CDTF">2001-11-04T16:13:00Z</dcterms:modified>
  <cp:revision>55</cp:revision>
  <dc:subject/>
  <dc:title>Иванов С</dc:title>
</cp:coreProperties>
</file>