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-терапевтические технологии социальной работы в условиях ано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натьева Ольга Анатол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ндидат социологический наук, ст. преподав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институт психологии и социальной работы, г.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i/>
          <w:sz w:val="24"/>
          <w:szCs w:val="24"/>
        </w:rPr>
        <w:t>791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етнев Александр Владиславович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ндидат социологический наук, доц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институт психологии и социальной работы, г.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venger.vin@rambler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-терапия - одна из наиболее перспективных и быстро развивающихся социально-психологических технологий в арсенале социального работника. Однако при создании арт-терапевтических технологий следует иметь в виду, что они могут быть наиболее эффективными, если они основаны на современных теоретических основах и фактических статистических данных. Цель этой статьи заключается в поиске путей повышения эффективности арт-терапевтических технологий социальной работы. Повышение эффективности этих технологий связано с усилением их способности снижать уровень социальной аномии, которая является основным источником девиантного поведения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аномией понимается отсутствие в обществе социальных норм или нормативный кризис, когда одновременно существуют противоречивые нормы и ценности [Мертон, 1966]. Данный феномен наиболее остро проявился в период распада СССР, когда многие наши соотечественники утратили привычные ценностные ориентиры. Аномия имеет серьезные последствия, так как может привести к разным формам девиантного поведения и даже к самоубийству [Дюркгейм, 1994]. Феномен аномии не чужд и для остальных стран. Так многочисленные эмпирические исследования показывают, что уровень аномии увеличивается во всем мире [Bjerregaard, 2008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современные теории аномии являются основой для предотвращения девиации с помощью арт-терапии. Они указывают на причины социально разрушительных явлений, с которыми необходимо работать. В частности, мы можем использовать институциональную теорию аномии [Messner, 2013], которая прекрасно объясняет увеличение социального и психологического стресса в современном обществе.  Не менее интересным как с теоретической, так и с практической точки зрения является общая теория напряжений Р. Агнью [Agnew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которая объясняет аномию на уровне индивида. Причиной аномии на этом уровне может служить отрицательная оценка индивидуально значимой для него группы. Арт-терапевтические технологии социальной работы имеют огромный потенциал для преодоления аномии как личностного кризиса. Арт-терапия открывает для человека дополнительный источник самореализации и творчества, помогает справиться со стрессом и напряжением, улучшает качество жизни [Solan, 2018]. Технология преодоления аномии личности с помощью арт-терапии будет особенно эффективной в работе по профилактике девиантного поведения сред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технология социальной работы возникает, когда определенная теория превращается в методы практической деятельности [Рубин, 1984: 274]. В этой статье под технологией социальной работы подразумевается способ организации деятельности в этой области, направленной на реализацию целей и задач. При этом теории аномии позволяют получить представление о том, какими характеристиками должны обладать наиболее эффективные арт-терапевтические технологии социальной работы. Развитие технологий должно начинаться с качественного социологического исследования группы клиентов или вторичного анализа уже проведенных исследований [Clift, 2015: 23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профилактики девиантного поведения арт-терапевтическая технология должна учитывать особенности аномии как на уровне общества, так и на уровне личности. Кроме того, необходимо учитывать многокультурный характер современного общества. Конкретной реализацией этой идеи может стать групповое арт-терапевтическое обучение личностному росту. Это обучение должно преследовать три самостоятельные цели: решать личные проблемы, гармонизировать отношения в группе и учить пониманию социально позитивных цел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рт-терапевтического обучения полезна для объединения с созданием виртуального сообщества в социальной сети. Такое виртуальное сообщество будет способствовать продолжению реального общения между участниками тренинга, оно будет стимулировать людей к самостоятельному участию в творчестве после окончания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мы предлагаем авторскую арт-терапевтическую технологию, которая будет способствовать профилактике девиантного поведения среди подростков. Для этого возьмем организацию обучения арт-терапии в школе, состоящей из нескольких классов. Перед началом обучения организатор должен взять несколько интервью, чтобы узнать о проблемах мотивации к учебе, отношениях в классе и личных проблемах учащихся. Первый урок - «научиться удачи», где ученикам предлагается написать на листе бумаги их успехи в школе. Цель урока - почувствовать результаты независимого творчества, сформировать позитивную самооценку. Во время урока групповое обсуждение каждой фигуры происходит под девизом «вы не можете стереть, но вы можете закончить рисование», который призван сформировать отношение к ошибкам как положитель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торого урока «Я - часть команды», ученикам предлагается изобразить их класс. Во время обсуждения результатов студенты должны назвать несколько положительных качеств каждого члена класса. Цель урока - сформировать сплоченную группу. В конце урока учащимся предлагается выступить с девизом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урок «Скульптор» призван избавить человека от различных источников беспокойства и аномии. На первом этапе ученикам предлагается рисовать на бумаге в виде скульптуры и рассказывать о тех вещах, которые их волнуют. На втором этапе участники ищут положительные качества каждого учащегося и размышляют о том, как устранить тревожные обстоятельства. Затем участнику необходимо улучшить расписанную скульптуру, заполнить положительные элементы. В результате каждый студент должен чувствовать себя скульптором, который создает себя как скульптур. Аномическую неопределенность и бесцельность следует заменить энергичной общественно-позитив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урок - создать сообщество виртуальных классов. Это сообщество может быть организовано в одной из социальных сетей и служить местом для творческого общения, представления их работы. Успешная организация такого сообщества может продлить действие обучения арт-терапии в течение длитель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данной статье представлен только один из возможных способов организации обучения арт-терапии, предотвращения аномии и как следствие различных форм девиации. В любом случае организация таких тренингов должна начинаться с качественного исследования и проводиться в свете последней социологической теории. Следуя этому пути, органически можно объединить теорию и практику, создать технологии социальной работы, которые принесут большую пользу всему обществ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юркгейм Э. 1994. Самоубийство. Социологический этю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тон Р. 1966. Социальная структура и аномия // Социология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gne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aufma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. 2017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om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tra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ubcultura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ori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rim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outledge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jerregaar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chra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. K. 2008.  </w:t>
      </w:r>
      <w:r>
        <w:rPr>
          <w:rFonts w:cs="Times New Roman" w:ascii="Times New Roman" w:hAnsi="Times New Roman"/>
          <w:sz w:val="24"/>
          <w:szCs w:val="24"/>
          <w:lang w:val="en-US"/>
        </w:rPr>
        <w:t>Want Amid Plenty: Developing and Testing a Cross-National Measure of Anomie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Journal of Conflict and Violence, Vol 2, No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lift C. Camic P. M. 2015 Oxford Textbook of Creative Arts, Health, and Wellbeing: International perspectives on practice, policy and research. Oxford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xford University Pres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oker A., Weinstein M. A. 199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 Trash: The Theory of Virtual Class.  New York. St. Martin's Press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ssner S. F., ‎Rosenfeld R. 2013. Crime and the American Dream, 5th Editio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in J. A. 198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rt of Art Therapy: What Every Art Therapist Needs to Know. New York. Taylor &amp; franc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lan M. Art therapy: Another way to help manage pain [online]. Harvard Health Blog. 2018. Availabl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s://www.health.harvard.edu/blog/art-therapy-another-way-to-help-manage-pain-2018071214243 [accessed 19.8.20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05:00Z</dcterms:created>
  <dc:creator>User Notebook</dc:creator>
  <dc:description/>
  <cp:keywords/>
  <dc:language>en-US</dc:language>
  <cp:lastModifiedBy>User Notebook</cp:lastModifiedBy>
  <dcterms:modified xsi:type="dcterms:W3CDTF">2018-11-01T14:10:00Z</dcterms:modified>
  <cp:revision>9</cp:revision>
  <dc:subject/>
  <dc:title/>
</cp:coreProperties>
</file>