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b/>
          <w:b/>
          <w:bCs/>
        </w:rPr>
      </w:pPr>
      <w:r>
        <w:rPr>
          <w:b/>
          <w:bCs/>
        </w:rPr>
        <w:t>Иванов Сергей Юрьевич</w:t>
      </w:r>
    </w:p>
    <w:p>
      <w:pPr>
        <w:pStyle w:val="Heading4"/>
        <w:ind w:hanging="0"/>
        <w:jc w:val="center"/>
        <w:rPr/>
      </w:pPr>
      <w:r>
        <w:rPr/>
        <w:t>Санкт-Петербургский государственный университет</w:t>
      </w:r>
    </w:p>
    <w:p>
      <w:pPr>
        <w:pStyle w:val="Normal"/>
        <w:jc w:val="center"/>
        <w:rPr>
          <w:caps/>
        </w:rPr>
      </w:pPr>
      <w:r>
        <w:rPr>
          <w:caps/>
        </w:rPr>
        <w:t>Разграничение предложения и высказывания в перформативе</w:t>
      </w:r>
    </w:p>
    <w:p>
      <w:pPr>
        <w:pStyle w:val="Normal"/>
        <w:ind w:firstLine="600"/>
        <w:rPr/>
      </w:pPr>
      <w:r>
        <w:rPr/>
        <w:t xml:space="preserve">Понятие перформатива не обходится без полагания разницы между предложением и высказыванием. Перформатив — это предложение, называющее свое однократное употребление, т.е. одно свое высказывание: </w:t>
      </w:r>
      <w:r>
        <w:rPr>
          <w:i/>
          <w:iCs/>
        </w:rPr>
        <w:t>Прошу занести эти слова в протокол</w:t>
      </w:r>
      <w:r>
        <w:rPr/>
        <w:t>. Но это не вынуждает нас постоянно использовать данное разграничение в анализе перформативов. Его можно считать уместным лишь тогда, когда оно способствует прояснению описания.</w:t>
      </w:r>
    </w:p>
    <w:p>
      <w:pPr>
        <w:pStyle w:val="Normal"/>
        <w:ind w:firstLine="600"/>
        <w:rPr/>
      </w:pPr>
      <w:r>
        <w:rPr/>
        <w:t xml:space="preserve">Принято говорить, что предложение относится к языку, а высказывание — к речи. Перевод этого постулата в инструментальную плоскость по сей день вызывает трудности. В связи с перформативами проблема возникла уже у истоков теории речевых актов, с которой обычно ассоциируется переход от изучения языка к изучению речи. Интересно, что Серль — первый апостол этой теории — высказался против ранжирования лингвистических объектов на предложения и высказывания. «Может показаться, что мой подход просто представляет, в терминах Соссюра, изучение «речи», а не «языка». Однако я намерен утверждать, что адекватное изучение речевых актов является изучением </w:t>
      </w:r>
      <w:r>
        <w:rPr>
          <w:i/>
          <w:iCs/>
        </w:rPr>
        <w:t>языка</w:t>
      </w:r>
      <w:r>
        <w:rPr/>
        <w:t>… Не существует двух различных, не сводимых друг к другу областей семантического исследования — исследования значения предложений и исследования реализации речевых актов. Поскольку значение предложения в нашем понимании предполагает, что высказывание этого предложения в буквальном его значении… является реализацией определенного речевого акта, постольку наше понятие речевого акта предполагает, что… существует предложение…, высказывание которого… составляет реализацию данного речевого акта. Речевой акт…, реализуемый в высказывании, является функцией значения предложения… Т.о., каждый речевой акт может быть в принципе определен единственно значением данного предложения… Исследование значения предложений… не отличается от исследования речевых актов»</w:t>
      </w:r>
      <w:r>
        <w:rPr>
          <w:rStyle w:val="EndnoteCharacters"/>
        </w:rPr>
        <w:t>1</w:t>
      </w:r>
      <w:r>
        <w:rPr/>
        <w:t>. Рассмотрим некоторые аспекты возможного разграничения предложения и высказывания при анализе перформативов.</w:t>
      </w:r>
    </w:p>
    <w:p>
      <w:pPr>
        <w:pStyle w:val="Normal"/>
        <w:ind w:firstLine="600"/>
        <w:rPr/>
      </w:pPr>
      <w:r>
        <w:rPr>
          <w:b/>
          <w:bCs/>
        </w:rPr>
        <w:t xml:space="preserve">1. Высказывание как детализация значения предложения. </w:t>
      </w:r>
      <w:r>
        <w:rPr/>
        <w:t xml:space="preserve">У Остина, бывшего сторонником указанного разграничения, соответствующая граница проходит примерно по линии, разделяющей локутивные и иллокутивные акты, т.е. значение предложения и силу его употребления. Иллокутивный акт дополняет значение, детализируя его. «Сказать </w:t>
      </w:r>
      <w:r>
        <w:rPr>
          <w:i/>
          <w:iCs/>
        </w:rPr>
        <w:t>Я буду</w:t>
      </w:r>
      <w:r>
        <w:rPr/>
        <w:t xml:space="preserve"> может означать обещание, или выражение намерения, или предсказание будущего»</w:t>
      </w:r>
      <w:r>
        <w:rPr>
          <w:rStyle w:val="EndnoteCharacters"/>
        </w:rPr>
        <w:t>2</w:t>
      </w:r>
      <w:r>
        <w:rPr/>
        <w:t>. Это зависит от обстоятельств. То же положение дел в случаях употребления одного и того же побудительного предложения в качестве приказа, просьбы, совета</w:t>
      </w:r>
      <w:r>
        <w:rPr>
          <w:vertAlign w:val="superscript"/>
        </w:rPr>
        <w:t>3</w:t>
      </w:r>
      <w:r>
        <w:rPr/>
        <w:t xml:space="preserve">. Различие локутивных и иллокутивных актов было практически похоронено под камнями критики первых комментаторов Остина, в частности в трудах Серля. «Если предложение </w:t>
      </w:r>
      <w:r>
        <w:rPr>
          <w:i/>
          <w:iCs/>
        </w:rPr>
        <w:t>Я сделаю это</w:t>
      </w:r>
      <w:r>
        <w:rPr/>
        <w:t xml:space="preserve"> может в буквальном значении быть серьезно высказано в любом числе иллокутивных актов, то как быть с предложением </w:t>
      </w:r>
      <w:r>
        <w:rPr>
          <w:i/>
          <w:iCs/>
        </w:rPr>
        <w:t>Настоящим обещаю, что сделаю это</w:t>
      </w:r>
      <w:r>
        <w:rPr/>
        <w:t>? Его серьезное и буквальное высказывание будет обещанием… Описание этого акта как успешно выполненного локутивного акта… является одновременно описанием данного иллокутивного акта… Они представляют собой один и тот же акт… Остин говорит, что каждый их них является абстракцией от полного речевого акта. Но трудность в том, что во многих случаях — и несомненно в тех, в которых иллокутивные глаголы употребляются перформативно — невозможно абстрагировать локутивный акт, не содержащий в себе иллокутивного акта»</w:t>
      </w:r>
      <w:r>
        <w:rPr>
          <w:rStyle w:val="EndnoteCharacters"/>
        </w:rPr>
        <w:t>4</w:t>
      </w:r>
      <w:r>
        <w:rPr/>
        <w:t>. Т.о., именно в описании перформативов противопоставление предложения высказыванию в данном преломлении оказывается невостребованным.</w:t>
      </w:r>
    </w:p>
    <w:p>
      <w:pPr>
        <w:pStyle w:val="Normal"/>
        <w:ind w:firstLine="600"/>
        <w:rPr/>
      </w:pPr>
      <w:r>
        <w:rPr>
          <w:b/>
          <w:bCs/>
        </w:rPr>
        <w:t xml:space="preserve">2. Высказывание как реализация предложения в определенных условиях. </w:t>
      </w:r>
      <w:r>
        <w:rPr/>
        <w:t xml:space="preserve">С самого начала описание перформативных высказываний было связано условиями их успешности. Так, успешность приказа зависит от того, имеет ли право говорящий приказывать адресату или нет, успешность объявления войны — от того, является ли автор высказывания главой государства, успешность разрешения — от того, хочет ли адресат делать то, что разрешается и т.п. Бенвенист пишет: «Перформативное высказывание обретает реальность только тогда, когда оно является соответствующим актом. Вне этих обстоятельств подобное высказывание перестает быть перформативным. Кто угодно может кричать в общественном месте: </w:t>
      </w:r>
      <w:r>
        <w:rPr>
          <w:i/>
          <w:iCs/>
        </w:rPr>
        <w:t>Я объявляю всеобщую мобилизацию</w:t>
      </w:r>
      <w:r>
        <w:rPr/>
        <w:t>. Если это высказывание не может стать актом из-за отсутствия у говорящего необходимой власти, оно… сводится к пустой болтовне, ребячьей шалости или оказывается проявлением безумия»</w:t>
      </w:r>
      <w:r>
        <w:rPr>
          <w:rStyle w:val="EndnoteCharacters"/>
        </w:rPr>
        <w:t>5</w:t>
      </w:r>
      <w:r>
        <w:rPr/>
        <w:t xml:space="preserve">. Неясно, что дает такое употребление термина </w:t>
      </w:r>
      <w:r>
        <w:rPr>
          <w:i/>
          <w:iCs/>
        </w:rPr>
        <w:t>высказывание</w:t>
      </w:r>
      <w:r>
        <w:rPr/>
        <w:t xml:space="preserve"> для понимания значения перформатива. В примере Бенвениста, как и во многих других случаях, мы имеем дело с </w:t>
      </w:r>
      <w:r>
        <w:rPr>
          <w:spacing w:val="40"/>
        </w:rPr>
        <w:t>неправильным</w:t>
      </w:r>
      <w:r>
        <w:rPr/>
        <w:t xml:space="preserve"> употреблением слов, таким же, как, например, тогда, когда мы называем яблоко грушей, будь то по невнимательности или в шутку. Но какое отношение к этому имеет значение предложения? Информация о правильном употреблении перформатива заложена в лексическом значении перформативного глагола, и в связи с этим неважно, употребляется он перформативно или дескриптивно. Теоретически невозможна ситуация, в которой муж приказывает жене, как в перформативном, так и в обычном повествовательном предложении: </w:t>
      </w:r>
      <w:r>
        <w:rPr>
          <w:i/>
          <w:iCs/>
        </w:rPr>
        <w:t>*Муж приказал жене вымыть пол</w:t>
      </w:r>
      <w:r>
        <w:rPr/>
        <w:t>. О независимости описания правильного функционирования речевых предикатов от их перформативности писали уже Серль и Лакофф</w:t>
      </w:r>
      <w:r>
        <w:rPr>
          <w:rStyle w:val="EndnoteCharacters"/>
        </w:rPr>
        <w:t>6</w:t>
      </w:r>
      <w:r>
        <w:rPr/>
        <w:t>. Т.о., и здесь разделение предложения и высказывания не является необходимым инструментом анализа.</w:t>
      </w:r>
    </w:p>
    <w:p>
      <w:pPr>
        <w:pStyle w:val="Normal"/>
        <w:ind w:firstLine="600"/>
        <w:rPr/>
      </w:pPr>
      <w:r>
        <w:rPr/>
        <w:t xml:space="preserve">Обычно употребляют термин </w:t>
      </w:r>
      <w:r>
        <w:rPr>
          <w:i/>
          <w:iCs/>
        </w:rPr>
        <w:t>перформативное высказывание</w:t>
      </w:r>
      <w:r>
        <w:rPr/>
        <w:t xml:space="preserve">. Это соответствует первоначальному обозначению рассматриваемого явления у Остина и вместе с тем содержит намек на более свободный семантический анализ. Термин </w:t>
      </w:r>
      <w:r>
        <w:rPr>
          <w:i/>
          <w:iCs/>
        </w:rPr>
        <w:t>перформативное предложение</w:t>
      </w:r>
      <w:r>
        <w:rPr/>
        <w:t xml:space="preserve">, используемый реже, вводит нас в круг таких понятий, как простое и сложное предложение, типы предложений по цели высказывания, модальность, предикативность — короче, склоняет в сторону традиционной синтаксической методологии. Между тем, перформативы представляют собой крайне неудобное для этой методологии явление. Попытка определить в рамках традиционного синтаксического описания цель высказывания у предложения </w:t>
      </w:r>
      <w:r>
        <w:rPr>
          <w:i/>
          <w:iCs/>
        </w:rPr>
        <w:t>Попрошу не ругаться</w:t>
      </w:r>
      <w:r>
        <w:rPr/>
        <w:t xml:space="preserve"> ставит нас перед выбором.</w:t>
      </w:r>
    </w:p>
    <w:p>
      <w:pPr>
        <w:pStyle w:val="Normal"/>
        <w:ind w:firstLine="600"/>
        <w:rPr/>
      </w:pPr>
      <w:r>
        <w:rPr>
          <w:b/>
          <w:bCs/>
        </w:rPr>
        <w:t xml:space="preserve">3. Предложение как структурно-смысловая модель </w:t>
      </w:r>
      <w:r>
        <w:rPr>
          <w:b/>
          <w:bCs/>
          <w:lang w:val="en-US"/>
        </w:rPr>
        <w:t>vs</w:t>
      </w:r>
      <w:r>
        <w:rPr>
          <w:b/>
          <w:bCs/>
        </w:rPr>
        <w:t xml:space="preserve"> высказывание как отклонение от этой модели. </w:t>
      </w:r>
      <w:r>
        <w:rPr/>
        <w:t xml:space="preserve">Очевидно, что цель высказывания в приведенном предложении побудительная. Побудительность данного предложения настолько несомненна, что не нуждается в подкреплении каким-либо синтаксическим рассуждением. Однако теоретическое признание побудительного значения в этом случае подмывает морфологический фундамент предикативности. Мы вынуждены тогда признать, что у этого предложения, со сказуемым в форме будущего времени индикатива, вообще нет временного значения. Причем это не тот случай, когда побудительное значение выводится из повествовательного по данным контекста, как, например, в устной инструкции: </w:t>
      </w:r>
      <w:r>
        <w:rPr>
          <w:i/>
          <w:iCs/>
        </w:rPr>
        <w:t>Вы поедете в Меррипит-хаус в коляске, отошлете извозчика, а Степлтонам скажете, что вернетесь домой пешком</w:t>
      </w:r>
      <w:r>
        <w:rPr/>
        <w:t>. В перформативе побудительность выступает безо всякой обусловленности контекстом. Перформативные предложения бывают самых разных видов: и простые двусоставные, и назывные (</w:t>
      </w:r>
      <w:r>
        <w:rPr>
          <w:i/>
          <w:iCs/>
        </w:rPr>
        <w:t>Убедительная просьба не разговаривать</w:t>
      </w:r>
      <w:r>
        <w:rPr/>
        <w:t>), и экзистенциальные (</w:t>
      </w:r>
      <w:r>
        <w:rPr>
          <w:i/>
          <w:iCs/>
        </w:rPr>
        <w:t>Есть предложение перенести заседание на завтра</w:t>
      </w:r>
      <w:r>
        <w:rPr/>
        <w:t>), и инфинитивные (</w:t>
      </w:r>
      <w:r>
        <w:rPr>
          <w:i/>
          <w:iCs/>
        </w:rPr>
        <w:t>Возложить на Гайдара Егора Тимуровича исполнение обязанностей Министра экономики РФ</w:t>
      </w:r>
      <w:r>
        <w:rPr/>
        <w:t>). Введение их реальной, определяемой перформативным глаголом, коммуникативной характеристики в систему описания предложения ведет к необходимости серьезной перестройки этой системы, в частности к уравниванию в ней морфологических и лексических факторов и ломке традиционных представлений о модально-пропозициональной структуре. Придется признать, что во многих случаях формы времен и наклонений не передают своего категориального значения, что зачастую повествовательные и побудительные предложения одинаковы по форме. Однако ничего принципиально непреодолимого на данном пути описания нет.</w:t>
      </w:r>
    </w:p>
    <w:p>
      <w:pPr>
        <w:pStyle w:val="Normal"/>
        <w:ind w:firstLine="600"/>
        <w:rPr/>
      </w:pPr>
      <w:r>
        <w:rPr/>
        <w:t xml:space="preserve">Другой путь — сохранение за предложениями типа </w:t>
      </w:r>
      <w:r>
        <w:rPr>
          <w:i/>
          <w:iCs/>
        </w:rPr>
        <w:t>Попрошу не ругаться</w:t>
      </w:r>
      <w:r>
        <w:rPr/>
        <w:t xml:space="preserve"> статуса повествовательных. В этом случае побудительность будет приписана им только как функция употребления, т.е. побудительный смысл будет выведен за рамки синтаксической системы. При таком решении удобно использовать противопоставление предложения высказыванию, списав на него противоречие повествовательной модели предложения его побудительному смыслу. Если двигаться последовательно по этому пути, можно вообще отказаться от перформативного значения. Некоторые исследователи считают, что перформативы — это обычные повествовательные предложения, которые в определенных контекстах просто воспринимаются как действия, называемые ими. Естественно, нужно представить условия такого восприятия, процедуру вывода этого восприятия из повествовательного значения предложения и ситуации. Например, Ален Берандоне полагает, что формы </w:t>
      </w:r>
      <w:r>
        <w:rPr>
          <w:i/>
          <w:iCs/>
        </w:rPr>
        <w:t>Поздравляю, Приветствую, Благодарю</w:t>
      </w:r>
      <w:r>
        <w:rPr/>
        <w:t xml:space="preserve"> являются уточнениями смысла жестов, скажем рукопожатия, которые без этого уточнения могут показаться двусмысленными</w:t>
      </w:r>
      <w:r>
        <w:rPr>
          <w:rStyle w:val="EndnoteCharacters"/>
        </w:rPr>
        <w:t>7</w:t>
      </w:r>
      <w:r>
        <w:rPr/>
        <w:t xml:space="preserve">. Постепенно использование таких предложений как комментариев к производимым одновременно с ними действиям может привести к ситуации, в которой соответствующие высказывания замещают называемые действия, избавляя от необходимости их физического выполнения. Трудно одобрить такую концепцию в качестве основы адекватного синхронического описания перформативов. В лучшем случае она может использоваться для их исторического анализа. Разработать полный набор правил замещения высказываниями действий представляется очень трудной, а для некоторых перформативов — невыполнимой задачей. Какие действия замещают, например, побудительные перформативы с глаголами </w:t>
      </w:r>
      <w:r>
        <w:rPr>
          <w:i/>
          <w:iCs/>
        </w:rPr>
        <w:t>приказывать, просить, требовать</w:t>
      </w:r>
      <w:r>
        <w:rPr/>
        <w:t>? К тому же неясно, почему перформативы настолько хуже других видов интенсиональных действий, что годятся только на роль их заместителей.</w:t>
      </w:r>
    </w:p>
    <w:p>
      <w:pPr>
        <w:pStyle w:val="Normal"/>
        <w:ind w:firstLine="600"/>
        <w:rPr/>
      </w:pPr>
      <w:r>
        <w:rPr>
          <w:b/>
          <w:bCs/>
        </w:rPr>
        <w:t xml:space="preserve">4. Предложение и высказывание как отражение разницы морфологического и синтаксического аспектов перформатива. </w:t>
      </w:r>
      <w:r>
        <w:rPr/>
        <w:t xml:space="preserve">Как видим, первый путь, радикально семантический, усложняет формальный аспект синтаксического описания, второй, радикально морфологический, создает трудности в объяснении того, как предложение в своем употреблении получает то или иное толкование. Второй путь несимпатичен еще по двум причинам. Во-первых, когда индикативное предложение связывается только с повествованием, сообщением, в то время как особые обстоятельства его употребления могут создать побудительное высказывания, возникает подозрение, что дело в морфологии — что полагается первичное значение морфологического индикатива, так или иначе модифицируемое словесным окружением. Но проводить границу предложения и высказывания по линии раздела морфологии и синтаксиса значит дублировать терминологию, что, разумеется, нельзя признать продуктивным. Во-вторых, перформативность некоторых неканонических по морфологии перформативов настолько очевидна, что определять их как косвенные речевые акты нелепо. В случаях типа </w:t>
      </w:r>
      <w:r>
        <w:rPr>
          <w:i/>
          <w:iCs/>
        </w:rPr>
        <w:t>Осмелюсь предложить…, Хочу попросить…, Я посоветовал бы вам…, Должен сообщить, что…</w:t>
      </w:r>
      <w:r>
        <w:rPr/>
        <w:t xml:space="preserve"> </w:t>
      </w:r>
      <w:r>
        <w:rPr>
          <w:i/>
          <w:iCs/>
        </w:rPr>
        <w:t xml:space="preserve">Попрошу… </w:t>
      </w:r>
      <w:r>
        <w:rPr/>
        <w:t xml:space="preserve">и под., в которых, конечно, присутствует дальнейшее содержание побудительного акта, не нужно никакого контекста для определения перформативности. Эти предложения перформативны в своем минимальном контексте. Не станем же мы говорить об их косвенности только потому, что их значение не соответствует лексическому значению </w:t>
      </w:r>
      <w:r>
        <w:rPr>
          <w:spacing w:val="40"/>
        </w:rPr>
        <w:t>слов</w:t>
      </w:r>
      <w:r>
        <w:rPr/>
        <w:t xml:space="preserve">, составляющих сказуемое, таких, как модальные глаголы </w:t>
      </w:r>
      <w:r>
        <w:rPr>
          <w:i/>
          <w:iCs/>
        </w:rPr>
        <w:t xml:space="preserve">хотеть </w:t>
      </w:r>
      <w:r>
        <w:rPr/>
        <w:t xml:space="preserve">и </w:t>
      </w:r>
      <w:r>
        <w:rPr>
          <w:i/>
          <w:iCs/>
        </w:rPr>
        <w:t>мочь</w:t>
      </w:r>
      <w:r>
        <w:rPr/>
        <w:t xml:space="preserve">, или категориальному значению его </w:t>
      </w:r>
      <w:r>
        <w:rPr>
          <w:spacing w:val="40"/>
        </w:rPr>
        <w:t>морфологических форм</w:t>
      </w:r>
      <w:r>
        <w:rPr/>
        <w:t>, напр. буд.вр. или сослаг.накл. Утверждение об их косвенности наводит на не выдерживающую критики идею о том, что у этих предложений есть первичное, неперформативное значение — выражение желания, долженствования или отсылка к будущему действию. Понятно, что в худшем случае употребление приведенных предложений в таком значении невозможно, а в лучшем — требуют гораздо более сложного контекста, нежели простой перформативный контекст.</w:t>
      </w:r>
    </w:p>
    <w:p>
      <w:pPr>
        <w:pStyle w:val="Normal"/>
        <w:ind w:firstLine="600"/>
        <w:rPr/>
      </w:pPr>
      <w:r>
        <w:rPr/>
        <w:t>Приведенные рассуждения позволяют сделать вывод, что последовательное терминологическое разграничение предложения и высказывания при анализе перформативов малоэффективно, а следовательно, излишне.</w:t>
      </w:r>
    </w:p>
    <w:p>
      <w:pPr>
        <w:pStyle w:val="Normal"/>
        <w:jc w:val="center"/>
        <w:rPr/>
      </w:pPr>
      <w:r>
        <w:rPr/>
        <w:t>Примечания</w:t>
      </w:r>
    </w:p>
    <w:p>
      <w:pPr>
        <w:pStyle w:val="Normal"/>
        <w:ind w:firstLine="600"/>
        <w:rPr/>
      </w:pPr>
      <w:r>
        <w:rPr>
          <w:lang w:val="en-US"/>
        </w:rPr>
        <w:t xml:space="preserve"> </w:t>
      </w:r>
      <w:r>
        <w:rPr>
          <w:i/>
          <w:iCs/>
          <w:lang w:val="en-US"/>
        </w:rPr>
        <w:t xml:space="preserve">Searle J. </w:t>
      </w:r>
      <w:r>
        <w:rPr>
          <w:lang w:val="en-US"/>
        </w:rPr>
        <w:t>Speech acts. Cambridge</w:t>
      </w:r>
      <w:r>
        <w:rPr/>
        <w:t xml:space="preserve">, 1970, </w:t>
      </w:r>
      <w:r>
        <w:rPr>
          <w:lang w:val="en-US"/>
        </w:rPr>
        <w:t>p</w:t>
      </w:r>
      <w:r>
        <w:rPr/>
        <w:t>.17-18.</w:t>
      </w:r>
    </w:p>
    <w:p>
      <w:pPr>
        <w:pStyle w:val="Normal"/>
        <w:ind w:firstLine="600"/>
        <w:rPr/>
      </w:pPr>
      <w:r>
        <w:rPr>
          <w:rStyle w:val="EndnoteCharacters"/>
        </w:rPr>
        <w:t>2</w:t>
      </w:r>
      <w:r>
        <w:rPr/>
        <w:t xml:space="preserve"> </w:t>
      </w:r>
      <w:r>
        <w:rPr>
          <w:i/>
          <w:iCs/>
        </w:rPr>
        <w:t>Остин Дж</w:t>
      </w:r>
      <w:r>
        <w:rPr/>
        <w:t>. Избранное. М., 1999, с.71.</w:t>
      </w:r>
    </w:p>
    <w:p>
      <w:pPr>
        <w:pStyle w:val="Normal"/>
        <w:ind w:firstLine="600"/>
        <w:rPr/>
      </w:pPr>
      <w:r>
        <w:rPr>
          <w:rStyle w:val="EndnoteCharacters"/>
        </w:rPr>
        <w:t>3</w:t>
      </w:r>
      <w:r>
        <w:rPr/>
        <w:t xml:space="preserve"> </w:t>
      </w:r>
      <w:r>
        <w:rPr>
          <w:i/>
          <w:iCs/>
        </w:rPr>
        <w:t>Остин Дж</w:t>
      </w:r>
      <w:r>
        <w:rPr/>
        <w:t>. Указ. соч., с.69.</w:t>
      </w:r>
    </w:p>
    <w:p>
      <w:pPr>
        <w:pStyle w:val="Normal"/>
        <w:ind w:firstLine="600"/>
        <w:rPr/>
      </w:pPr>
      <w:r>
        <w:rPr>
          <w:rStyle w:val="EndnoteCharacters"/>
          <w:lang w:val="en-US"/>
        </w:rPr>
        <w:t>4</w:t>
      </w:r>
      <w:r>
        <w:rPr>
          <w:lang w:val="en-US"/>
        </w:rPr>
        <w:t xml:space="preserve"> </w:t>
      </w:r>
      <w:r>
        <w:rPr>
          <w:i/>
          <w:iCs/>
          <w:lang w:val="en-US"/>
        </w:rPr>
        <w:t xml:space="preserve">Searle J. </w:t>
      </w:r>
      <w:r>
        <w:rPr>
          <w:lang w:val="en-US"/>
        </w:rPr>
        <w:t>Austin on locutionary and illocutionary acts // Philosophical review, vol.77, N4, 1968, p.407.</w:t>
      </w:r>
    </w:p>
    <w:p>
      <w:pPr>
        <w:pStyle w:val="Normal"/>
        <w:ind w:firstLine="600"/>
        <w:rPr/>
      </w:pPr>
      <w:r>
        <w:rPr>
          <w:rStyle w:val="EndnoteCharacters"/>
        </w:rPr>
        <w:t>5</w:t>
      </w:r>
      <w:r>
        <w:rPr/>
        <w:t xml:space="preserve"> </w:t>
      </w:r>
      <w:r>
        <w:rPr>
          <w:i/>
          <w:iCs/>
        </w:rPr>
        <w:t>Бенвенист Э.</w:t>
      </w:r>
      <w:r>
        <w:rPr/>
        <w:t xml:space="preserve"> Общая лингвистика. М., 1974, с. 307.</w:t>
      </w:r>
    </w:p>
    <w:p>
      <w:pPr>
        <w:pStyle w:val="Normal"/>
        <w:ind w:firstLine="600"/>
        <w:rPr/>
      </w:pPr>
      <w:r>
        <w:rPr>
          <w:rStyle w:val="EndnoteCharacters"/>
        </w:rPr>
        <w:t>6</w:t>
      </w:r>
      <w:r>
        <w:rPr/>
        <w:t xml:space="preserve"> </w:t>
      </w:r>
      <w:r>
        <w:rPr>
          <w:i/>
          <w:iCs/>
        </w:rPr>
        <w:t xml:space="preserve">Лакофф Дж. </w:t>
      </w:r>
      <w:r>
        <w:rPr/>
        <w:t>Прагматика в естественной логике // Новое в зарубежной лингвистике. Том 16. Лингвистическая прагматика, М., 1985, с.451, 457-458.</w:t>
      </w:r>
    </w:p>
    <w:p>
      <w:pPr>
        <w:pStyle w:val="Normal"/>
        <w:ind w:firstLine="600"/>
        <w:rPr/>
      </w:pPr>
      <w:r>
        <w:rPr>
          <w:rStyle w:val="EndnoteCharacters"/>
          <w:lang w:val="en-US"/>
        </w:rPr>
        <w:t>7</w:t>
      </w:r>
      <w:r>
        <w:rPr>
          <w:lang w:val="en-US"/>
        </w:rPr>
        <w:t xml:space="preserve"> </w:t>
      </w:r>
      <w:r>
        <w:rPr>
          <w:i/>
          <w:iCs/>
          <w:lang w:val="fr-FR" w:eastAsia="en-US"/>
        </w:rPr>
        <w:t>Berrendonner A</w:t>
      </w:r>
      <w:r>
        <w:rPr>
          <w:lang w:val="fr-FR" w:eastAsia="en-US"/>
        </w:rPr>
        <w:t>. Eléments de pragmatique linguistique. Paris, 1981, p.92.</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firstLine="600"/>
      <w:outlineLvl w:val="3"/>
    </w:pPr>
    <w:rPr>
      <w:i/>
      <w:iCs/>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40"/>
      <w:ind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5:44:00Z</dcterms:created>
  <dc:creator>Сергей</dc:creator>
  <dc:description/>
  <dc:language>en-US</dc:language>
  <cp:lastModifiedBy>Sergey</cp:lastModifiedBy>
  <cp:lastPrinted>2003-03-16T23:07:00Z</cp:lastPrinted>
  <dcterms:modified xsi:type="dcterms:W3CDTF">2003-12-21T20:48:00Z</dcterms:modified>
  <cp:revision>224</cp:revision>
  <dc:subject/>
  <dc:title>Обратимся к употреблению терминов предложение и высказывание в описании перформативов</dc:title>
</cp:coreProperties>
</file>