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достигнутых за отчетны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х показателей эффективности НИР</w:t>
      </w:r>
    </w:p>
    <w:p>
      <w:pPr>
        <w:pStyle w:val="Normal"/>
        <w:spacing w:lineRule="auto" w:line="240" w:before="0" w:after="0"/>
        <w:ind w:left="425"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НИР (</w:t>
      </w:r>
      <w:r>
        <w:rPr>
          <w:rFonts w:cs="Times New Roman" w:ascii="Times New Roman" w:hAnsi="Times New Roman"/>
          <w:sz w:val="24"/>
          <w:szCs w:val="24"/>
          <w:lang w:val="en-US"/>
        </w:rPr>
        <w:t>ID</w:t>
      </w:r>
      <w:r>
        <w:rPr>
          <w:rFonts w:cs="Times New Roman" w:ascii="Times New Roman" w:hAnsi="Times New Roman"/>
          <w:sz w:val="24"/>
          <w:szCs w:val="24"/>
        </w:rPr>
        <w:t xml:space="preserve"> </w:t>
      </w:r>
      <w:r>
        <w:rPr>
          <w:rFonts w:cs="Times New Roman" w:ascii="Times New Roman" w:hAnsi="Times New Roman"/>
          <w:sz w:val="24"/>
          <w:szCs w:val="24"/>
          <w:lang w:val="en-US"/>
        </w:rPr>
        <w:t>PURE</w:t>
      </w:r>
      <w:r>
        <w:rPr>
          <w:rFonts w:cs="Times New Roman" w:ascii="Times New Roman" w:hAnsi="Times New Roman"/>
          <w:sz w:val="24"/>
          <w:szCs w:val="24"/>
        </w:rPr>
        <w:t>)_______________________________________________________</w:t>
      </w:r>
    </w:p>
    <w:p>
      <w:pPr>
        <w:pStyle w:val="Normal"/>
        <w:spacing w:lineRule="auto" w:line="240" w:before="0" w:after="0"/>
        <w:jc w:val="both"/>
        <w:rPr/>
      </w:pPr>
      <w:r>
        <w:rPr>
          <w:rFonts w:cs="Times New Roman" w:ascii="Times New Roman" w:hAnsi="Times New Roman"/>
          <w:sz w:val="24"/>
          <w:szCs w:val="24"/>
        </w:rPr>
        <w:t>Руководитель НИР 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7"/>
        <w:gridCol w:w="6727"/>
        <w:gridCol w:w="982"/>
        <w:gridCol w:w="97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Показатель качества работ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Фак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кации (типа article и review) в научных журналах, индексируемых в международных базах научного цитирования (Web of Science Core Collection и (или) Scopu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val="en-US" w:eastAsia="en-US"/>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из них в научных журналах первого и второго квартилей, (квартиль журнала определяется по квартилю наивысшей из имеющихся тематик журнала по данным на момент представления таблиц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val="en-US"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цензируемые доклады в основной программе конференций по тематической области Computer Science уровня A и A* по рейтингу CORE, опубликованные в сборниках конференций или зарубежных журнала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очие публикации в научных журналах, входящих в ядро Российского индекса научного цитирования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РИН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рочие публикации (препринты и другие) в общепризнанных международных репозиториях по отраслям науки (SSRN, RePEc, arXiv.org и други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5"/>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лады на ведущих международных научных (научно-практических) конференциях в Российской Федерации и за рубежом</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цензируемые монографии (при наличии ISBN), рецензируемые энциклопедии (при наличии ISB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ы в рецензируемых монографиях (при наличии ISBN), статьи в рецензируемых энциклопедиях (при наличии ISB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е материалы в интересах (по заказам) органов государственной в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Число поданных заявок на получение патента или регистрацию результата интеллектуальной деятельности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РИ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сследователей в возрасте до 39 лет в численности основных исполнителей тем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сследователей в возрасте до 39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Защищенные диссертации по теме научного исслед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дидатски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торски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ланируемых к разработке медицинских технологий в рамках научной тем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0" w:after="0"/>
        <w:ind w:left="425" w:firstLine="426"/>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left="425" w:firstLine="426"/>
        <w:jc w:val="center"/>
        <w:rPr>
          <w:rFonts w:ascii="Times New Roman" w:hAnsi="Times New Roman" w:cs="Times New Roman"/>
          <w:b/>
          <w:b/>
          <w:sz w:val="24"/>
          <w:szCs w:val="24"/>
        </w:rPr>
      </w:pPr>
      <w:r>
        <w:rPr>
          <w:rFonts w:cs="Times New Roman" w:ascii="Times New Roman" w:hAnsi="Times New Roman"/>
          <w:b/>
          <w:sz w:val="24"/>
          <w:szCs w:val="24"/>
        </w:rPr>
        <w:t>Сведения о публикациях, подготовленных за отчетный период</w:t>
      </w:r>
    </w:p>
    <w:p>
      <w:pPr>
        <w:pStyle w:val="Normal"/>
        <w:spacing w:before="0" w:after="0"/>
        <w:ind w:left="425"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675"/>
        <w:gridCol w:w="1985"/>
        <w:gridCol w:w="1417"/>
        <w:gridCol w:w="2127"/>
        <w:gridCol w:w="1275"/>
        <w:gridCol w:w="2694"/>
        <w:gridCol w:w="1984"/>
        <w:gridCol w:w="1843"/>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pPr>
            <w:r>
              <w:rPr>
                <w:rFonts w:cs="Times New Roman" w:ascii="Times New Roman" w:hAnsi="Times New Roman"/>
                <w:sz w:val="24"/>
                <w:szCs w:val="24"/>
              </w:rPr>
              <w:t>Вид публикации (</w:t>
            </w:r>
            <w:r>
              <w:rPr>
                <w:rFonts w:cs="Times New Roman" w:ascii="Times New Roman" w:hAnsi="Times New Roman"/>
                <w:sz w:val="24"/>
                <w:szCs w:val="24"/>
                <w:lang w:val="en-US"/>
              </w:rPr>
              <w:t>Scopus</w:t>
            </w:r>
            <w:r>
              <w:rPr>
                <w:rFonts w:cs="Times New Roman" w:ascii="Times New Roman" w:hAnsi="Times New Roman"/>
                <w:sz w:val="24"/>
                <w:szCs w:val="24"/>
              </w:rPr>
              <w:t>/</w:t>
            </w:r>
            <w:r>
              <w:rPr>
                <w:rFonts w:cs="Times New Roman" w:ascii="Times New Roman" w:hAnsi="Times New Roman"/>
                <w:sz w:val="24"/>
                <w:szCs w:val="24"/>
                <w:lang w:val="en-US"/>
              </w:rPr>
              <w:t>WOS</w:t>
            </w:r>
            <w:r>
              <w:rPr>
                <w:rFonts w:cs="Times New Roman" w:ascii="Times New Roman" w:hAnsi="Times New Roman"/>
                <w:sz w:val="24"/>
                <w:szCs w:val="24"/>
              </w:rPr>
              <w:t xml:space="preserve"> СС; </w:t>
            </w:r>
            <w:r>
              <w:rPr>
                <w:rFonts w:cs="Times New Roman" w:ascii="Times New Roman" w:hAnsi="Times New Roman"/>
                <w:sz w:val="24"/>
                <w:szCs w:val="24"/>
                <w:lang w:val="en-US"/>
              </w:rPr>
              <w:t>Scopus</w:t>
            </w:r>
            <w:r>
              <w:rPr>
                <w:rFonts w:cs="Times New Roman" w:ascii="Times New Roman" w:hAnsi="Times New Roman"/>
                <w:sz w:val="24"/>
                <w:szCs w:val="24"/>
              </w:rPr>
              <w:t>/</w:t>
            </w:r>
            <w:r>
              <w:rPr>
                <w:rFonts w:cs="Times New Roman" w:ascii="Times New Roman" w:hAnsi="Times New Roman"/>
                <w:sz w:val="24"/>
                <w:szCs w:val="24"/>
                <w:lang w:val="en-US"/>
              </w:rPr>
              <w:t>WOS</w:t>
            </w:r>
            <w:r>
              <w:rPr>
                <w:rFonts w:cs="Times New Roman" w:ascii="Times New Roman" w:hAnsi="Times New Roman"/>
                <w:sz w:val="24"/>
                <w:szCs w:val="24"/>
              </w:rPr>
              <w:t xml:space="preserve"> С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вартилей; РИНЦ; монография*/энциклопедия; глава в монографии*, статья в энциклопе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убликации, в формате дд.мм.г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публ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зд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графическая ссылка (ГОСТ Р. 7.0.5-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 с аффилиац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бГУ в составе научного коллектива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дентификатор (</w:t>
            </w:r>
            <w:r>
              <w:rPr>
                <w:rFonts w:cs="Times New Roman" w:ascii="Times New Roman" w:hAnsi="Times New Roman"/>
                <w:sz w:val="24"/>
                <w:szCs w:val="24"/>
                <w:lang w:val="en-US"/>
              </w:rPr>
              <w:t>DOI</w:t>
            </w:r>
            <w:r>
              <w:rPr>
                <w:rFonts w:cs="Times New Roman" w:ascii="Times New Roman" w:hAnsi="Times New Roman"/>
                <w:sz w:val="24"/>
                <w:szCs w:val="24"/>
              </w:rPr>
              <w:t xml:space="preserve">; </w:t>
            </w:r>
            <w:r>
              <w:rPr>
                <w:rFonts w:cs="Times New Roman" w:ascii="Times New Roman" w:hAnsi="Times New Roman"/>
                <w:sz w:val="24"/>
                <w:szCs w:val="24"/>
                <w:lang w:val="en-US"/>
              </w:rPr>
              <w:t>ISSN</w:t>
            </w:r>
            <w:r>
              <w:rPr>
                <w:rFonts w:cs="Times New Roman" w:ascii="Times New Roman" w:hAnsi="Times New Roman"/>
                <w:sz w:val="24"/>
                <w:szCs w:val="24"/>
              </w:rPr>
              <w:t xml:space="preserve">; </w:t>
            </w:r>
            <w:r>
              <w:rPr>
                <w:rFonts w:cs="Times New Roman" w:ascii="Times New Roman" w:hAnsi="Times New Roman"/>
                <w:sz w:val="24"/>
                <w:szCs w:val="24"/>
                <w:lang w:val="en-US"/>
              </w:rPr>
              <w:t>ISBN</w:t>
            </w:r>
            <w:r>
              <w:rPr>
                <w:rFonts w:cs="Times New Roman" w:ascii="Times New Roman" w:hAnsi="Times New Roman"/>
                <w:sz w:val="24"/>
                <w:szCs w:val="24"/>
              </w:rPr>
              <w:t xml:space="preserve">; </w:t>
            </w:r>
            <w:r>
              <w:rPr>
                <w:rFonts w:cs="Times New Roman" w:ascii="Times New Roman" w:hAnsi="Times New Roman"/>
                <w:sz w:val="24"/>
                <w:szCs w:val="24"/>
                <w:lang w:val="en-US"/>
              </w:rPr>
              <w:t>Scopus</w:t>
            </w:r>
            <w:r>
              <w:rPr>
                <w:rFonts w:cs="Times New Roman" w:ascii="Times New Roman" w:hAnsi="Times New Roman"/>
                <w:sz w:val="24"/>
                <w:szCs w:val="24"/>
              </w:rPr>
              <w:t xml:space="preserve"> </w:t>
            </w:r>
            <w:r>
              <w:rPr>
                <w:rFonts w:cs="Times New Roman" w:ascii="Times New Roman" w:hAnsi="Times New Roman"/>
                <w:sz w:val="24"/>
                <w:szCs w:val="24"/>
                <w:lang w:val="en-US"/>
              </w:rPr>
              <w:t>EID</w:t>
            </w:r>
            <w:r>
              <w:rPr>
                <w:rFonts w:cs="Times New Roman" w:ascii="Times New Roman" w:hAnsi="Times New Roman"/>
                <w:sz w:val="24"/>
                <w:szCs w:val="24"/>
              </w:rPr>
              <w:t xml:space="preserve"> и </w:t>
            </w:r>
            <w:r>
              <w:rPr>
                <w:rFonts w:cs="Times New Roman" w:ascii="Times New Roman" w:hAnsi="Times New Roman"/>
                <w:sz w:val="24"/>
                <w:szCs w:val="24"/>
                <w:lang w:val="en-US"/>
              </w:rPr>
              <w:t>WoS</w:t>
            </w:r>
            <w:r>
              <w:rPr>
                <w:rFonts w:cs="Times New Roman" w:ascii="Times New Roman" w:hAnsi="Times New Roman"/>
                <w:sz w:val="24"/>
                <w:szCs w:val="24"/>
              </w:rPr>
              <w:t xml:space="preserve"> </w:t>
            </w:r>
            <w:r>
              <w:rPr>
                <w:rFonts w:cs="Times New Roman" w:ascii="Times New Roman" w:hAnsi="Times New Roman"/>
                <w:sz w:val="24"/>
                <w:szCs w:val="24"/>
                <w:lang w:val="en-US"/>
              </w:rPr>
              <w:t>Accession</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РИНЦ и 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D</w:t>
            </w:r>
            <w:r>
              <w:rPr>
                <w:rFonts w:cs="Times New Roman" w:ascii="Times New Roman" w:hAnsi="Times New Roman"/>
                <w:sz w:val="24"/>
                <w:szCs w:val="24"/>
              </w:rPr>
              <w:t xml:space="preserve"> </w:t>
            </w:r>
            <w:r>
              <w:rPr>
                <w:rFonts w:cs="Times New Roman" w:ascii="Times New Roman" w:hAnsi="Times New Roman"/>
                <w:sz w:val="24"/>
                <w:szCs w:val="24"/>
                <w:lang w:val="en-US"/>
              </w:rPr>
              <w:t>PURE**</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Scopus/WOS С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cs="Times New Roman" w:ascii="Times New Roman" w:hAnsi="Times New Roman"/>
                <w:sz w:val="24"/>
                <w:szCs w:val="24"/>
                <w:lang w:val="en-US"/>
              </w:rPr>
              <w:t>Behavioral, Genomic and Neurochemical Deficits Evoked by Neurotrauma in Adult Zebrafish (Danio re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Journal of Evolutionary Biochemistry and Physi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Ilyin, N.P., Galstyan, D.S., Demin, K.A. et al. Behavioral, Genomic and Neurochemical Deficits Evoked by Neurotrauma in Adult Zebrafish (Danio rerio). </w:t>
            </w:r>
            <w:r>
              <w:rPr>
                <w:rFonts w:cs="Times New Roman" w:ascii="Times New Roman" w:hAnsi="Times New Roman"/>
                <w:sz w:val="24"/>
                <w:szCs w:val="24"/>
              </w:rPr>
              <w:t>J Evol Biochem Phys 59, 2179–2195 (2023). https://doi.org/10.1134/S00220930230602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 P. Ilyin, D. S. Galstyan, A. V. Kalue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i.org/10.1134/S0022093023060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668892</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Scopus/WOS 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xperimental Models of CNS Disorders Related to Lysosomal Storage Diseas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Journal of Evolutionary Biochemistry and Physi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Lebedev, A.S., Kotova, M.M., Kolesnikova, T.O. et al. Experimental Models of CNS Disorders Related to Lysosomal Storage Diseases. J Evol Biochem Phys 59, 2072–2085 (2023). https://doi.org/10.1134/S0022093023060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 S. Lebedev, D. S. Galstyan &amp; A. V. Kalue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i.org/10.1134/S0022093023060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668960</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 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cs="Times New Roman" w:ascii="Times New Roman" w:hAnsi="Times New Roman"/>
                <w:sz w:val="24"/>
                <w:szCs w:val="24"/>
                <w:lang w:val="en-US"/>
              </w:rPr>
              <w:t>Modeling Tauopathies in Zebrafish (Danio re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Journal of Evolutionary Biochemistry and Physi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Kotova, М.М., Kolesnikova, Т.О. &amp; Kalueff, A.V. Modeling Tauopathies in Zebrafish (Danio rerio). J Evol Biochem Phys 59, 2055–2071 (2023). https://doi.org/10.1134/S0022093023060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 V. Kalue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oi.org/10.1134/S0022093023060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1669007</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 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ebrafish As a Promising Experimental Model of Traumatic Brain Inju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Journal of Evolutionary Biochemistry and Physi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Shevlyakov, A.D., Ilyin, N.P., Galstyan, D.S. et al. Zebrafish As a Promising Experimental Model of Traumatic Brain Injury. J Evol Biochem Phys 60, 594–611 (2024) // doi.org/10.1134/S0022093024020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 P. Ilyin, D. S. Galstyan &amp; A. V. Kalue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oi.org/10.1134/S0022093024020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1669052</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 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xperimental Zebrafish Models of Mitochondrial Dysfunction in the Pathogenesis of CNS Diseas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Journal of Evolutionary Biochemistry and Physi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Yushko, L.V., Kotova, M.M., Vyunova, T.V. et al. Experimental Zebrafish Models of Mitochondrial Dysfunction in the Pathogenesis of CNS Diseases. J Evol Biochem Phys 59, 2114–2128 (2023). https://doi.org/10.1134/S0022093023060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 V. Kalue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oi.org/10.1134/S002209302306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1669096</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 СС I и II квар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cs="Times New Roman" w:ascii="Times New Roman" w:hAnsi="Times New Roman"/>
                <w:sz w:val="24"/>
                <w:szCs w:val="24"/>
                <w:lang w:val="en-US"/>
              </w:rPr>
              <w:t>20.03.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veloping Peripheral Biochemical Biomarkers of Brain Disorders: Insights from Zebrafish Models</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iochemistry (Moscow)</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lyin, N.P., Petersen, E.V., Kolesnikova, T.O. et al. Developing Peripheral Biochemical Biomarkers of Brain Disorders: Insights from Zebrafish Models. Biochemistry Moscow 89, 377–391 (2024). https://doi.org/10.1134/S0006297924020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lyin, N.P., Kalueff 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oi.org/10.1134/S0006297924020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1669138</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 СС I и II квар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7.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ebrafish models for studying cognitive enhancers</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euroscience &amp; Biobehavioral Review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 xml:space="preserve">Tatiana O. Kolesnikova, Konstantin A. Demin, Fabiano V. Costa, Murilo S. de Abreu, Allan V. Kalueff. Zebrafish models for studying cognitive enhancers. In Press, Journal Pre-proof. 4 July 2024. doi. </w:t>
            </w:r>
            <w:hyperlink r:id="rId4" w:tgtFrame="_blank">
              <w:r>
                <w:rPr>
                  <w:rStyle w:val="InternetLink"/>
                  <w:rFonts w:cs="Times New Roman" w:ascii="Times New Roman" w:hAnsi="Times New Roman"/>
                  <w:sz w:val="24"/>
                  <w:szCs w:val="24"/>
                  <w:lang w:val="en-US"/>
                </w:rPr>
                <w:t>10.1016/j.neubiorev.2024.105797</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llan V. Kalue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oi.org/</w:t>
            </w:r>
            <w:hyperlink r:id="rId5" w:tgtFrame="_blank">
              <w:r>
                <w:rPr>
                  <w:rStyle w:val="InternetLink"/>
                  <w:rFonts w:cs="Times New Roman" w:ascii="Times New Roman" w:hAnsi="Times New Roman"/>
                  <w:sz w:val="24"/>
                  <w:szCs w:val="24"/>
                  <w:lang w:val="en-US"/>
                </w:rPr>
                <w:t>10.1016/j.neubiorev.2024.10579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1669201</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 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andardizing zebrafish laboratory husbandry to ensure replicability and reproducibility of data in neurobiobehavioral research</w:t>
              <w:b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b anim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urilo S. de Abreu, Matthew O.Parker, Allan V. Kalueff. Standardizing zebrafish laboratory husbandry to ensure replicability and reproducibility of data in neurobiobehavioral research. LabAnimal. doi.org/10.1038/s41684-024-014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llan V. Kaluef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oi.org/10.1038/s41684-024-01411-5</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1669231</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 СС I и II квар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04.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hronic Behavioral and Neurochemical Effects of Four Novel N-Benzyl-2-phenylethylamine Derivatives Recently Identified as "Psychoactive" in Adult Zebrafish Screens. </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CS Chemical Neuroscience</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Chronic Behavioral and Neurochemical Effects of Four Novel N-Benzyl-2-phenylethylamine Derivatives Recently Identified as "Psychoactive" in Adult Zebrafish Screens. ACS Chem Neurosci. 2024 May 15;15(10):2006-2017. doi: 10.1021/acschemneuro.4c0001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lyin, N.P., Galstyan, D.S., Kalueff A.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0.1021/acschemneuro.4c00017</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4346274</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 СС I и II квар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8.2024</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 novel open-access artificial-intelligence-driven platform for CNS drug discovery utilizing adult zebrafish.</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Journal of Neuroscience Methods</w:t>
              </w:r>
            </w:hyperlink>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ukovikov DA, Kolesnikova TO, Ikrin AN, Prokhorenko NO, Shevlyakov AD, Korotaev AA, Yang L, Bley V, de Abreu MS, Kalueff AV. A novel open-access artificial-intelligence-driven platform for CNS drug discovery utilizing adult zebrafish. J Neurosci Methods. 2024 Aug 24;411:110256. doi: 10.1016/j.jneumeth.2024.1102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alueff A.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10.1016/j.neuroscience.2024.06.004</w:t>
              </w:r>
            </w:hyperlink>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434647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 СС I и II квар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7.2024</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coding Molecular Bases of Rodent Social Hetero-Grooming Behavior</w:t>
              <w:br/>
              <w:t xml:space="preserve">Using in Silico Analyses and Bioinformatics Tool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Neuroscience</w:t>
              </w:r>
            </w:hyperlink>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Moskalenko AM, Ikrin AN, Kozlova AV, Mukhamadeev RR, de Abreu MS, Riga V, Kolesnikova TO, Kalueff AV. Decoding Molecular Bases of Rodent Social Hetero-Grooming Behavior Using in Silico Analyses and Bioinformatics Tools. Neuroscience. 2024 Aug 30;554:146-155. doi: 10.1016/j.neuroscience.2024.06.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alueff A.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10.1016/j.neuroscience.2024.06.004</w:t>
              </w:r>
            </w:hyperlink>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1670707</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cs="Times New Roman" w:ascii="Times New Roman" w:hAnsi="Times New Roman"/>
                <w:sz w:val="24"/>
                <w:szCs w:val="24"/>
                <w:lang w:val="en-US"/>
              </w:rPr>
              <w:t>Статья Scopus/WOS СС I и II квар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7.2024</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n we gain translational insights into the functional roles of cerebral cortex from acortical rodent and naturally acortical zebrafish mode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ogress of Neuropsychopharmacology and Biological Psychiatry</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abegalov KN, Costa FV, Kolesnikova TO, de Abreu MS, Petersen EV, Yenkoyan KB, Kalueff AV. Can we gain translational insights into the functional roles of cerebral cortex from acortical rodent and naturally acortical zebrafish models? Prog Neuropsychopharmacol Biol Psychiatry. 2024 Jun 8;132:110964. doi: 10.1016/j.pnpbp.2024.110964.</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alueff A.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1016/j.pnpbp.2024.110964</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4346564</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7.2024</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role of DNA methylation in zebrafish models of disease</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ournal of Evolutionary Biochemistry and Physiology</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Yushko, L.V., Shevlyakov, A.D., Romazeva, M.A. et al. The Role of DNA Methylation in Zebrafish Models of CNS Diseases. J Evol Biochem Phys 60, 973–987 (2024). https://doi.org/10.1134/S0022093024030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alueff 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1134/S002209302403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4346607</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7.2024</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cs="Times New Roman" w:ascii="Times New Roman" w:hAnsi="Times New Roman"/>
                <w:sz w:val="24"/>
                <w:szCs w:val="24"/>
                <w:lang w:val="en-US"/>
              </w:rPr>
              <w:t xml:space="preserve">Analysis of Rodent Grooming and Its Microstructure in Modern Neurobiological Studi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ournal of Evolutionary Biochemistry and Physiology</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pukhtin, K.V., Shevlyakov, A.D., Kotova, M.M. et al. Analysis of Rodent Grooming and Its Microstructure in Modern Neurobiological Studies. J Evol Biochem Phys 60, 1125–1143 (2024). https://doi.org/10.1134/S00220930240302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alueff 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1134/S0022093024030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4347024</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7.2024</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rbering in laboratory rodents: problems and prospects</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ournal of Evolutionary Biochemistry and Physiology</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Kotova, M.M., Riga, V.D. &amp; Kalueff, A.V. Barbering in Laboratory Rodents: Problems and Prospects. J Evol Biochem Phys 60, 1108–1124 (2024). https://doi.org/10.1134/S00220930240302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alueff 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1134/S0022093024030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4347139</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08.2024</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cs="Times New Roman" w:ascii="Times New Roman" w:hAnsi="Times New Roman"/>
                <w:sz w:val="24"/>
                <w:szCs w:val="24"/>
                <w:lang w:val="en-US"/>
              </w:rPr>
              <w:t>Molecular genetic markers of neuroglia in traumatic brain injury and their use for the functional assessment of sportsmen</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ournal of Evolutionary Biochemistry and Physiology</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herepanova, A.V., Bravy, Y.R., Karabelsky, A.V. et al. Molecular Genetic Markers of Neuroglia in Traumatic Brain Injury and Their Use for the Functional Assessment of Sportsmen. J Evol Biochem Phys 60, 1490–1503 (2024). https://doi.org/10.1134/S00220930240401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alueff 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1134/S0022093024040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4347167</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04.2024</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ole of key endocannabinoids and their receptors in brest cancer</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eviews on Clinical Pharmacology and Drug Therapy</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Role of key endocannabinoids and their receptors in breast cancer</w:t>
              <w:tab/>
              <w:t>Akimov, M.G., Dudina, P.V., Vyunova, T.V., (...), Gretskaya, N.M., Bezuglov, V.V.2024</w:t>
              <w:tab/>
              <w:t>Reviews on Clinical Pharmacology and Drug Therapy 22(1), pp. 41-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alueff 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hyperlink r:id="rId10">
              <w:r>
                <w:rPr>
                  <w:rStyle w:val="InternetLink"/>
                  <w:rFonts w:cs="Times New Roman" w:ascii="Times New Roman" w:hAnsi="Times New Roman"/>
                  <w:sz w:val="24"/>
                  <w:szCs w:val="24"/>
                  <w:lang w:val="en-US"/>
                </w:rPr>
                <w:t>10.17816/RCF623144</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4347379</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 СС I и II квар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ace amine-associated receptor 1 agonist reduces aggression in brain serotonin-deficient tryptophan hydroxylase 2 knockout ra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rontiers in Psychiatr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Zhukov, Alnefeesi, Krotova, Nemets, Demin, Karpenko, Budygin, Kanov, Kalueff, Shabanov, Bader, Alenina and Gainetdinov. Trace amine-associated receptor 1 agonist reduces aggression in brain serotonin-deficient tryptophan hydroxylase 2 knockout rats Front. Psychiatry Sec. Molecular Psychiatry Volume 15 - 2024 | doi: 10.3389/fpsyt.2024.14849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alueff 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3389/fpsyt.2024.1484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128113698</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 СС I и II квар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20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urotranscriptomic and behavioral effects of ISRIB, and its therapeutic effects in the traumatic brain injury model in zebrafi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rain Resear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ikita P. Ilyin, Anton D. Shevlyakov, Galina A. Boyko, Anastasia M. Moskalenko, Aleksey N. Ikrin, David S. Galstyan, Tatiana O. Kolesnikova, Nataliia V. Katolikova, Sergei A. Chekrygin, Lee Wei Lim, LongEn Yang, Murilo S. De Abreu, Konstantin B. Yenkoyan, Allan V. Kalueff, Konstantin A. Demin Neurotranscriptomic and behavioral effects of ISRIB, and its therapeutic effects in the traumatic brain injury model in zebrafish. Brain Research. Volume 1848, 1 February 2025, 149329 Doi. </w:t>
            </w:r>
            <w:hyperlink r:id="rId11" w:tgtFrame="_blank">
              <w:r>
                <w:rPr>
                  <w:rStyle w:val="InternetLink"/>
                  <w:rFonts w:cs="Times New Roman" w:ascii="Times New Roman" w:hAnsi="Times New Roman"/>
                  <w:sz w:val="24"/>
                  <w:szCs w:val="24"/>
                  <w:lang w:val="en-US"/>
                </w:rPr>
                <w:t>10.1016/j.brainres.2024.149329</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alstyan D.S., Ilyin N.P., Kalueff 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hyperlink r:id="rId12" w:tgtFrame="_blank">
              <w:r>
                <w:rPr>
                  <w:rStyle w:val="InternetLink"/>
                  <w:rFonts w:cs="Times New Roman" w:ascii="Times New Roman" w:hAnsi="Times New Roman"/>
                  <w:sz w:val="24"/>
                  <w:szCs w:val="24"/>
                  <w:lang w:val="en-US"/>
                </w:rPr>
                <w:t>10.1016/j.brainres.2024.14932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113763</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 СС I и II квар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1.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ute Behavioral and Neurochemical Effects of Sulpiride in Adult Zebrafi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eurochemical Resear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alstyan, D.S., Lebedev, A.S., Ilyin, N.P. et al. Acute Behavioral and Neurochemical Effects of Sulpiride in Adult Zebrafish. Neurochem Res 50, 11 (2025). https://doi.org/10.1007/s11064-024-0426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alstyan D.S., Ilyin N.P., Kalueff 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1007/s11064-024-042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113804</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 СС I и II квар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cs="Times New Roman" w:ascii="Times New Roman" w:hAnsi="Times New Roman"/>
                <w:sz w:val="24"/>
                <w:szCs w:val="24"/>
                <w:lang w:val="en-US"/>
              </w:rPr>
              <w:t>Ketamine modulates the exploratory dynamics and homebase-related behaviors of adult zebrafi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harmacology, Biochemistry and Behavi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hyperlink r:id="rId13" w:tgtFrame="_blank">
              <w:r>
                <w:rPr>
                  <w:rStyle w:val="InternetLink"/>
                  <w:rFonts w:cs="Times New Roman" w:ascii="Times New Roman" w:hAnsi="Times New Roman"/>
                  <w:sz w:val="24"/>
                  <w:szCs w:val="24"/>
                  <w:lang w:val="en-US"/>
                </w:rPr>
                <w:t>Pretzel CW, Borba JV, Resmim CM, De Abreu MS, Kalueff AV, Fontana BD и пр. Ketamine modulates the exploratory dynamics and homebase-related behaviors of adult zebrafish. Pharmacology Biochemistry and Behavior. 2024 Дек. 1;245. 173892. https://doi.org/10.1016/j.pbb.2024.17389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alueff 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1016/j.pbb.2024.173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113877</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5.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олекулярно-генетические маркеры нейроглии при черепно-мозговых травмах и их использование для оценки функционального состояния спортсме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Российский физиологический журнал им. И.М. Сече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А. В. Черепанова, Я.   Р. Бравый, А.   В. Карабельский, М.   М. Котова, А.  С. Щербакова, К.   В. Апухтин, В.   С. Никитин, М.   Ю. Бобров, А.   В. Калуев. Молекулярно-генетические маркеры нейроглии при черепно-мозговых травмах и их использование для оценки функционального состояния спортсменов. Российский физиологический журнал им. И.М. Сеченова. 024, том 110, No 7, с. 1057–1074. </w:t>
            </w:r>
            <w:r>
              <w:rPr>
                <w:rFonts w:cs="Times New Roman" w:ascii="Times New Roman" w:hAnsi="Times New Roman"/>
                <w:sz w:val="24"/>
                <w:szCs w:val="24"/>
                <w:lang w:val="en-US"/>
              </w:rPr>
              <w:t>doi</w:t>
            </w:r>
            <w:r>
              <w:rPr>
                <w:rFonts w:cs="Times New Roman" w:ascii="Times New Roman" w:hAnsi="Times New Roman"/>
                <w:sz w:val="24"/>
                <w:szCs w:val="24"/>
              </w:rPr>
              <w:t>: 10.31857/S0869813924070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А.В. Калу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31857/S0869813924070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113915</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5.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нализ груминга грызунов и его поведенческой микроструктуры в современных нейробиологических исслед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Российский физиологический журнал им. И.М. Сече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 В. Апухтин, А.   Д. Шевляков, М.    М. Котова, С.   В. Амикишиев, В.  Д. Рига, А.   Д. Волгин, А.   В. Калуев. Анализ груминга грызунов и его поведенческой микроструктуры в современных нейробиологических исследованиях. Российский физиологический журнал им. И.М. </w:t>
            </w:r>
            <w:r>
              <w:rPr>
                <w:rFonts w:cs="Times New Roman" w:ascii="Times New Roman" w:hAnsi="Times New Roman"/>
                <w:sz w:val="24"/>
                <w:szCs w:val="24"/>
                <w:lang w:val="en-US"/>
              </w:rPr>
              <w:t>C</w:t>
            </w:r>
            <w:r>
              <w:rPr>
                <w:rFonts w:cs="Times New Roman" w:ascii="Times New Roman" w:hAnsi="Times New Roman"/>
                <w:sz w:val="24"/>
                <w:szCs w:val="24"/>
              </w:rPr>
              <w:t xml:space="preserve">еченова 2024, том 110, </w:t>
            </w:r>
            <w:r>
              <w:rPr>
                <w:rFonts w:cs="Times New Roman" w:ascii="Times New Roman" w:hAnsi="Times New Roman"/>
                <w:sz w:val="24"/>
                <w:szCs w:val="24"/>
                <w:lang w:val="en-US"/>
              </w:rPr>
              <w:t>No</w:t>
            </w:r>
            <w:r>
              <w:rPr>
                <w:rFonts w:cs="Times New Roman" w:ascii="Times New Roman" w:hAnsi="Times New Roman"/>
                <w:sz w:val="24"/>
                <w:szCs w:val="24"/>
              </w:rPr>
              <w:t xml:space="preserve"> 6, с. 889–9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А.В. Калу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31857/S0869813924060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113941</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4.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оль метилирования ДНК в моделях заболеваний ЦНС на примере рыб зебрадани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Российский физиологический журнал им. И.М. Сече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Юшко</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Шевляко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Ромазев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пухтин</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Волгин</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Абрамо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Котов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луев</w:t>
            </w:r>
            <w:r>
              <w:rPr>
                <w:rFonts w:cs="Times New Roman" w:ascii="Times New Roman" w:hAnsi="Times New Roman"/>
                <w:sz w:val="24"/>
                <w:szCs w:val="24"/>
                <w:lang w:val="en-US"/>
              </w:rPr>
              <w:t xml:space="preserve">.  </w:t>
            </w:r>
            <w:r>
              <w:rPr>
                <w:rFonts w:cs="Times New Roman" w:ascii="Times New Roman" w:hAnsi="Times New Roman"/>
                <w:sz w:val="24"/>
                <w:szCs w:val="24"/>
              </w:rPr>
              <w:t>Роль метилирования ДНК в моделях заболеваний ЦНС на примере рыб зебраданио. Российский физиологический журнал им. И.М. Сеченова. 024, том 110, No 5, с. 661–6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А.В. Калу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31857/S0869813924050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113969</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5.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арберинг у лабораторных грызунов: проблемы и перспективы его из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Российский физиологический журнал им. И.М. Сече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М. Котова, В.Д. Рига, А.В. Калуев. Барберинг у лабораторных грызунов: проблемы и перспективы его изучения. Российский физиологический журнал им. И.М. Сеченова. 2024, том 110, No 6, с. 867–8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А.В. Калу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31857/S086981392406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114028</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 СС I и II квар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assics in Chemical Neuroscience: Deliriant Antihistaminic Drug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CS Chemical Neuroscien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aria O. Nerush, Vadim A. Shevyrin, Nikita I. Golushko, Anastasia M. Moskalenko, Denis B. Rosemberg, Murilo S. De Abreu, Long-En Yang, David S. Galstyan, Lee Wei Lim, Konstantin A. Demin, and Allan V. Kalueff ACS Chemical Neuroscience 2024 15 (21), 3848-3862 DOI: 10.1021/acschemneuro.4c005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alueff A.V., Galstyan D.S.,</w:t>
            </w:r>
          </w:p>
          <w:p>
            <w:pPr>
              <w:pStyle w:val="Normal"/>
              <w:spacing w:before="0" w:after="200"/>
              <w:jc w:val="center"/>
              <w:rPr/>
            </w:pPr>
            <w:r>
              <w:rPr>
                <w:rFonts w:cs="Times New Roman" w:ascii="Times New Roman" w:hAnsi="Times New Roman"/>
                <w:sz w:val="24"/>
                <w:szCs w:val="24"/>
                <w:lang w:val="en-US"/>
              </w:rPr>
              <w:t>Golushko 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1021/acschemneuro.4c00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114150</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ья Scopus/WOS СС I и II квар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2.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nocycline reduces neurobehavioral deficits evoked by chronic unpredictable stress in adult zebrafish</w:t>
            </w:r>
          </w:p>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hyperlink r:id="rId14">
              <w:r>
                <w:rPr>
                  <w:rStyle w:val="InternetLink"/>
                  <w:rFonts w:cs="Times New Roman" w:ascii="Times New Roman" w:hAnsi="Times New Roman"/>
                  <w:sz w:val="24"/>
                  <w:szCs w:val="24"/>
                  <w:lang w:val="en-US"/>
                </w:rPr>
                <w:t>Brain Research</w:t>
              </w:r>
            </w:hyperlink>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Dongmei Wang, Jingtao Wang, Dongni Yan, Mengyao Wang, Longen Yang, Konstantin A. Demin, Murilo S. de Abreu, Allan V. Kalueff. Minocycline reduces neurobehavioral deficits evoked by chronic unpredictable stress in adult zebrafish. Brain Research Volume 1845, 15 December 2024, 149209/ doi. </w:t>
            </w:r>
            <w:hyperlink r:id="rId15" w:tgtFrame="_blank">
              <w:r>
                <w:rPr>
                  <w:rStyle w:val="InternetLink"/>
                  <w:rFonts w:cs="Times New Roman" w:ascii="Times New Roman" w:hAnsi="Times New Roman"/>
                  <w:sz w:val="24"/>
                  <w:szCs w:val="24"/>
                  <w:lang w:val="en-US"/>
                </w:rPr>
                <w:t>10.1016/j.brainres.2024.149209</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alueff 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hyperlink r:id="rId16" w:tgtFrame="_blank">
              <w:r>
                <w:rPr>
                  <w:rStyle w:val="InternetLink"/>
                  <w:rFonts w:cs="Times New Roman" w:ascii="Times New Roman" w:hAnsi="Times New Roman"/>
                  <w:sz w:val="24"/>
                  <w:szCs w:val="24"/>
                  <w:lang w:val="en-US"/>
                </w:rPr>
                <w:t>10.1016/j.brainres.2024.149209</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115523</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w:t>
            </w:r>
            <w:r>
              <w:rPr>
                <w:rFonts w:cs="Times New Roman" w:ascii="Times New Roman" w:hAnsi="Times New Roman"/>
                <w:sz w:val="24"/>
                <w:szCs w:val="24"/>
                <w:lang w:val="en-US"/>
              </w:rPr>
              <w:t>WOS</w:t>
            </w:r>
            <w:r>
              <w:rPr>
                <w:rFonts w:cs="Times New Roman" w:ascii="Times New Roman" w:hAnsi="Times New Roman"/>
                <w:sz w:val="24"/>
                <w:szCs w:val="24"/>
              </w:rPr>
              <w:t xml:space="preserve"> С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cs="Times New Roman" w:ascii="Times New Roman" w:hAnsi="Times New Roman"/>
                <w:sz w:val="24"/>
                <w:szCs w:val="24"/>
                <w:lang w:val="en-US"/>
              </w:rPr>
              <w:t>The role of integrated stress response in neuropsychiatric disorders (IS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Journal of Evolutionary Biochemistry and Physi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in N.P., V.S. Nikitin, A.V. Kalueff. The role of integrated stress response in neuropsychiatric disorders (IS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в печ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alueff A.V., Galstyan D.S.,</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lin N.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236050</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w:t>
            </w:r>
            <w:r>
              <w:rPr>
                <w:rFonts w:cs="Times New Roman" w:ascii="Times New Roman" w:hAnsi="Times New Roman"/>
                <w:sz w:val="24"/>
                <w:szCs w:val="24"/>
                <w:lang w:val="en-US"/>
              </w:rPr>
              <w:t>WOS</w:t>
            </w:r>
            <w:r>
              <w:rPr>
                <w:rFonts w:cs="Times New Roman" w:ascii="Times New Roman" w:hAnsi="Times New Roman"/>
                <w:sz w:val="24"/>
                <w:szCs w:val="24"/>
              </w:rPr>
              <w:t xml:space="preserve"> С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The Neurosteroid Hormone Vitamin D: Modern Prospec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Journal of Evolutionary Biochemistry and Physi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S. Lebedev, A. D. Shevlyakov, N. P. Ilyin, D.S. Galstyan, N. I. Golushko, and A. V. Kalueff. The Neurosteroid Hormone Vitamin D: Modern Prospects                    </w:t>
            </w: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еч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sz w:val="24"/>
                <w:szCs w:val="24"/>
                <w:lang w:val="en-US"/>
              </w:rPr>
              <w:t>Kalueff A.V., A. S. Lebedev, N. P. Ilyin, D.S. Galsty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236083</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w:t>
            </w:r>
            <w:r>
              <w:rPr>
                <w:rFonts w:cs="Times New Roman" w:ascii="Times New Roman" w:hAnsi="Times New Roman"/>
                <w:sz w:val="24"/>
                <w:szCs w:val="24"/>
                <w:lang w:val="en-US"/>
              </w:rPr>
              <w:t>WOS</w:t>
            </w:r>
            <w:r>
              <w:rPr>
                <w:rFonts w:cs="Times New Roman" w:ascii="Times New Roman" w:hAnsi="Times New Roman"/>
                <w:sz w:val="24"/>
                <w:szCs w:val="24"/>
              </w:rPr>
              <w:t xml:space="preserve"> С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visiting Functional Heterogeneity of Microglia and Astrogl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Journal of Evolutionary Biochemistry and Physi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 М. Kotova, K. V. Apukhtin, S.V. Nikitin and A. V. Kalueff. Revisiting Functional Heterogeneity of Microglia and Astroglia </w:t>
            </w: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еч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alueff A. 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236129</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w:t>
            </w:r>
            <w:r>
              <w:rPr>
                <w:rFonts w:cs="Times New Roman" w:ascii="Times New Roman" w:hAnsi="Times New Roman"/>
                <w:sz w:val="24"/>
                <w:szCs w:val="24"/>
                <w:lang w:val="en-US"/>
              </w:rPr>
              <w:t>WOS</w:t>
            </w:r>
            <w:r>
              <w:rPr>
                <w:rFonts w:cs="Times New Roman" w:ascii="Times New Roman" w:hAnsi="Times New Roman"/>
                <w:sz w:val="24"/>
                <w:szCs w:val="24"/>
              </w:rPr>
              <w:t xml:space="preserve"> С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вар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tranasal delivery of CNS drugs in adult zebrafi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b Anim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avid S. Galstyan, Tatyana O. Kolesnikova, Konstantin A. Demin, Yaroslav A. Dubrovskii, Ekaterina Murashko, Elizaveta Kessenikh, Nikita P. Ilyin, Aleksey N. Ikrin,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astasia M. Moskalenko, Murilo S. de Abreu, Allan V. Kalueff. Intranasal delivery of CNS drugs in adult zebrafish // Lab Animal. Статья подана в жур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Kalueff A.V., Galstyan D.S.,</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lin N.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236234</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w:t>
            </w:r>
            <w:r>
              <w:rPr>
                <w:rFonts w:cs="Times New Roman" w:ascii="Times New Roman" w:hAnsi="Times New Roman"/>
                <w:sz w:val="24"/>
                <w:szCs w:val="24"/>
                <w:lang w:val="en-US"/>
              </w:rPr>
              <w:t>WOS</w:t>
            </w:r>
            <w:r>
              <w:rPr>
                <w:rFonts w:cs="Times New Roman" w:ascii="Times New Roman" w:hAnsi="Times New Roman"/>
                <w:sz w:val="24"/>
                <w:szCs w:val="24"/>
              </w:rPr>
              <w:t xml:space="preserve"> С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вар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trasting behavioral and neurochemical phenotypes of Casper and wild type zebrafish strai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Neuroscience Lette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avid S. Galstyan, Tatyana O. Kolesnikova, Aleksey N. Ikrin, Anastasia M. Moskalenko, Nikita P. Ilyin, Nikita I. Golushko, Daniil Martynov, Maria S. Papulova, Mariami S. Arabidze, Murilo S. de Abreu, Allan V. Kalueff. Contrasting behavioral and neurochemical phenotypes of Casper and wild type zebrafish strains // Neuroscience Letters. Статья подана в жур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alueff A.V., Galstyan D.S.,</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lin N.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236273</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w:t>
            </w:r>
            <w:r>
              <w:rPr>
                <w:rFonts w:cs="Times New Roman" w:ascii="Times New Roman" w:hAnsi="Times New Roman"/>
                <w:sz w:val="24"/>
                <w:szCs w:val="24"/>
                <w:lang w:val="en-US"/>
              </w:rPr>
              <w:t>WOS</w:t>
            </w:r>
            <w:r>
              <w:rPr>
                <w:rFonts w:cs="Times New Roman" w:ascii="Times New Roman" w:hAnsi="Times New Roman"/>
                <w:sz w:val="24"/>
                <w:szCs w:val="24"/>
              </w:rPr>
              <w:t xml:space="preserve"> С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вар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utility of prolonged chronic unpredictable stress to study the effects of chronic fluoxetine, eicosapentaenoic acid, and lipopolysaccharide on anxiety-like behavior and hippocampal transcriptomic responses in ra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urnal of Neuroscience Research</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Konstantin A. Demin, Tatiana O. Kolesnikova, David S. Galstyan, Natalia A. Krotova, Nikita P. Ilyin, Ksenia A. Derzhavina, Maria Seredinskaya, Maria Nerush, Sofia A. Pushkareva, Alexey Masharsky, Murilo S. de Abreu, and Allan V. Kalueff. The utility of prolonged chronic unpredictable stress to study the effects of chronic fluoxetine, eicosapentaenoic acid, and lipopolysaccharide on anxiety-like behavior and hippocampal transcriptomic responses in rats. Статья подана в журнал</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alueff A.V., Galstyan D.S.,</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lin N.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8237202</w:t>
            </w:r>
          </w:p>
        </w:tc>
      </w:tr>
    </w:tbl>
    <w:p>
      <w:pPr>
        <w:pStyle w:val="Normal"/>
        <w:tabs>
          <w:tab w:val="clear" w:pos="708"/>
          <w:tab w:val="left" w:pos="284" w:leader="none"/>
        </w:tabs>
        <w:autoSpaceDE w:val="false"/>
        <w:spacing w:lineRule="auto" w:line="240" w:before="0" w:after="0"/>
        <w:ind w:firstLine="426"/>
        <w:rPr/>
      </w:pPr>
      <w:r>
        <w:rPr>
          <w:rFonts w:cs="Times New Roman" w:ascii="Times New Roman" w:hAnsi="Times New Roman"/>
          <w:sz w:val="24"/>
          <w:szCs w:val="24"/>
        </w:rPr>
        <w:t>* для монографий и глав монографий приложить файл в формате.</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tabs>
          <w:tab w:val="clear" w:pos="708"/>
          <w:tab w:val="left" w:pos="284" w:leader="none"/>
        </w:tabs>
        <w:autoSpaceDE w:val="fals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 публикации в обязательном порядке должны быть зарегистрированы в Pure и добавлены к карточке проекта за 2024 год.</w:t>
      </w:r>
    </w:p>
    <w:p>
      <w:pPr>
        <w:pStyle w:val="Normal"/>
        <w:tabs>
          <w:tab w:val="clear" w:pos="708"/>
          <w:tab w:val="left" w:pos="284" w:leader="none"/>
        </w:tabs>
        <w:autoSpaceDE w:val="false"/>
        <w:spacing w:before="0" w:after="0"/>
        <w:ind w:firstLine="1020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left="425" w:firstLine="426"/>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left="425" w:firstLine="426"/>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Сведения о </w:t>
      </w:r>
      <w:r>
        <w:rPr>
          <w:rFonts w:cs="Times New Roman" w:ascii="Times New Roman" w:hAnsi="Times New Roman"/>
          <w:b/>
          <w:bCs/>
          <w:color w:val="000000"/>
          <w:sz w:val="24"/>
          <w:szCs w:val="24"/>
          <w:lang w:eastAsia="ru-RU"/>
        </w:rPr>
        <w:t xml:space="preserve">Докладах на ведущих международных научных (научно-практических) конференциях в Российской Федерации и за рубежом, </w:t>
      </w:r>
      <w:r>
        <w:rPr>
          <w:rFonts w:cs="Times New Roman" w:ascii="Times New Roman" w:hAnsi="Times New Roman"/>
          <w:b/>
          <w:sz w:val="24"/>
          <w:szCs w:val="24"/>
        </w:rPr>
        <w:t>подготовленных за отчетный период</w:t>
      </w:r>
    </w:p>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675"/>
        <w:gridCol w:w="1418"/>
        <w:gridCol w:w="1134"/>
        <w:gridCol w:w="1701"/>
        <w:gridCol w:w="1559"/>
        <w:gridCol w:w="1843"/>
        <w:gridCol w:w="1701"/>
        <w:gridCol w:w="1559"/>
        <w:gridCol w:w="1985"/>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ата доклада, в формате дд.мм.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то проведения конфер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ференции, семин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атус докл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нарный, секционный, стендов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веб-страницу конференции (официальный сайт конфере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D PURE</w:t>
            </w:r>
            <w:r>
              <w:rPr>
                <w:rFonts w:cs="Times New Roman" w:ascii="Times New Roman" w:hAnsi="Times New Roman"/>
                <w:sz w:val="24"/>
                <w:szCs w:val="24"/>
              </w:rPr>
              <w:t>*</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5"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color w:val="000000"/>
        </w:rPr>
        <w:t xml:space="preserve">информация о докладе в обязательном порядке должна быть внесена в </w:t>
      </w:r>
      <w:r>
        <w:rPr>
          <w:rFonts w:cs="Times New Roman" w:ascii="Times New Roman" w:hAnsi="Times New Roman"/>
          <w:color w:val="000000"/>
          <w:lang w:val="en-US"/>
        </w:rPr>
        <w:t>Pure</w:t>
      </w:r>
      <w:r>
        <w:rPr>
          <w:rFonts w:cs="Times New Roman" w:ascii="Times New Roman" w:hAnsi="Times New Roman"/>
          <w:color w:val="000000"/>
        </w:rPr>
        <w:t xml:space="preserve"> и добавлена к карточке проекта за 2024 год.</w:t>
      </w:r>
    </w:p>
    <w:p>
      <w:pPr>
        <w:pStyle w:val="Normal"/>
        <w:spacing w:before="0" w:after="0"/>
        <w:ind w:left="425"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Сведения о </w:t>
      </w:r>
      <w:r>
        <w:rPr>
          <w:rFonts w:cs="Times New Roman" w:ascii="Times New Roman" w:hAnsi="Times New Roman"/>
          <w:b/>
          <w:bCs/>
          <w:color w:val="000000"/>
          <w:sz w:val="24"/>
          <w:szCs w:val="24"/>
          <w:lang w:eastAsia="ru-RU"/>
        </w:rPr>
        <w:t>защищенных диссертациях (кандидатские, докторские)</w:t>
      </w:r>
    </w:p>
    <w:p>
      <w:pPr>
        <w:pStyle w:val="Normal"/>
        <w:spacing w:before="0" w:after="0"/>
        <w:ind w:left="425" w:firstLine="426"/>
        <w:jc w:val="center"/>
        <w:rPr>
          <w:rFonts w:ascii="Times New Roman" w:hAnsi="Times New Roman" w:cs="Times New Roman"/>
          <w:b/>
          <w:b/>
          <w:sz w:val="24"/>
          <w:szCs w:val="24"/>
        </w:rPr>
      </w:pPr>
      <w:r>
        <w:rPr>
          <w:rFonts w:cs="Times New Roman" w:ascii="Times New Roman" w:hAnsi="Times New Roman"/>
          <w:b/>
          <w:sz w:val="24"/>
          <w:szCs w:val="24"/>
        </w:rPr>
        <w:t>за отчетный период</w:t>
      </w:r>
    </w:p>
    <w:p>
      <w:pPr>
        <w:pStyle w:val="Normal"/>
        <w:spacing w:before="0" w:after="0"/>
        <w:ind w:left="425"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14454" w:type="dxa"/>
        <w:jc w:val="left"/>
        <w:tblInd w:w="-113" w:type="dxa"/>
        <w:tblLayout w:type="fixed"/>
        <w:tblCellMar>
          <w:top w:w="0" w:type="dxa"/>
          <w:left w:w="108" w:type="dxa"/>
          <w:bottom w:w="0" w:type="dxa"/>
          <w:right w:w="108" w:type="dxa"/>
        </w:tblCellMar>
      </w:tblPr>
      <w:tblGrid>
        <w:gridCol w:w="675"/>
        <w:gridCol w:w="3828"/>
        <w:gridCol w:w="2438"/>
        <w:gridCol w:w="524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государственной регистрации (в ЕГИСУ)</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защит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втор диссерт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ведения о выявленных результатах интеллектуальной деятельности (РИД)</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за отчетный период</w:t>
      </w:r>
    </w:p>
    <w:p>
      <w:pPr>
        <w:pStyle w:val="Normal"/>
        <w:spacing w:before="0" w:after="0"/>
        <w:ind w:left="425"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675"/>
        <w:gridCol w:w="3828"/>
        <w:gridCol w:w="3118"/>
        <w:gridCol w:w="1701"/>
        <w:gridCol w:w="3827"/>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мер государственной регистрации (в ЕГИС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И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одачи заявки или выдачи патента, свиде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ID PURE</w:t>
            </w:r>
            <w:r>
              <w:rPr>
                <w:rFonts w:cs="Times New Roman" w:ascii="Times New Roman" w:hAnsi="Times New Roman"/>
                <w:sz w:val="24"/>
                <w:szCs w:val="24"/>
              </w:rPr>
              <w:t>*</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color w:val="000000"/>
        </w:rPr>
        <w:t xml:space="preserve">*РИД в обязательном порядке должны быть зарегистрированы в </w:t>
      </w:r>
      <w:r>
        <w:rPr>
          <w:rFonts w:cs="Times New Roman" w:ascii="Times New Roman" w:hAnsi="Times New Roman"/>
          <w:color w:val="000000"/>
          <w:lang w:val="en-US"/>
        </w:rPr>
        <w:t>Pure</w:t>
      </w:r>
      <w:r>
        <w:rPr>
          <w:rFonts w:cs="Times New Roman" w:ascii="Times New Roman" w:hAnsi="Times New Roman"/>
          <w:color w:val="000000"/>
        </w:rPr>
        <w:t xml:space="preserve"> и добавлены к карточке проекта за 2024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firstLine="426"/>
        <w:jc w:val="center"/>
        <w:rPr>
          <w:rFonts w:ascii="Times New Roman" w:hAnsi="Times New Roman" w:cs="Times New Roman"/>
          <w:b/>
          <w:b/>
          <w:sz w:val="24"/>
          <w:szCs w:val="24"/>
        </w:rPr>
      </w:pPr>
      <w:r>
        <w:rPr>
          <w:rFonts w:eastAsia="Calibri" w:cs="Times New Roman" w:ascii="Times New Roman" w:hAnsi="Times New Roman"/>
          <w:b/>
          <w:sz w:val="24"/>
          <w:szCs w:val="24"/>
        </w:rPr>
        <w:t xml:space="preserve">Сведения о подготовленных аналитических материалах </w:t>
      </w:r>
      <w:r>
        <w:rPr>
          <w:rFonts w:cs="Times New Roman" w:ascii="Times New Roman" w:hAnsi="Times New Roman"/>
          <w:b/>
          <w:sz w:val="24"/>
          <w:szCs w:val="24"/>
        </w:rPr>
        <w:t>по состоянию за отчетный период</w:t>
      </w:r>
    </w:p>
    <w:p>
      <w:pPr>
        <w:pStyle w:val="Normal"/>
        <w:spacing w:before="0" w:after="0"/>
        <w:ind w:left="425" w:firstLine="283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675"/>
        <w:gridCol w:w="4111"/>
        <w:gridCol w:w="3686"/>
        <w:gridCol w:w="35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дгот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rPr/>
      </w:pPr>
      <w:r>
        <w:rPr>
          <w:rFonts w:cs="Times New Roman" w:ascii="Times New Roman" w:hAnsi="Times New Roman"/>
          <w:color w:val="000000"/>
        </w:rPr>
        <w:t>* приложить файл с аналитическими материалами в формате .</w:t>
      </w:r>
      <w:r>
        <w:rPr>
          <w:rFonts w:cs="Times New Roman" w:ascii="Times New Roman" w:hAnsi="Times New Roman"/>
          <w:color w:val="000000"/>
          <w:lang w:val="en-US"/>
        </w:rPr>
        <w:t>pdf</w:t>
      </w:r>
      <w:r>
        <w:rPr>
          <w:rFonts w:cs="Times New Roman" w:ascii="Times New Roman" w:hAnsi="Times New Roman"/>
          <w:color w:val="000000"/>
        </w:rPr>
        <w:t>.</w:t>
      </w:r>
    </w:p>
    <w:p>
      <w:pPr>
        <w:pStyle w:val="Normal"/>
        <w:spacing w:lineRule="auto" w:line="240" w:before="0" w:after="0"/>
        <w:ind w:firstLine="42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center"/>
        <w:rPr>
          <w:rFonts w:ascii="Times New Roman" w:hAnsi="Times New Roman" w:cs="Times New Roman"/>
          <w:b/>
          <w:b/>
          <w:color w:val="000000"/>
        </w:rPr>
      </w:pPr>
      <w:r>
        <w:rPr>
          <w:rFonts w:cs="Times New Roman" w:ascii="Times New Roman" w:hAnsi="Times New Roman"/>
          <w:b/>
          <w:color w:val="000000"/>
        </w:rPr>
        <w:t xml:space="preserve">Сведения о привлеченном финансировании </w:t>
      </w:r>
      <w:r>
        <w:rPr>
          <w:rFonts w:cs="Times New Roman" w:ascii="Times New Roman" w:hAnsi="Times New Roman"/>
          <w:b/>
          <w:sz w:val="24"/>
          <w:szCs w:val="24"/>
          <w:lang w:eastAsia="ru-RU"/>
        </w:rPr>
        <w:t xml:space="preserve">из внешних по отношению к СПбГУ источников </w:t>
      </w:r>
      <w:r>
        <w:rPr>
          <w:rFonts w:cs="Times New Roman" w:ascii="Times New Roman" w:hAnsi="Times New Roman"/>
          <w:b/>
          <w:color w:val="000000"/>
        </w:rPr>
        <w:t>за отчетный период</w:t>
      </w:r>
    </w:p>
    <w:p>
      <w:pPr>
        <w:pStyle w:val="Normal"/>
        <w:spacing w:lineRule="auto" w:line="240" w:before="0" w:after="0"/>
        <w:ind w:firstLine="426"/>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13" w:type="dxa"/>
        <w:tblLayout w:type="fixed"/>
        <w:tblCellMar>
          <w:top w:w="0" w:type="dxa"/>
          <w:left w:w="108" w:type="dxa"/>
          <w:bottom w:w="0" w:type="dxa"/>
          <w:right w:w="108" w:type="dxa"/>
        </w:tblCellMar>
      </w:tblPr>
      <w:tblGrid>
        <w:gridCol w:w="532"/>
        <w:gridCol w:w="1900"/>
        <w:gridCol w:w="1868"/>
        <w:gridCol w:w="1658"/>
        <w:gridCol w:w="1898"/>
        <w:gridCol w:w="2410"/>
        <w:gridCol w:w="3100"/>
        <w:gridCol w:w="12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агент (РФФИ/РНФ/ индустриальный партнер и д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И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говора (дата и номе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 2024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руководитель/ исполнител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D PU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уководитель НИР</w:t>
        <w:tab/>
        <w:tab/>
        <w:t>____________________</w:t>
        <w:tab/>
        <w:t>_______________/__________________________/</w:t>
        <w:tab/>
        <w:t>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должность</w:t>
        <w:tab/>
        <w:tab/>
        <w:tab/>
        <w:t>подпись</w:t>
        <w:tab/>
        <w:tab/>
        <w:t>расшифровка</w:t>
        <w:tab/>
        <w:tab/>
        <w:tab/>
        <w:tab/>
        <w:t>дата</w:t>
      </w:r>
    </w:p>
    <w:sectPr>
      <w:headerReference w:type="default" r:id="rId17"/>
      <w:headerReference w:type="first" r:id="rId18"/>
      <w:type w:val="nextPage"/>
      <w:pgSz w:orient="landscape" w:w="16838" w:h="11906"/>
      <w:pgMar w:left="1134" w:right="1134" w:gutter="0" w:header="709"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b w:val="false"/>
    </w:rPr>
  </w:style>
  <w:style w:type="character" w:styleId="WW8Num24z1">
    <w:name w:val="WW8Num24z1"/>
    <w:qFormat/>
    <w:rPr>
      <w:rFonts w:ascii="Times New Roman" w:hAnsi="Times New Roman" w:cs="Times New Roman"/>
      <w:b w:val="false"/>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rPr>
  </w:style>
  <w:style w:type="character" w:styleId="Applestylespan">
    <w:name w:val="apple-style-span"/>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eastAsia="Times New Roman"/>
      <w:b/>
      <w:bCs/>
      <w:sz w:val="28"/>
      <w:szCs w:val="28"/>
    </w:rPr>
  </w:style>
  <w:style w:type="character" w:styleId="Pre">
    <w:name w:val="pre"/>
    <w:qFormat/>
    <w:rPr/>
  </w:style>
  <w:style w:type="character" w:styleId="Jobtitle">
    <w:name w:val="jobtitle"/>
    <w:qFormat/>
    <w:rPr/>
  </w:style>
  <w:style w:type="character" w:styleId="Organisation">
    <w:name w:val="organisation"/>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Titletext">
    <w:name w:val="titletext"/>
    <w:basedOn w:val="Style11"/>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rPr>
  </w:style>
  <w:style w:type="character" w:styleId="Style17">
    <w:name w:val="Тема примечания Знак"/>
    <w:qFormat/>
    <w:rPr>
      <w:rFonts w:ascii="Times New Roman" w:hAnsi="Times New Roman" w:eastAsia="Calibri" w:cs="Times New Roman"/>
      <w:b/>
      <w:bCs/>
    </w:rPr>
  </w:style>
  <w:style w:type="character" w:styleId="Style18">
    <w:name w:val="Текст Знак"/>
    <w:qFormat/>
    <w:rPr>
      <w:rFonts w:eastAsia="Calibri" w:cs="Times New Roman"/>
      <w:sz w:val="22"/>
      <w:szCs w:val="21"/>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textAlignment w:val="top"/>
    </w:pPr>
    <w:rPr>
      <w:rFonts w:ascii="Arial" w:hAnsi="Arial" w:eastAsia="Calibri" w:cs="Arial"/>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color w:val="0000FF"/>
      <w:sz w:val="14"/>
      <w:szCs w:val="1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color w:val="000000"/>
      <w:sz w:val="14"/>
      <w:szCs w:val="14"/>
    </w:rPr>
  </w:style>
  <w:style w:type="paragraph" w:styleId="Xl70">
    <w:name w:val="xl70"/>
    <w:basedOn w:val="Normal"/>
    <w:qFormat/>
    <w:pPr>
      <w:spacing w:lineRule="auto" w:line="240" w:before="280" w:after="280"/>
      <w:textAlignment w:val="top"/>
    </w:pPr>
    <w:rPr>
      <w:rFonts w:ascii="Arial" w:hAnsi="Arial" w:eastAsia="Calibri" w:cs="Arial"/>
      <w:sz w:val="14"/>
      <w:szCs w:val="14"/>
    </w:rPr>
  </w:style>
  <w:style w:type="paragraph" w:styleId="Xl71">
    <w:name w:val="xl71"/>
    <w:basedOn w:val="Normal"/>
    <w:qFormat/>
    <w:pPr>
      <w:spacing w:lineRule="auto" w:line="240" w:before="280" w:after="280"/>
      <w:textAlignment w:val="top"/>
    </w:pPr>
    <w:rPr>
      <w:rFonts w:ascii="Times New Roman" w:hAnsi="Times New Roman" w:eastAsia="Calibri" w:cs="Times New Roman"/>
      <w:sz w:val="14"/>
      <w:szCs w:val="14"/>
    </w:rPr>
  </w:style>
  <w:style w:type="paragraph" w:styleId="Xl72">
    <w:name w:val="xl72"/>
    <w:basedOn w:val="Normal"/>
    <w:qFormat/>
    <w:pPr>
      <w:spacing w:lineRule="auto" w:line="240" w:before="280" w:after="280"/>
      <w:jc w:val="center"/>
      <w:textAlignment w:val="center"/>
    </w:pPr>
    <w:rPr>
      <w:rFonts w:ascii="Arial" w:hAnsi="Arial" w:eastAsia="Calibri" w:cs="Arial"/>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14"/>
      <w:szCs w:val="1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color w:val="0000FF"/>
      <w:sz w:val="14"/>
      <w:szCs w:val="14"/>
      <w:u w:val="single"/>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Tahoma" w:hAnsi="Tahoma" w:eastAsia="Calibri" w:cs="Tahoma"/>
      <w:color w:val="000000"/>
      <w:sz w:val="14"/>
      <w:szCs w:val="1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top"/>
    </w:pPr>
    <w:rPr>
      <w:rFonts w:ascii="Tahoma" w:hAnsi="Tahoma" w:eastAsia="Calibri" w:cs="Tahoma"/>
      <w:color w:val="000000"/>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12"/>
      <w:szCs w:val="12"/>
    </w:rPr>
  </w:style>
  <w:style w:type="paragraph" w:styleId="Xl81">
    <w:name w:val="xl81"/>
    <w:basedOn w:val="Normal"/>
    <w:qFormat/>
    <w:pPr>
      <w:spacing w:lineRule="auto" w:line="240" w:before="280" w:after="280"/>
      <w:textAlignment w:val="top"/>
    </w:pPr>
    <w:rPr>
      <w:rFonts w:ascii="Arial" w:hAnsi="Arial" w:eastAsia="Calibri" w:cs="Arial"/>
      <w:sz w:val="14"/>
      <w:szCs w:val="14"/>
    </w:rPr>
  </w:style>
  <w:style w:type="paragraph" w:styleId="11">
    <w:name w:val="Абзац списка1"/>
    <w:basedOn w:val="Normal"/>
    <w:qFormat/>
    <w:pPr>
      <w:ind w:left="720" w:hanging="0"/>
    </w:pPr>
    <w:rPr>
      <w:rFonts w:eastAsia="Calib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64">
    <w:name w:val="xl64"/>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4" w:space="0" w:color="000000"/>
        <w:right w:val="single" w:sz="4" w:space="0" w:color="000000"/>
      </w:pBdr>
      <w:shd w:fill="FFFF00" w:val="clear"/>
      <w:spacing w:lineRule="auto" w:line="240" w:before="280" w:after="280"/>
      <w:textAlignment w:val="top"/>
    </w:pPr>
    <w:rPr>
      <w:rFonts w:ascii="Arial" w:hAnsi="Arial" w:cs="Arial"/>
      <w:color w:val="0000FF"/>
      <w:sz w:val="20"/>
      <w:szCs w:val="20"/>
      <w:u w:val="single"/>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color w:val="0000FF"/>
      <w:sz w:val="20"/>
      <w:szCs w:val="20"/>
      <w:u w:val="single"/>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FF"/>
      <w:sz w:val="24"/>
      <w:szCs w:val="24"/>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12">
    <w:name w:val="Текст1"/>
    <w:basedOn w:val="Normal"/>
    <w:qFormat/>
    <w:pPr>
      <w:overflowPunct w:val="false"/>
      <w:autoSpaceDE w:val="false"/>
      <w:spacing w:lineRule="auto" w:line="240" w:before="0" w:after="0"/>
    </w:pPr>
    <w:rPr>
      <w:rFonts w:ascii="Courier New" w:hAnsi="Courier New" w:cs="Courier New"/>
      <w:sz w:val="20"/>
      <w:szCs w:val="20"/>
    </w:rPr>
  </w:style>
  <w:style w:type="paragraph" w:styleId="21">
    <w:name w:val="Текст2"/>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40"/>
    </w:pPr>
    <w:rPr>
      <w:rFonts w:ascii="Times New Roman" w:hAnsi="Times New Roman" w:eastAsia="Calibri" w:cs="Times New Roman"/>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oi.org/10.1016/j.neubiorev.2024.105797" TargetMode="External"/><Relationship Id="rId5" Type="http://schemas.openxmlformats.org/officeDocument/2006/relationships/hyperlink" Target="https://doi.org/10.1016/j.neubiorev.2024.105797" TargetMode="External"/><Relationship Id="rId6" Type="http://schemas.openxmlformats.org/officeDocument/2006/relationships/hyperlink" Target="https://www.sciencedirect.com/journal/journal-of-neuroscience-methods" TargetMode="External"/><Relationship Id="rId7" Type="http://schemas.openxmlformats.org/officeDocument/2006/relationships/hyperlink" Target="https://doi.org/10.1016/j.neuroscience.2024.06.004" TargetMode="External"/><Relationship Id="rId8" Type="http://schemas.openxmlformats.org/officeDocument/2006/relationships/hyperlink" Target="https://www.sciencedirect.com/journal/neuroscience" TargetMode="External"/><Relationship Id="rId9" Type="http://schemas.openxmlformats.org/officeDocument/2006/relationships/hyperlink" Target="https://doi.org/10.1016/j.neuroscience.2024.06.004" TargetMode="External"/><Relationship Id="rId10" Type="http://schemas.openxmlformats.org/officeDocument/2006/relationships/hyperlink" Target="https://doi.org/10.17816/RCF623144" TargetMode="External"/><Relationship Id="rId11" Type="http://schemas.openxmlformats.org/officeDocument/2006/relationships/hyperlink" Target="https://doi.org/10.1016/j.brainres.2024.149329" TargetMode="External"/><Relationship Id="rId12" Type="http://schemas.openxmlformats.org/officeDocument/2006/relationships/hyperlink" Target="https://doi.org/10.1016/j.brainres.2024.149329" TargetMode="External"/><Relationship Id="rId13" Type="http://schemas.openxmlformats.org/officeDocument/2006/relationships/hyperlink" Target="https://doi.org/10.1016/j.pbb.2024.173892" TargetMode="External"/><Relationship Id="rId14" Type="http://schemas.openxmlformats.org/officeDocument/2006/relationships/hyperlink" Target="https://www.sciencedirect.com/journal/brain-research" TargetMode="External"/><Relationship Id="rId15" Type="http://schemas.openxmlformats.org/officeDocument/2006/relationships/hyperlink" Target="https://doi.org/10.1016/j.brainres.2024.149209" TargetMode="External"/><Relationship Id="rId16" Type="http://schemas.openxmlformats.org/officeDocument/2006/relationships/hyperlink" Target="https://doi.org/10.1016/j.brainres.2024.149209"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5:00Z</dcterms:created>
  <dc:creator>xp</dc:creator>
  <dc:description/>
  <cp:keywords/>
  <dc:language>en-US</dc:language>
  <cp:lastModifiedBy>Galstyan David</cp:lastModifiedBy>
  <cp:lastPrinted>2024-09-04T11:53:00Z</cp:lastPrinted>
  <dcterms:modified xsi:type="dcterms:W3CDTF">2024-12-09T12:26:00Z</dcterms:modified>
  <cp:revision>143</cp:revision>
  <dc:subject/>
  <dc:title>Об утверждении результатов конкурсного отбора по Мероприятию 5</dc:title>
</cp:coreProperties>
</file>