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стигнутых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х показателей эффективности НИР</w:t>
      </w:r>
    </w:p>
    <w:p>
      <w:pPr>
        <w:pStyle w:val="Normal"/>
        <w:spacing w:lineRule="auto" w:line="240"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ИР 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геномных, протеомных и метаболомных характеристик биообъектов (ID Pure 9543855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ИР Волков Кирил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27"/>
        <w:gridCol w:w="982"/>
        <w:gridCol w:w="97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(типа article и review) в научных журналах, индексируемых в международных базах научного цитирования (Web of Science Core Collection и (или) Scopus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 в научных журналах первого и второго квартилей, (квартиль журнала определяется по квартилю наивысшей из имеющихся тематик журнала по данным на момент представления таблиц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цензируемые доклады в основной программе конференций по тематической области Computer Science уровня A и A* по рейтингу CORE, опубликованные в сборниках конференций или зарубежных журнал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публикации в научных журналах, входящих в ядро Российского индекса научного цитирования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ИН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убликации (препринты и другие) в общепризнанных международных репозиториях по отраслям науки (SSRN, RePEc, arXiv.org и друг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ы на ведущих международных научных (научно-практических) конференциях в Российской Федерации и за рубеж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цензируемые монографии (при наличии ISBN), рецензируемые энциклопедии (при наличии ISB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в рецензируемых монографиях (при наличии ISBN), статьи в рецензируемых энциклопедиях (при наличии ISB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в интересах (по заказам) органов государственной в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поданных заявок на получение патента или регистрацию результата интеллектуальной деятельности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исследователей в возрасте до 39 лет в численности основных исполнителей те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следователей в возрасте до 39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щенные диссертации по теме научного исследования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ск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торск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ланируемых к разработке медицинских технологий в рамках научной те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убликациях, подготовленных 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1417"/>
        <w:gridCol w:w="2410"/>
        <w:gridCol w:w="1843"/>
        <w:gridCol w:w="2693"/>
        <w:gridCol w:w="1389"/>
        <w:gridCol w:w="2126"/>
        <w:gridCol w:w="850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убликации (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 xml:space="preserve"> СС;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 xml:space="preserve"> СС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илей; РИНЦ; монография*/энциклопедия; глава в монографии*, статья в энциклопе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, в формате дд.мм.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(ГОСТ Р. 7.0.5-2008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с аффили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 в составе научного коллектив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(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ISSN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I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ss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umber</w:t>
            </w:r>
            <w:r>
              <w:rPr>
                <w:rFonts w:cs="Times New Roman" w:ascii="Times New Roman" w:hAnsi="Times New Roman"/>
              </w:rPr>
              <w:t>; РИНЦ и 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RE**</w:t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 CC, 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4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ies diversity of the genus Podocotyle Dujardin, 1845 (Trematoda: Opecoelidae) in the White Sea: morphological, molecular and life history evid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ar Bi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Species diversity of the genus Podocotyle Dujardin, 1845 (Trematoda: Opecoelidae) in the White Sea: morphological, molecular and life history evidences / S. G. Sokolov, </w:t>
            </w:r>
          </w:p>
          <w:p>
            <w:pPr>
              <w:pStyle w:val="Style28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. V. Shchenkov, E. Ju. Gorodilova [et al.] // Polar Biology. – 2024. https://doi.org/10.1007/s00300-024-03313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родилова Е. Ю.</w:t>
            </w:r>
          </w:p>
          <w:p>
            <w:pPr>
              <w:pStyle w:val="Style28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8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8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8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.org/10.1007/s00300-024-0331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5740976</w:t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pus/WOS 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 mice can teach us about how to stop drug-resistant tuberculosis: correct chemotherapy regimen and patient compliance are the k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medical and Environmental Sci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What Mice Can Teach Us about How to Stop Drug-Resistant Tuberculosis: Correct Chemotherapy Regimen and Patient Compliance are the Key / I. Mokrousov, T. Vinogradova, M. Dogonadze [et al.] // Biomedical and Environmental Sciences. – 2024. – V. 37. – P. 1-5. –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doi: 10.3967/bes2024.0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крыгин С. 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oi: 10.3967/bes2024.0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498039</w:t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pus/WOS СС I и II кварт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bridization in the Subtribe Alopecurinae Dumort. (Poaceae) According to Molecular Phylogenetic Analysis: Different Ploidy Level Tells Different Origin of the Gro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ybridization in the Subtribe Alopecurinae Dumort. (Poaceae) According to Molecular Phylogenetic Analysis: Different Ploidy Level Tells Different Origin of the Groups / A. A. Gnutikov, N. N. Nosov, E. O. Punina [et al.] // Plants. – 2024. – V. 13. – №. 7. – P. 919.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 xml:space="preserve">DOI: 10.3390/plants13070919 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крыгин С. 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DOI: 10.3390/plants13070919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498211</w:t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ing of Magnetic Hysteresis Parameters in Foraminiferal Shells of the Mid-Atlantic Ri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lletin of the Russian Academy of Sciences: Phys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ing of Magnetic Hysteresis Parameters in Foraminiferal Shells of the Mid-Atlantic Ridge / E. S. Sergienko, S. Yu. Janson, K. G. Gareev [et al.] // Bulletin of the Russian Academy of Sciences: Physics. – 2024. – V.88, № 4. – P. 523-530. https://www.pleiades.online/ru/journal/bullphys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сон С. 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I: 10.1134/s1062873823706232 </w:t>
              <w:br/>
              <w:t>ISSN (печатное издание): 1062-8738 Рейтинг Scopus (2024): citescore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492610</w:t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pus, 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ow temperature-induced chloroplast relocation In mesophyll cells of Pinus sylvestris (Pinaceae): SBF SEM 3D reconstr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ческий Жур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ow temperature-induced chloroplast relocation</w:t>
              <w:br/>
              <w:t>In mesophyll cells of Pinus sylvestris (Pinaceae):</w:t>
              <w:br/>
              <w:t xml:space="preserve">SBF SEM 3D reconstruction / N. K. Koteyeva, A. N. Ivanova, M. S. Tarasova [et al.] // </w:t>
            </w:r>
            <w:r>
              <w:rPr>
                <w:rFonts w:cs="Times New Roman" w:ascii="Times New Roman" w:hAnsi="Times New Roman"/>
                <w:color w:val="000000"/>
              </w:rPr>
              <w:t>Ботаническ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– 2024. – V. 109, № 1. – P. 31–43. – https://doi.org/10.31857/S0006813624010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 Иванова, Т.А. Борисенко</w:t>
              <w:br/>
              <w:t xml:space="preserve"> М.С. Тар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doi.org/10.31857/S000681362401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1498742</w:t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pus, 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сердечно-сосудистой системы у крыс линии wistar с экспериментальной дисфункцией п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р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ние сердечно-сосудистой системы у крыс линии wistar с экспериментальной дисфункцией почек / О. Н. Береснева, М. М. Парастаева, А. Н. Иванова [и др.] // Нефрология. </w:t>
              <w:softHyphen/>
              <w:t xml:space="preserve">- 2024. - Т. 28, № 1. – С. 96 – 104. – </w:t>
            </w:r>
            <w:r>
              <w:rPr>
                <w:rFonts w:cs="Times New Roman" w:ascii="Times New Roman" w:hAnsi="Times New Roman"/>
              </w:rPr>
              <w:t>doi: 10.36485/1561-6274-2024-28-1-96-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 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: 10.36485/1561-6274-2024-28-1-96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500217</w:t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pus, 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геномные и структурные изменения в миокарде крыс Wistar, получавших рацион с высоким содержанием с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геномные и структурные изменения в миокарде крыс Wistar, получавших рацион с высоким содержанием соли / О. Н.Береснева, М. М. Парастаева, А. Н. Иванова [и др.] // Вопросы питания. – 2023.– Т. 92, № 6. – С. 73–82. –</w:t>
            </w:r>
            <w:r>
              <w:rPr>
                <w:rFonts w:cs="Times New Roman" w:ascii="Times New Roman" w:hAnsi="Times New Roman"/>
              </w:rPr>
              <w:t>https://doi.org/10.33029/0042-8833-2023-92-6-73-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 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</w:rPr>
              <w:t>DOI: https://doi.org/10.33029/0042-8833-2023-92-6-73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94558</w:t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ttorina snails and Microphallus trematodes: Diverse consequences of the trematode-induced metabolic shif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sitology Resear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ttorina snails and Microphallus trematodes: Diverse consequences of the trematode-induced metabolic shifts / E. A. Repkin, E. R. Gafarova, A.L. Shavarda [et al.] // Parasitology Research. – 2024. – V.123. – P. 1-17. – https://doi.org/10.1007/s00436-024-08244-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варда А. Л., Репкин Е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</w:rPr>
              <w:t>https://doi.org/10.1007/s00436-024-0824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308494 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pus (Q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untington’s Disease Alters the Dermal Fibroblasts Secret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ussian Journal of Bioorganic Chemis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untington’s Disease Alters the Dermal Fibroblasts Secretome / M. Khotin, N. Kraskovskaya, E. Repkin, [et al.] // Russian Journal of Bioorganic Chemistry. –2023. – V. 49. P. S241–S250. –https://doi.org/10.1134/S106816202310045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кин Е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doi.org/10.1134/S106816202310045X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64911</w:t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S, Scopus (Q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lciprotein Particles Induce Cellular Compartment-Specific</w:t>
              <w:br/>
              <w:t>Proteome Alterations in Human Arterial Endothelial Ce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ournal of Cardiovascular Development and Dise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lciprotein Particles Induce Cellular Compartment-Specific Proteome Alterations in Human Arterial Endothelial Cells / D. Shishkova, A. Lobov, E. Repkin; [et al.] // Journal of Cardiovascular Development and Desease. – 2024. – V. 11, № 5. – P. 1-40. – https:// doi.org/10.3390/jcdd11010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кин Е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doi.org/10.3390/jcdd1101000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5264571 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S, Scopus (Q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tabolite responses of cucumber on copper toxicity in presence of fullerene C60 derivat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nt Physiology and Biochemist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tabolite responses of cucumber on copper toxicity in presence of fullerene C60 derivatives / N. P. Bityutskii, K. L. Yakkonen, A. L. Shavarda, [et al.] // Plant Physiology and Biochemistry. – 2024. – V. 214. – 108915. – P.12. – https://doi.org/10.1016/j.plaphy.2024.1089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варда А.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563C1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doi.org/10.1016/j.plaphy.2024.10891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75473</w:t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pus, 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DengXian;等线" w:cs="Times New Roman"/>
                <w:color w:val="00000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lang w:eastAsia="zh-CN"/>
              </w:rPr>
              <w:t xml:space="preserve">Принято в печа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ые альтерации подоцитов при первичном фокально-сегментарном гломерулосклерозе и IgA-нефропатии. (Поисковое исслед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 п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ые альтерации подоцитов при первичном фокально-сегментарном гломерулосклерозе и IgA-нефропатии. (Поисковое исследование) / Е. О. Богданова, З. Ш. Кочоян, Н. А. Костин [и др.]. // Архив патологии. –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24.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Т. 86, №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. – C. 21-32. –https://doi.org/10.17116/patol20248605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ин Н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2309-12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doi.org/10.17116/patol2024860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7599099 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искусственных аналогов импактных стекол астроблемы Жаманшин методом высокотемператур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ник Санкт-Петербургского университета. Науки о Зем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искусственных аналогов импактных стекол астроблемы Жаманшин методом высокотемпературной плавки / Е. С. Сергиенко, С. Ю. Янсон, В. В. Карпинский [и др.] // , Вестник Санкт-Петербургского университета. Науки о Земл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– 2024. </w:t>
            </w:r>
            <w:r>
              <w:rPr>
                <w:rFonts w:cs="Times New Roman" w:ascii="Times New Roman" w:hAnsi="Times New Roman"/>
                <w:color w:val="000000"/>
              </w:rPr>
              <w:t xml:space="preserve">Т.69(2). –doi: 10.21638/spbu07.2024.207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сон С. 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i: 10.21638/spbu07.2024.20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2867213 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S, Scopus (Q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teomic profiling of endothelial cell secretomes after exposure to calciprotein particles reveals downregulation of basement membrane assembly and increased release of soluble CD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ternational Journal of Molecular Sci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teomic profiling of endothelial cell secretomes after exposure to calciprotein particles reveals downregulation of basement membrane assembly and increased release of soluble CD59 / A. Stepanov, D. Shishkova, E. Repkin [et al.] // International Journal of Molecular Sciences. – 2024. – V. 25(21). – 11382. –https://doi.org/10.3390/ijms2521113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кин Е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oi.org/10.3390/ijms25211138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54091</w:t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ий индекс научного цитирования (РИН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ЕОМНЫЕ РАЗЛИЧИЯ У БОЛЬНЫХ САХАРНЫМ ДИАБЕТОМ 2-го ТИПА И ХРОНИЧЕСКОЙ СЕРДЕЧНОЙ НЕДОСТАТОЧНОСТЬЮ С СОХРАНЕННОЙ И СНИЖЕННОЙ ФРАКЦИЕЙ ВЫ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ta medica Eura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еомные различия у больных сахарным диабетом 2-го типа и хронической сердечной недостаточностью с сохраненной и сниженной фракцией выброса / Т. С. Свеклина, С. Б. Шустов, Н. А. Кочергина [и др.] // Acta medica Eurasica. – 2024. – №3. – С. 34-48. – URL: https://acta-medica-eurasica.ru/single/2024/3/5/. DOI: 10.47026/2413-4864-2024-3-34-4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гина Н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I: 10.47026/2413-4864-2024-3-34-4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08777</w:t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S Q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chanical advantage of subsidiary cells depends on the stomatal complex stru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lora: Morphology, Distribution, Functional Ecology of Pl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chanical advantage of subsidiary cells depends on the stomatal complex structure / A. Pautov, S. Bauer, A. Ivanova [et al.] // Flora. – 2024. – V. 311. – 152457. – P. 1-7. – https://doi.org/10.1016/j.flora.2024.152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ванова А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doi.org/10.1016/j.flora.2024.152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4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для монографий и глав монографий приложить файл в формате.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* публикации в обязательном порядке должны быть зарегистрированы в </w:t>
      </w:r>
      <w:r>
        <w:rPr>
          <w:rFonts w:cs="Times New Roman" w:ascii="Times New Roman" w:hAnsi="Times New Roman"/>
          <w:color w:val="000000"/>
          <w:lang w:val="en-US"/>
        </w:rPr>
        <w:t>Pure</w:t>
      </w:r>
      <w:r>
        <w:rPr>
          <w:rFonts w:cs="Times New Roman" w:ascii="Times New Roman" w:hAnsi="Times New Roman"/>
          <w:color w:val="000000"/>
        </w:rPr>
        <w:t xml:space="preserve"> и добавлены к карточке проекта за 2024 го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1020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кладах на ведущих международных научных (научно-практических) конференциях в Российской Федерации и за рубежом, </w:t>
      </w:r>
      <w:r>
        <w:rPr>
          <w:rFonts w:cs="Times New Roman" w:ascii="Times New Roman" w:hAnsi="Times New Roman"/>
          <w:b/>
          <w:sz w:val="24"/>
          <w:szCs w:val="24"/>
        </w:rPr>
        <w:t>подготовленных за отчетный пери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701"/>
        <w:gridCol w:w="1559"/>
        <w:gridCol w:w="1843"/>
        <w:gridCol w:w="1701"/>
        <w:gridCol w:w="1559"/>
        <w:gridCol w:w="198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лада, в формате дд.мм.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,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окл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енарный, секционный, стенд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еб-страницу конференции (официальный сайт конферен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P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5"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color w:val="000000"/>
        </w:rPr>
        <w:t xml:space="preserve">информация о докладе в обязательном порядке должна быть внесена в </w:t>
      </w:r>
      <w:r>
        <w:rPr>
          <w:rFonts w:cs="Times New Roman" w:ascii="Times New Roman" w:hAnsi="Times New Roman"/>
          <w:color w:val="000000"/>
          <w:lang w:val="en-US"/>
        </w:rPr>
        <w:t>Pure</w:t>
      </w:r>
      <w:r>
        <w:rPr>
          <w:rFonts w:cs="Times New Roman" w:ascii="Times New Roman" w:hAnsi="Times New Roman"/>
          <w:color w:val="000000"/>
        </w:rPr>
        <w:t xml:space="preserve"> и добавлена к карточке проекта за 2024 год.</w:t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щищенных диссертациях (кандидатские, докторские)</w:t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</w:t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38"/>
        <w:gridCol w:w="524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государственной регистрации (в ЕГИС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щ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иссер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явленных результатах интеллектуальной деятельности (РИД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</w:t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1701"/>
        <w:gridCol w:w="38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государственной регистрации (в ЕГИС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и заявки или выдачи патента, свиде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P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*РИД в обязательном порядке должны быть зарегистрированы в </w:t>
      </w:r>
      <w:r>
        <w:rPr>
          <w:rFonts w:cs="Times New Roman" w:ascii="Times New Roman" w:hAnsi="Times New Roman"/>
          <w:color w:val="000000"/>
          <w:lang w:val="en-US"/>
        </w:rPr>
        <w:t>Pure</w:t>
      </w:r>
      <w:r>
        <w:rPr>
          <w:rFonts w:cs="Times New Roman" w:ascii="Times New Roman" w:hAnsi="Times New Roman"/>
          <w:color w:val="000000"/>
        </w:rPr>
        <w:t xml:space="preserve"> и добавлены к карточке проекта за 2024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ведения о подготовленных аналитических материалах </w:t>
      </w:r>
      <w:r>
        <w:rPr>
          <w:rFonts w:cs="Times New Roman" w:ascii="Times New Roman" w:hAnsi="Times New Roman"/>
          <w:b/>
          <w:sz w:val="24"/>
          <w:szCs w:val="24"/>
        </w:rPr>
        <w:t>по состоянию за отчетный период</w:t>
      </w:r>
    </w:p>
    <w:p>
      <w:pPr>
        <w:pStyle w:val="Normal"/>
        <w:spacing w:before="0" w:after="0"/>
        <w:ind w:left="425" w:firstLine="283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686"/>
        <w:gridCol w:w="35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</w:rPr>
        <w:t>* приложить файл с аналитическими материалами в формате .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о привлеченном финансирова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 внешних по отношению к СПбГУ источников </w:t>
      </w:r>
      <w:r>
        <w:rPr>
          <w:rFonts w:cs="Times New Roman" w:ascii="Times New Roman" w:hAnsi="Times New Roman"/>
          <w:b/>
          <w:color w:val="000000"/>
        </w:rPr>
        <w:t>за отчетный период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0"/>
        <w:gridCol w:w="1868"/>
        <w:gridCol w:w="1658"/>
        <w:gridCol w:w="1898"/>
        <w:gridCol w:w="2410"/>
        <w:gridCol w:w="3100"/>
        <w:gridCol w:w="12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гент (РФФИ/РНФ/ индустриальный партнер и др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И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(дата и номер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(руководитель/ исполнит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 PU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ИР</w:t>
        <w:tab/>
        <w:tab/>
        <w:t>____________________</w:t>
        <w:tab/>
        <w:t>_______________/__________________________/</w:t>
        <w:tab/>
        <w:t>__________________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олжность</w:t>
        <w:tab/>
        <w:tab/>
        <w:tab/>
        <w:t>подпись</w:t>
        <w:tab/>
        <w:tab/>
        <w:t>расшифровка</w:t>
        <w:tab/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Pre">
    <w:name w:val="pre"/>
    <w:qFormat/>
    <w:rPr/>
  </w:style>
  <w:style w:type="character" w:styleId="Jobtitle">
    <w:name w:val="jobtitle"/>
    <w:qFormat/>
    <w:rPr/>
  </w:style>
  <w:style w:type="character" w:styleId="Organisation">
    <w:name w:val="organisatio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text">
    <w:name w:val="titletext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Style18">
    <w:name w:val="Текст Знак"/>
    <w:qFormat/>
    <w:rPr>
      <w:rFonts w:eastAsia="Calibri" w:cs="Times New Roman"/>
      <w:sz w:val="22"/>
      <w:szCs w:val="21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Подзаголовок Знак"/>
    <w:qFormat/>
    <w:rPr>
      <w:rFonts w:ascii="Calibri Light" w:hAnsi="Calibri Light" w:eastAsia="DengXian Light;等线 Light" w:cs="Times New Roman"/>
      <w:sz w:val="24"/>
      <w:szCs w:val="24"/>
    </w:rPr>
  </w:style>
  <w:style w:type="character" w:styleId="Style21">
    <w:name w:val="Заголовок Знак"/>
    <w:qFormat/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Calibri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color w:val="000000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Calibri" w:cs="Arial"/>
      <w:sz w:val="14"/>
      <w:szCs w:val="1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FF"/>
      <w:sz w:val="14"/>
      <w:szCs w:val="14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12"/>
      <w:szCs w:val="12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Calibri" w:cs="Arial"/>
      <w:sz w:val="14"/>
      <w:szCs w:val="1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等线 Light" w:cs="Times New Roman"/>
      <w:sz w:val="24"/>
      <w:szCs w:val="24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oi.org/ 10.3390/plants13070919" TargetMode="External"/><Relationship Id="rId5" Type="http://schemas.openxmlformats.org/officeDocument/2006/relationships/hyperlink" Target="https://doi.org/ 10.3390/plants13070919" TargetMode="External"/><Relationship Id="rId6" Type="http://schemas.openxmlformats.org/officeDocument/2006/relationships/hyperlink" Target="https://doi.org/10.1134/S106816202310045X" TargetMode="External"/><Relationship Id="rId7" Type="http://schemas.openxmlformats.org/officeDocument/2006/relationships/hyperlink" Target="https://doi.org/10.3390/jcdd11010005" TargetMode="External"/><Relationship Id="rId8" Type="http://schemas.openxmlformats.org/officeDocument/2006/relationships/hyperlink" Target="https://doi.org/10.1016/j.plaphy.2024.108915" TargetMode="External"/><Relationship Id="rId9" Type="http://schemas.openxmlformats.org/officeDocument/2006/relationships/hyperlink" Target="https://doi.org/10.3390/ijms25211138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06:00Z</dcterms:created>
  <dc:creator>xp</dc:creator>
  <dc:description/>
  <cp:keywords/>
  <dc:language>en-US</dc:language>
  <cp:lastModifiedBy>Самарина Анна Сергеевна</cp:lastModifiedBy>
  <cp:lastPrinted>2024-09-04T11:53:00Z</cp:lastPrinted>
  <dcterms:modified xsi:type="dcterms:W3CDTF">2024-11-24T15:13:00Z</dcterms:modified>
  <cp:revision>5</cp:revision>
  <dc:subject/>
  <dc:title>Об утверждении результатов конкурсного отбора по Мероприятию 5</dc:title>
</cp:coreProperties>
</file>