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гнутых за отчетный период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х показателей эффективности НИР</w:t>
      </w:r>
    </w:p>
    <w:p>
      <w:pPr>
        <w:pStyle w:val="Normal"/>
        <w:spacing w:lineRule="auto" w:line="240" w:before="0" w:after="0"/>
        <w:ind w:left="425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звание НИР (ID PURE) </w:t>
      </w:r>
      <w:r>
        <w:rPr>
          <w:sz w:val="24"/>
          <w:szCs w:val="24"/>
          <w:u w:val="single"/>
        </w:rPr>
        <w:t xml:space="preserve"> Моделирование современных экспериментов в физике высоких энергий и разработка технологии производства новых сверхлегких материалов для         детекторных комплексов: 2024 г. этап 4, ID: 95413904                                                        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НИР </w:t>
      </w:r>
      <w:r>
        <w:rPr>
          <w:sz w:val="24"/>
          <w:szCs w:val="24"/>
          <w:u w:val="single"/>
        </w:rPr>
        <w:t xml:space="preserve">   Феофилов Григорий Александрович                                                 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27"/>
        <w:gridCol w:w="982"/>
        <w:gridCol w:w="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кации (типа article и review) в научных журналах, индексируемых в международных базах научного цитирования (Web of Science Core Collection и (или) Scopus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з них в научных журналах первого и второго квартилей, (квартиль журнала определяется по квартилю наивысшей из имеющихся тематик журнала по данным на момент представления таблиц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цензируемые доклады в основной программе конференций по тематической области Computer Science уровня A и A* по рейтингу CORE, опубликованные в сборниках конференций или зарубежных журнал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публикации в научных журналах, входящих в ядро Российского индекса научного цитирования (далее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ru-RU"/>
              </w:rPr>
              <w:t xml:space="preserve"> РИНЦ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убликации (препринты и другие) в общепризнанных международных репозиториях по отраслям науки (SSRN, RePEc, arXiv.org и друг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лады на ведущих международных научных (научно-практических) конференциях в Российской Федерации и за рубеж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Рецензируемые монографии (при наличии ISBN), рецензируемые энциклопедии (при наличии ISBN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ы в рецензируемых монографиях (при наличии ISBN), статьи в рецензируемых энциклопедиях (при наличии ISBN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тические материалы в интересах (по заказам) органов государственной в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Число поданных заявок на получение патента или регистрацию результата интеллектуальной деятельности (далее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РИ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исследователей в возрасте до 39 лет в численности основных исполнителей те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7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исследователей в возрасте до 39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щенные диссертации по теме научного исследования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 (3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дидатск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 (2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торск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 1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ланируемых к разработке медицинских технологий в рамках научной те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5" w:firstLine="426"/>
        <w:jc w:val="center"/>
        <w:rPr>
          <w:color w:val="000000"/>
          <w:sz w:val="22"/>
          <w:szCs w:val="22"/>
        </w:rPr>
      </w:pPr>
      <w:r>
        <w:rPr>
          <w:b/>
          <w:sz w:val="24"/>
          <w:szCs w:val="24"/>
        </w:rPr>
        <w:t>Сведения о публикациях, подготовленных за отчетный период</w:t>
        <w:br/>
        <w:br/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3"/>
        <w:gridCol w:w="2665"/>
        <w:gridCol w:w="1289"/>
        <w:gridCol w:w="1745"/>
        <w:gridCol w:w="1154"/>
        <w:gridCol w:w="2379"/>
        <w:gridCol w:w="1471"/>
        <w:gridCol w:w="2633"/>
        <w:gridCol w:w="1116"/>
      </w:tblGrid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убликации (Scopus/WOS СС; Scopus/WOS СС I и II квартилей; РИНЦ; монография*/энциклопедия; глава в монографии*, статья в энциклопед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убликации, в формате дд.мм.г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к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ая ссылка (ГОСТ Р. 7.0.5-2008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с аффили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ГУ в составе научного коллектива проек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(DOI; ISSN; ISBN; Scopus EID и WoS Accession Number; РИНЦ и пр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PURE**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атья Scopus/WOS CC I и II</w:t>
              <w:br/>
              <w:t>Q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1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ultiplicity Distributions and Modified Combinants in the Multipomeron Model of pp Interaction at High Energi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ivers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echernin, V.; Andronov, E.; Kovalenko, V.; Puchkov, A. Multiplicity Distributions and Modified Combinants in the Multipomeron Model of pp Interaction at High Energies. // Universe. – 2024, 10. – 56.</w:t>
              <w:b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echernin, V.; Andronov, E.; Kovalenko, V.; Puchkov, A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3390/universe100200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667440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атья Scopus/WOS CC I и II</w:t>
              <w:br/>
              <w:t>Q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2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mergent Flow Signal and the Colour String Fusi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hysic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okhorova, D.; Andronov, E. Emergent Flow Signal and the Colour String Fusion. // Physics. – 2024, 6. – 264-289</w:t>
              <w:b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okhorova, D.; Andronov, E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3390/physics6010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074093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атья Scopus/WOS CC </w:t>
              <w:br/>
              <w:t>Q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06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pdate of ALICE Russian GRID Sites in 2022 and 2023 for Future High Luminosity LHC Mode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hysics of Particles and Nucle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rochentsev A. Update of ALICE Russian GRID Sites in 2022 and 2023 for Future High Luminosity LHC Mode. // Physics of Particles and Nuclei. – 2024, 55. –  456–45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rochentsev, A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134/S10637796240309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292718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атья Scopus/WOS CC </w:t>
              <w:br/>
              <w:t>Q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8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stimation of the Accuracy of Determining the Number of Spectator Nucleons from the Energy Measured in a Calorimeter in A + A Collis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ulletin of the Russian Academy of Sciences: Physic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aliev, F.F., Vechernin, V.V.  Feofilov, G.A. Estimation of the Accuracy of Determining the Number of Spectator Nucleons from the Energy Measured in a Calorimeter in A + A Collisions. Bull. Russ. Acad. Sci. Phys. 88, 1312–1318 (2024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aliev F.F., Vechernin V.V.  Feofilov G.A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134/S10628738247074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184491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атья Scopus/WOS CC </w:t>
              <w:br/>
              <w:t>Q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8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stimation of the Accuracy of Determining the Number of Spectator Nucleons from the Energy Measured in a Calorimeter in A + A Collis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ulletin of the Russian Academy of Sciences: Physic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aliev, F.F., Kalinichenko, N.I., Makarov, N.A. et al. Hardware Implementation and Testing of 4-Channel Fast Electronics for an MCP Detector. Bull. Russ. Acad. Sci. Phys. 88, 1319–1326 (2024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aliev, F.F., Kalinichenko, N.I., Makarov, N.A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134/S10628738247075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287379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атья Scopus/WOS CC </w:t>
              <w:br/>
              <w:t>Q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  </w:t>
            </w:r>
            <w:r>
              <w:rPr/>
              <w:t>18.08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ultiplicity Correlations in the Model with String Clusters in pp Collisions at LHC Energi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hysics of Particles and Nucle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. Belokurova, V. Vechernin. Multiplicity Correlations in the Model with String Clusters in pp Collisions at LHC Energies. // Physics of Particles and Nuclei. – 2024, Vol. 55, No. 4. – pp. 904-9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elokurova S.,</w:t>
              <w:br/>
              <w:t>Vechernin V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134/S10637796247005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295056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атья Scopus/WOS CC </w:t>
              <w:br/>
              <w:t>Q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02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rrection to Bjorken Energy Density Calculations for Central A–A Collis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hysics of Particles and Nucle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. M. Shaposhnikova, A. A. Marova, G.A.Feofilov. Correction to Bjorken Energy Density Calculations for Central A–A Collisions. // Physics of Particles and Nuclei. – 2024, Vol. 86, No. 6. –  pp. 1508-151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eofilov G.A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134/S10637788240104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824885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атья Scopus/WOS CC I и II</w:t>
              <w:br/>
              <w:t>Q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2.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xploration of differentiability in a proton computed tomography simulation framewor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hysics in Medicine &amp; Biolog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x Aehle et al. Exploration of differentiability in a proton computed tomography simulation framework. //  Physics in Medicine &amp; Biology. – 2023, Vol. 68,  No 24. –  2440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еофилов Г.А.,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голкин С.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088/1361-6560/ad0bd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352912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атья Scopus/WOS CC </w:t>
              <w:br/>
              <w:t>Q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lauber modeling of hadron-nuclei collisions at the parton level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hysics of Particles and Nucle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.N.Kovalenko Glauber modeling of  hadron-nuclei collisions at the parton level. // Physics of Particles and Nucle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валенко В.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нята в печа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286829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атья Scopus/WOS CC </w:t>
              <w:br/>
              <w:t>Q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ccounting of energy losses in the framework of the modified Monte Carlo Glauber mode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hysics of Particles and Nucle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.V.Simak, G.A.Feofilov,Учет потерь энергии в рамках модифицированной Монте-Карло модели Глаубера / Accounting of energy losses in the framework of the modified Monte Carlo Glauber model. // Physics of Particles and Nucle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имак С.В.,</w:t>
              <w:br/>
              <w:t>Феофилов Г.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равлена в печа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810023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атья Scopus/WOS CC </w:t>
              <w:br/>
              <w:t>Q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8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del investigation of transverse momentum cumulants of different orders in nuclear-nuclear collis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hysics of Particles and Nucle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vyagina, A., Andronov, E. Model Investigation of Transverse Momentum Cumulants of Different Orders in Nuclear-Nuclear Collisions. Phys. Part. Nuclei 55, 916–919 (2024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вягина А.П.,</w:t>
              <w:br/>
              <w:t>Андронов Е.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134/S1063779624700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211963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атья Scopus/WOS CC </w:t>
              <w:br/>
              <w:t>Q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8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zimuthal two-particle correlations as a probe of colour string fusion in p+p collis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hysics of Particles and Nucle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okhorova, D., Andronov, E. Azimuthal Two-Particle Correlations as a Probe of Colour String Fusion in p + p Collisions. Phys. Part. Nuclei 55, 874–878 (2024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хорова Д.С.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ндронов Е.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134/S10637796247004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851031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атья Scopus/WOS CC </w:t>
              <w:br/>
              <w:t>Q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1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eural Network Approach to Impact Parameter Estimation in High-Energy Collisions Using Microchannel Plate Detector Da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scow University Physics Bulleti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Galaktionov, K.A., Roudnev, V.A. &amp; Valiev, F.F. Neural Network Approach to Impact Parameter Estimation in High-Energy Collisions Using Microchannel Plate Detector Data. </w:t>
            </w:r>
            <w:r>
              <w:rPr>
                <w:iCs/>
              </w:rPr>
              <w:t>Moscow Univ. Phys.</w:t>
            </w:r>
            <w:r>
              <w:rPr/>
              <w:t xml:space="preserve"> </w:t>
            </w:r>
            <w:r>
              <w:rPr>
                <w:b/>
                <w:bCs/>
              </w:rPr>
              <w:t>78</w:t>
            </w:r>
            <w:r>
              <w:rPr/>
              <w:t xml:space="preserve"> (Suppl 1), S52–S58 (2023) (Published 17.01.2024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Galaktionov K.A., </w:t>
              <w:br/>
              <w:t>Roudnev V.A. Valiev F.F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3103/S00271349230700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73976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25" w:firstLine="42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25" w:firstLine="42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left="425" w:firstLine="42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кладах на ведущих международных научных (научно-практических) конференциях в Российской Федерации и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4"/>
          <w:szCs w:val="24"/>
        </w:rPr>
        <w:t>за рубежом</w:t>
      </w:r>
      <w:r>
        <w:rPr/>
        <w:t>, подготовленных за отчетный пери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1"/>
        <w:gridCol w:w="1148"/>
        <w:gridCol w:w="24"/>
        <w:gridCol w:w="1553"/>
        <w:gridCol w:w="1867"/>
        <w:gridCol w:w="1251"/>
        <w:gridCol w:w="1136"/>
        <w:gridCol w:w="9"/>
        <w:gridCol w:w="1694"/>
        <w:gridCol w:w="1278"/>
        <w:gridCol w:w="2837"/>
        <w:gridCol w:w="1562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л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клада, в формате дд.мм.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 конференц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ференции, семина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енарный, секционный, стендовы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веб-страницу конференции (официальный сайт конференц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PURE*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Феофил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. Феофилов, </w:t>
              <w:br/>
              <w:t>В.И. Жеребчевский, В.Самсон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Conceptual ideas of ultra-ligthweight self-supported mechanics and cold gas cooling for ITS 3, recent prototyping and thermomechanical tests, perspectives for application in ALICE 3 desig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ария, ЦЕРН, Жен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S-upgrade WP5 meeting, очный доклад на рабочей группе WP5 коллаборации ALI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indico.cern.ch/event/1425295/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120817901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Вечернин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Юрченко, В.В. Вечерни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Study of flucton-flucton interaction in dd-collisions at NICA SP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, Казахст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SPD Collaboration Meet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indico.jinr.ru/event/4419/contributions/26790/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18021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 Сима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 Симак, Г.А. Феофилов</w:t>
              <w:b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ing of energy losses in the framework of the modified Monte Carlo Glauber model</w:t>
              <w:b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уб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D Cross-PWG Meet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indico.jinr.ru/event/4578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43886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Феофил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Феофилов</w:t>
              <w:b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&amp;D and productions for the Inner Tracking system of ALICE</w:t>
              <w:b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ария, ЦЕРН, Жен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 We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й пленар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alice-collaboration.web.cern.ch/AW_July202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88216</w:t>
              <w:br/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Д. С. Прохорова</w:t>
              <w:b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Д. С. Прохор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Collective behaviour in small colliding systems using interacting colour string model approa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0.07.20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The 9th International Conference “Hadron Structure and Fundamental Interactions” : from Low to High Energi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уст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hepd.pnpi.spb.ru/hsfi/sciprog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121651504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6</w:t>
              <w:b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.В.</w:t>
              <w:br/>
              <w:t>Вечернин</w:t>
              <w:b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.В.Вечернин, С.В.Белокурова</w:t>
              <w:b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br/>
              <w:t>Influence of short-range rapidity correlations on multiplicity fluctuatio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0.07.20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The 9th International Conference “Hadron Structure and Fundamental Interactions” : from Low to High Energies</w:t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уст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://hepd.pnpi.spb.ru/hsfi/sciprog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121877724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.Н. Коваленк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.Н. Коваленк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Multiplicity dependent pt-spectrum in extended multi-pomeron exchange model</w:t>
              <w:b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0.07.20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The 9th International Conference “Hadron Structure and Fundamental Interactions” : from Low to High Energi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уст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hepd.pnpi.spb.ru/hsfi/sciprog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121735131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. В. Сима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. В. Симак, Г.А. Феофил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Учет потерь энергии в рамках модифицированной Монте-Карло модели Глаубера</w:t>
              <w:b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0.07.20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The 9th International Conference “Hadron Structure and Fundamental Interactions” : from Low to High Energi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уст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://hepd.pnpi.spb.ru/hsfi/sciprog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21843836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. В. Размысл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. В. Размыслов, Ф.Ф. Валиев, М.А.</w:t>
              <w:br/>
              <w:t>Жаров, В.В. Монахов</w:t>
              <w:b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Application of EPOS4 and UrQMD (LHC) event generators to analyse 7 TeV pp collisio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.07.20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г.Дуб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LXXIV International conference Nucleus-2024: Fundamental problems and applicati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остер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://indico.jinr.ru/event/4304/page/2043-poster-session-information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121825764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. А.</w:t>
              <w:br/>
              <w:t xml:space="preserve">Галактионов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br/>
              <w:t>К. А.</w:t>
              <w:br/>
              <w:t xml:space="preserve">Галактионов, </w:t>
              <w:br/>
              <w:t>В.А.</w:t>
              <w:br/>
              <w:t xml:space="preserve">Руднев </w:t>
            </w: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Detector setup optimization based on training artificial neural-network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.07.20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г.Дубна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LXXIV International conference Nucleus-2024: Fundamental problems and applications</w:t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секци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dico.jinr.ru/event/4304/timetable/" \l "20240703.detailed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indico.jinr.ru/event/4304/timetable/#20240703.detailed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26521921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.В. Монах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.В. Монахов, А.В.Кожеду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On the possibility of the Majorana nature of neutrinos</w:t>
              <w:b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.07.20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г.Дуб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LXXIV International conference Nucleus-2024: Fundamental problems and applicati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секци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dico.jinr.ru/event/4304/timetable/" \l "20240703.detailed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indico.jinr.ru/event/4304/timetable/#20240703.detailed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121825245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. А.</w:t>
              <w:br/>
              <w:t>Галактион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. А.</w:t>
              <w:br/>
              <w:t>Галактион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Artificial neural network approach to detector configuration optimization based on the impact parameter estimation probl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4.10.20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7th International Conference on Particle Physics and Astrophysics, October 22-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секци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indico.particle.mephi.ru/event/436/overview</w:t>
              </w:r>
            </w:hyperlink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hd w:fill="FFFFFF" w:val="clear"/>
                <w:lang w:val="en-US" w:eastAsia="en-US"/>
              </w:rPr>
              <w:t>126521309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А.П. Звяги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А.П. Звягина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,В. Андрон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Model Analysis of  Transverse  Momentum and  Multiplicity Correlations in the NICA Range in  Bi+Bi Collisions as a Function of  Centrality Clas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8.10.20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г. Дуб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The 28th International Scientific Conference of Young Scientists and Specialists (AYSS-202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остер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  <w:hyperlink r:id="rId14">
              <w:r>
                <w:rPr>
                  <w:rStyle w:val="InternetLink"/>
                </w:rPr>
                <w:t>https://indico.jinr.ru/event/4343/contributions/28640/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127184633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Г.А. Феофил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Г.А. Феофил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Challenges for next generation of vertex detectors for collider experiment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5.10.20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г.</w:t>
              <w:br/>
              <w:t>Моск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7th International Conference on Particle Physics and Astrophysics, October 22-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секци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dico.particle.mephi.ru/event/436/timetable/" \l "20241025.detaile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ndico.particle.mephi.ru/event/436/timetable/#20241025.detaile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127219947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Д.С, Прохоров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Д.С, Прохорова,</w:t>
              <w:br/>
              <w:t xml:space="preserve">Е.В. </w:t>
              <w:br/>
              <w:t>Андрон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Interacting color strings approach to describe puzzling long-range azimuthal correlations in p+p da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5.10.20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г.</w:t>
              <w:br/>
              <w:t>Моск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7th International Conference on Particle Physics and Astrophysics, October 22-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секци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indico.particle.mephi.ru/event/436/contributions/4306/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27135539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</w:t>
              <w:br/>
              <w:t>Шапошников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</w:t>
              <w:br/>
              <w:t>Шапошникова,</w:t>
              <w:br/>
              <w:t xml:space="preserve">А.А. </w:t>
              <w:br/>
              <w:t>Марова,</w:t>
              <w:br/>
              <w:t>Г.А.</w:t>
              <w:br/>
              <w:t>Феофил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and hidden strangeness in central A+A collisions from SPS to LHC: ratios of transverse energy density at midrapidity for the identified hadrons with different strangeness conte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th International Conference on Particle Physics and Astrophysics, October 22-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s://indico.particle.mephi.ru/event/436/contributions/4373/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19613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7</w:t>
              <w:b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.В. Сима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.В. Симак, Г.А. Фе</w:t>
              <w:br/>
              <w:t>офил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Violation of scaling of total charged-particle multiplicity normalized by the number of nucleons-participants in central Xe-Xe and Pb-Pb collisio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2.10.20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г.</w:t>
              <w:br/>
              <w:t>Моск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7th International Conference on Particle Physics and Astrophysics, October 22-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остер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indico.particle.mephi.ru/event/436/contributions/4340/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127267083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18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</w:t>
              <w:br/>
              <w:t>Галактион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</w:t>
              <w:br/>
              <w:t>Галактион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конструкции детектора на основе обучения искусственных нейронных сетей</w:t>
              <w:br/>
              <w:br/>
              <w:br/>
              <w:br/>
              <w:br/>
              <w:b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конференция, приуроченная к 300-летию Санкт-Петербургского государственного университета</w:t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https://events.spbu.ru/events/science-conf-300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21534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  <w:b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Н. Коваленк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Н. Коваленко,</w:t>
              <w:br/>
              <w:t>Е.В. Андронов,</w:t>
              <w:br/>
              <w:t>А.А.</w:t>
              <w:br/>
              <w:t>Марова,</w:t>
              <w:br/>
              <w:t>А.М.Пучков,</w:t>
              <w:br/>
              <w:t xml:space="preserve">В.В. </w:t>
              <w:br/>
              <w:t>Вечернин</w:t>
              <w:b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city-dependent properties of multipatcile production at high energy in extended multipomeron exchange model</w:t>
              <w:b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г.</w:t>
              <w:br/>
              <w:t>Москва</w:t>
            </w:r>
            <w:r>
              <w:rPr>
                <w:b/>
                <w:sz w:val="24"/>
                <w:szCs w:val="24"/>
              </w:rPr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th International Conference on Particle Physics and Astrophysics, October 22-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indico.particle.mephi.ru/event/436/contributions/4339/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10171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уров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уров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ечерни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Multiplicity fluctuations in the string model in pp collisions at LHC energies</w:t>
              <w:b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5.10.20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г.</w:t>
              <w:br/>
              <w:t>Моск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7th International Conference on Particle Physics and Astrophysics, October 22-25</w:t>
              <w:br/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секци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s://indico.particle.mephi.ru/event/436/contributions/4321/</w:t>
              </w:r>
            </w:hyperlink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27356515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</w:t>
              <w:br/>
              <w:t>Феофил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</w:t>
              <w:br/>
              <w:t>Феофил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entrality &amp; Glauber at low/high energi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  <w:br/>
              <w:t>Моск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280"/>
              <w:rPr>
                <w:rStyle w:val="Date1"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Workshop on physics performance studies at NICA (NICA-2024)</w:t>
            </w:r>
          </w:p>
          <w:p>
            <w:pPr>
              <w:pStyle w:val="Style4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Date1"/>
                <w:sz w:val="22"/>
                <w:szCs w:val="22"/>
              </w:rPr>
              <w:t>25/11/24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→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Date1"/>
                <w:sz w:val="22"/>
                <w:szCs w:val="22"/>
              </w:rPr>
              <w:t>27/11/24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ны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54A6"/>
              </w:rPr>
              <w:t>https://indico.jinr.ru/event/4973/sessions/2864/#20241125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" w:hAnsi="Lucida Grande" w:cs="Lucida Grande"/>
                <w:color w:val="445566"/>
                <w:sz w:val="18"/>
                <w:szCs w:val="18"/>
              </w:rPr>
            </w:pPr>
            <w:r>
              <w:rPr>
                <w:rFonts w:cs="Lucida Grande" w:ascii="Lucida Grande" w:hAnsi="Lucida Grande"/>
                <w:color w:val="445566"/>
                <w:sz w:val="18"/>
                <w:szCs w:val="18"/>
              </w:rPr>
              <w:t>127464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3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Сведения о </w:t>
      </w:r>
      <w:r>
        <w:rPr>
          <w:b/>
          <w:bCs/>
          <w:color w:val="000000"/>
          <w:sz w:val="24"/>
          <w:szCs w:val="24"/>
          <w:lang w:eastAsia="ru-RU"/>
        </w:rPr>
        <w:t>защищенных диссертациях (кандидатские, докторские)</w:t>
      </w:r>
    </w:p>
    <w:p>
      <w:pPr>
        <w:pStyle w:val="Normal"/>
        <w:spacing w:before="0" w:after="0"/>
        <w:ind w:left="425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тчетный период</w:t>
      </w:r>
    </w:p>
    <w:p>
      <w:pPr>
        <w:pStyle w:val="Normal"/>
        <w:spacing w:before="0" w:after="0"/>
        <w:ind w:left="425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747"/>
        <w:gridCol w:w="1936"/>
        <w:gridCol w:w="22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государственной регистрации (в ЕГИСУ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защит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диссер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071100133-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Тема: «Начальные конфигурации и слияние цветовых струн как источники коллективных явлений в протон-протонных взаимодействиях при высоких энергиях» / Theme: Initial configurations and fusion of colour strings as origin of collective signatures in </w:t>
            </w:r>
            <w:r>
              <w:rPr>
                <w:rFonts w:cs="Cambria Math" w:ascii="Cambria Math" w:hAnsi="Cambria Math"/>
                <w:sz w:val="24"/>
                <w:szCs w:val="24"/>
              </w:rPr>
              <w:t>𝑝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rFonts w:cs="Cambria Math" w:ascii="Cambria Math" w:hAnsi="Cambria Math"/>
                <w:sz w:val="24"/>
                <w:szCs w:val="24"/>
              </w:rPr>
              <w:t>𝑝</w:t>
            </w:r>
            <w:r>
              <w:rPr>
                <w:sz w:val="24"/>
                <w:szCs w:val="24"/>
              </w:rPr>
              <w:t xml:space="preserve"> interactions at high energ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Серг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Исследование асимптотического поведения локальных реджеонных моделей: померонная модель и померон-оддеронная модель» / Theme: Study of local reggeon models asympthotic behaviour: pomeron model and pomeron-odderon mode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в совет должны быть поданы до 15 декабря 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Михайлович Кузьм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ru-RU"/>
              </w:rPr>
              <w:t>Я</w:t>
            </w:r>
            <w:r>
              <w:rPr>
                <w:bCs/>
                <w:sz w:val="24"/>
                <w:szCs w:val="24"/>
              </w:rPr>
              <w:t>дерные реакции при низких энергиях взаимодействия с образованием и распадом нуклонных систем легкого и среднего массового диапазон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в совет должны быть поданы до 20 декабря 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Иосифович Жеребчевский</w:t>
            </w:r>
          </w:p>
        </w:tc>
      </w:tr>
    </w:tbl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ыявленных результатах интеллектуальной деятельности (РИД)</w:t>
      </w:r>
    </w:p>
    <w:p>
      <w:pPr>
        <w:pStyle w:val="Normal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тчетный период</w:t>
      </w:r>
    </w:p>
    <w:p>
      <w:pPr>
        <w:pStyle w:val="Normal"/>
        <w:spacing w:before="0" w:after="0"/>
        <w:ind w:left="425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118"/>
        <w:gridCol w:w="1701"/>
        <w:gridCol w:w="382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государственной регистрации (в ЕГИС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ачи заявки или выдачи патента, свиде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PURE*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с низким фоном для регистрации минимально ионизирующих  заряженных части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ая мо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версия  заявки подана в патентный отдел СПбГ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2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7" w:leader="none"/>
              </w:tabs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</w:r>
            <w:r>
              <w:rPr/>
              <w:t>62402070012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для монтажа и кондуктивного охлаждения пиксельных сенсоров и систем микроэлектроники детекто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Изобре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дата подачи заявки 30.11.20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дата выдачи патента 28 августа 3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ucida Grande" w:hAnsi="Lucida Grande" w:cs="Lucida Grande"/>
                <w:color w:val="445566"/>
                <w:sz w:val="18"/>
                <w:szCs w:val="18"/>
              </w:rPr>
            </w:pPr>
            <w:r>
              <w:rPr>
                <w:rFonts w:cs="Lucida Grande" w:ascii="Lucida Grande" w:hAnsi="Lucida Grande"/>
                <w:color w:val="445566"/>
                <w:sz w:val="18"/>
                <w:szCs w:val="18"/>
              </w:rPr>
              <w:t> </w:t>
            </w:r>
            <w:r>
              <w:rPr>
                <w:rFonts w:cs="Lucida Grande" w:ascii="Lucida Grande" w:hAnsi="Lucida Grande"/>
                <w:color w:val="445566"/>
                <w:sz w:val="18"/>
                <w:szCs w:val="18"/>
              </w:rPr>
              <w:t>11430982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ucida Grande" w:hAnsi="Lucida Grande" w:cs="Lucida Grande"/>
                <w:color w:val="445566"/>
                <w:sz w:val="18"/>
                <w:szCs w:val="18"/>
              </w:rPr>
            </w:pPr>
            <w:r>
              <w:rPr>
                <w:rFonts w:cs="Lucida Grande" w:ascii="Lucida Grande" w:hAnsi="Lucida Grande"/>
                <w:color w:val="445566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ucida Grande" w:hAnsi="Lucida Grande" w:cs="Lucida Grande"/>
                <w:color w:val="445566"/>
                <w:sz w:val="18"/>
                <w:szCs w:val="18"/>
              </w:rPr>
            </w:pPr>
            <w:r>
              <w:rPr>
                <w:rFonts w:cs="Lucida Grande" w:ascii="Lucida Grande" w:hAnsi="Lucida Grande"/>
                <w:color w:val="445566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ucida Grande" w:hAnsi="Lucida Grande" w:cs="Lucida Grande"/>
                <w:color w:val="445566"/>
                <w:sz w:val="18"/>
                <w:szCs w:val="18"/>
              </w:rPr>
            </w:pPr>
            <w:r>
              <w:rPr>
                <w:rFonts w:cs="Lucida Grande" w:ascii="Lucida Grande" w:hAnsi="Lucida Grande"/>
                <w:color w:val="445566"/>
                <w:sz w:val="18"/>
                <w:szCs w:val="18"/>
              </w:rPr>
              <w:t>127556649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7"/>
        <w:spacing w:lineRule="auto" w:line="240" w:before="0" w:after="0"/>
        <w:ind w:left="786" w:right="0" w:hanging="0"/>
        <w:contextualSpacing/>
        <w:rPr>
          <w:sz w:val="24"/>
          <w:szCs w:val="24"/>
        </w:rPr>
      </w:pPr>
      <w:r>
        <w:rPr>
          <w:color w:val="000000"/>
        </w:rPr>
        <w:t>*РИД в обязательном порядке должны быть зарегистрированы в Pure и добавлены к карточке проекта за 2024 го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5" w:firstLine="42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Сведения о подготовленных аналитических материалах </w:t>
      </w:r>
      <w:r>
        <w:rPr>
          <w:b/>
          <w:sz w:val="24"/>
          <w:szCs w:val="24"/>
        </w:rPr>
        <w:t>по состоянию за отчетный период</w:t>
      </w:r>
    </w:p>
    <w:p>
      <w:pPr>
        <w:pStyle w:val="Normal"/>
        <w:spacing w:before="0" w:after="0"/>
        <w:ind w:left="425" w:firstLine="283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686"/>
        <w:gridCol w:w="354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color w:val="000000"/>
        </w:rPr>
      </w:pPr>
      <w:r>
        <w:rPr>
          <w:color w:val="000000"/>
        </w:rPr>
        <w:t>* приложить файл с аналитическими материалами в формате .pdf.</w:t>
      </w:r>
    </w:p>
    <w:p>
      <w:pPr>
        <w:pStyle w:val="Normal"/>
        <w:spacing w:lineRule="auto" w:line="240" w:before="0" w:after="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2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color w:val="000000"/>
        </w:rPr>
        <w:t xml:space="preserve">Сведения о привлеченном финансировании </w:t>
      </w:r>
      <w:r>
        <w:rPr>
          <w:b/>
          <w:sz w:val="24"/>
          <w:szCs w:val="24"/>
          <w:lang w:eastAsia="ru-RU"/>
        </w:rPr>
        <w:t xml:space="preserve">из внешних по отношению к СПбГУ источников </w:t>
      </w:r>
      <w:r>
        <w:rPr>
          <w:b/>
          <w:color w:val="000000"/>
        </w:rPr>
        <w:t>за отчетный период</w:t>
      </w:r>
    </w:p>
    <w:p>
      <w:pPr>
        <w:pStyle w:val="Normal"/>
        <w:spacing w:lineRule="auto" w:line="240" w:before="0" w:after="0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00"/>
        <w:gridCol w:w="1868"/>
        <w:gridCol w:w="1658"/>
        <w:gridCol w:w="1898"/>
        <w:gridCol w:w="2410"/>
        <w:gridCol w:w="2867"/>
        <w:gridCol w:w="1417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 (РФФИ/РНФ/ индустриальный партнер и др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И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говора (дата и номер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(руководитель/ исполн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PURE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Ф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плотная ядерная материя и способы ее исследования в экспериментах на ускорительно-накопительном комплексе NICA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-12-00042 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т.р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чевский Владимир Иосифови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88374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Я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наблюдаемые в эксперименте MPD (NICA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-03617, № 100-03693, № 100-03692, №100-03695, №100-03615 от 14.11.2024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т.р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ладимир Николаевич, Прохорова Дарья Сергеевна, Звягина Агния Павловна, Симак Светлана Владимировна, Андронов Евгений Владимирови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/исполн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57163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832340" cy="574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08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MS Gothic;ＭＳ ゴシック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Gothic;ＭＳ 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Gothic;ＭＳ 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Gothic;ＭＳ ゴシック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eastAsia="MS Gothic;ＭＳ 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MS Gothic;ＭＳ ゴシック"/>
                      </w:rPr>
                      <w:fldChar w:fldCharType="begin"/>
                    </w:r>
                    <w:r>
                      <w:rPr>
                        <w:rStyle w:val="PageNumber"/>
                        <w:rFonts w:eastAsia="MS Gothic;ＭＳ 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Gothic;ＭＳ ゴシック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Gothic;ＭＳ ゴシック"/>
                      </w:rPr>
                      <w:t>16</w:t>
                    </w:r>
                    <w:r>
                      <w:rPr>
                        <w:rStyle w:val="PageNumber"/>
                        <w:rFonts w:eastAsia="MS Gothic;ＭＳ ゴシック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MS Gothic;ＭＳ ゴシック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Gothic;ＭＳ 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Gothic;ＭＳ 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Gothic;ＭＳ ゴシック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eastAsia="MS Gothic;ＭＳ 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MS Gothic;ＭＳ ゴシック"/>
                      </w:rPr>
                      <w:fldChar w:fldCharType="begin"/>
                    </w:r>
                    <w:r>
                      <w:rPr>
                        <w:rStyle w:val="PageNumber"/>
                        <w:rFonts w:eastAsia="MS Gothic;ＭＳ 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Gothic;ＭＳ ゴシック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Gothic;ＭＳ ゴシック"/>
                      </w:rPr>
                      <w:t>20</w:t>
                    </w:r>
                    <w:r>
                      <w:rPr>
                        <w:rStyle w:val="PageNumber"/>
                        <w:rFonts w:eastAsia="MS Gothic;ＭＳ ゴシック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49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5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1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9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658" w:hanging="360"/>
      </w:pPr>
    </w:lvl>
  </w:abstractNum>
  <w:abstractNum w:abstractNumId="4">
    <w:lvl w:ilvl="0">
      <w:start w:val="1"/>
      <w:numFmt w:val="decimal"/>
      <w:lvlText w:val="Рисунок %1 –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/>
  </w:style>
  <w:style w:type="character" w:styleId="Style11">
    <w:name w:val="Текст выноски Знак"/>
    <w:qFormat/>
    <w:rPr/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/>
  </w:style>
  <w:style w:type="character" w:styleId="4">
    <w:name w:val="Заголовок 4 Знак"/>
    <w:qFormat/>
    <w:rPr/>
  </w:style>
  <w:style w:type="character" w:styleId="Pre">
    <w:name w:val="pre"/>
    <w:qFormat/>
    <w:rPr/>
  </w:style>
  <w:style w:type="character" w:styleId="Jobtitle">
    <w:name w:val="jobtitle"/>
    <w:qFormat/>
    <w:rPr/>
  </w:style>
  <w:style w:type="character" w:styleId="Organisation">
    <w:name w:val="organisation"/>
    <w:qFormat/>
    <w:rPr/>
  </w:style>
  <w:style w:type="character" w:styleId="1">
    <w:name w:val="Заголовок 1 Знак"/>
    <w:qFormat/>
    <w:rPr/>
  </w:style>
  <w:style w:type="character" w:styleId="Titletext">
    <w:name w:val="titletext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/>
  </w:style>
  <w:style w:type="character" w:styleId="Style17">
    <w:name w:val="Текст Знак"/>
    <w:qFormat/>
    <w:rPr>
      <w:rFonts w:eastAsia="Calibri" w:cs="Times New Roman"/>
      <w:sz w:val="22"/>
      <w:szCs w:val="21"/>
    </w:rPr>
  </w:style>
  <w:style w:type="character" w:styleId="Style18">
    <w:name w:val="Неразрешенное упоминание"/>
    <w:qFormat/>
    <w:rPr/>
  </w:style>
  <w:style w:type="character" w:styleId="3">
    <w:name w:val="Заголовок 3 Знак"/>
    <w:qFormat/>
    <w:rPr/>
  </w:style>
  <w:style w:type="character" w:styleId="Style19">
    <w:name w:val="Текст сноски Знак"/>
    <w:qFormat/>
    <w:rPr>
      <w:lang w:val="ru-RU"/>
    </w:rPr>
  </w:style>
  <w:style w:type="character" w:styleId="Style20">
    <w:name w:val="Символ сноски"/>
    <w:qFormat/>
    <w:rPr>
      <w:vertAlign w:val="superscript"/>
    </w:rPr>
  </w:style>
  <w:style w:type="character" w:styleId="11">
    <w:name w:val="Средняя сетка 1"/>
    <w:qFormat/>
    <w:rPr>
      <w:color w:val="808080"/>
    </w:rPr>
  </w:style>
  <w:style w:type="character" w:styleId="Style21">
    <w:name w:val="Подзаголовок Знак"/>
    <w:qFormat/>
    <w:rPr/>
  </w:style>
  <w:style w:type="character" w:styleId="12">
    <w:name w:val="Неразрешенное упоминание1"/>
    <w:qFormat/>
    <w:rPr/>
  </w:style>
  <w:style w:type="character" w:styleId="Ztplmc">
    <w:name w:val="ztplmc"/>
    <w:qFormat/>
    <w:rPr/>
  </w:style>
  <w:style w:type="character" w:styleId="Appleconvertedspace">
    <w:name w:val="apple-converted-space"/>
    <w:qFormat/>
    <w:rPr/>
  </w:style>
  <w:style w:type="character" w:styleId="Rynqvb">
    <w:name w:val="rynqvb"/>
    <w:qFormat/>
    <w:rPr/>
  </w:style>
  <w:style w:type="character" w:styleId="13">
    <w:name w:val="Цветной список - Акцент 1 Знак"/>
    <w:qFormat/>
    <w:rPr/>
  </w:style>
  <w:style w:type="character" w:styleId="Style22">
    <w:name w:val="рисунок подпись Знак"/>
    <w:qFormat/>
    <w:rPr/>
  </w:style>
  <w:style w:type="character" w:styleId="Puretextfieldbody">
    <w:name w:val="pure_textfield_body"/>
    <w:qFormat/>
    <w:rPr/>
  </w:style>
  <w:style w:type="character" w:styleId="Hgkelc">
    <w:name w:val="hgkelc"/>
    <w:qFormat/>
    <w:rPr/>
  </w:style>
  <w:style w:type="character" w:styleId="Acronym">
    <w:name w:val="acronym"/>
    <w:qFormat/>
    <w:rPr/>
  </w:style>
  <w:style w:type="character" w:styleId="Editorid">
    <w:name w:val="editor_id"/>
    <w:qFormat/>
    <w:rPr/>
  </w:style>
  <w:style w:type="character" w:styleId="Propertieslabel">
    <w:name w:val="properties_label"/>
    <w:qFormat/>
    <w:rPr/>
  </w:style>
  <w:style w:type="character" w:styleId="Puretextfieldreadonly">
    <w:name w:val="pure_textfield_readonly"/>
    <w:qFormat/>
    <w:rPr/>
  </w:style>
  <w:style w:type="character" w:styleId="PageNumber">
    <w:name w:val="Page Number"/>
    <w:rPr/>
  </w:style>
  <w:style w:type="character" w:styleId="14">
    <w:name w:val="рисунок 1 Знак"/>
    <w:qFormat/>
    <w:rPr/>
  </w:style>
  <w:style w:type="character" w:styleId="Q4iawc">
    <w:name w:val="q4iawc"/>
    <w:qFormat/>
    <w:rPr/>
  </w:style>
  <w:style w:type="character" w:styleId="Misspellcorrectedpart">
    <w:name w:val="misspell-correctedpart"/>
    <w:qFormat/>
    <w:rPr/>
  </w:style>
  <w:style w:type="character" w:styleId="15">
    <w:name w:val="Дата1"/>
    <w:qFormat/>
    <w:rPr/>
  </w:style>
  <w:style w:type="character" w:styleId="Journal">
    <w:name w:val="journal"/>
    <w:qFormat/>
    <w:rPr/>
  </w:style>
  <w:style w:type="character" w:styleId="Volume">
    <w:name w:val="volume"/>
    <w:qFormat/>
    <w:rPr/>
  </w:style>
  <w:style w:type="character" w:styleId="Journalnumber">
    <w:name w:val="journalnumber"/>
    <w:qFormat/>
    <w:rPr/>
  </w:style>
  <w:style w:type="character" w:styleId="Pages">
    <w:name w:val="pages"/>
    <w:qFormat/>
    <w:rPr/>
  </w:style>
  <w:style w:type="character" w:styleId="Numberofpages">
    <w:name w:val="numberofpages"/>
    <w:qFormat/>
    <w:rPr/>
  </w:style>
  <w:style w:type="character" w:styleId="Style23">
    <w:name w:val="Ссылка"/>
    <w:qFormat/>
    <w:rPr/>
  </w:style>
  <w:style w:type="character" w:styleId="Hyperlink0">
    <w:name w:val="Hyperlink.0"/>
    <w:qFormat/>
    <w:rPr/>
  </w:style>
  <w:style w:type="character" w:styleId="Hwtze">
    <w:name w:val="hwtze"/>
    <w:qFormat/>
    <w:rPr/>
  </w:style>
  <w:style w:type="character" w:styleId="Jcahz">
    <w:name w:val="jcahz"/>
    <w:qFormat/>
    <w:rPr/>
  </w:style>
  <w:style w:type="character" w:styleId="Wmicallto">
    <w:name w:val="wmi-callto"/>
    <w:qFormat/>
    <w:rPr/>
  </w:style>
  <w:style w:type="character" w:styleId="Style24">
    <w:name w:val="Основной текст Знак"/>
    <w:qFormat/>
    <w:rPr/>
  </w:style>
  <w:style w:type="character" w:styleId="Date1">
    <w:name w:val="date1"/>
    <w:qFormat/>
    <w:rPr/>
  </w:style>
  <w:style w:type="character" w:styleId="WWInternetLink">
    <w:name w:val="WW-Internet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26">
    <w:name w:val="Указатель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/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/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/>
  </w:style>
  <w:style w:type="paragraph" w:styleId="16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21">
    <w:name w:val="Средняя сетка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7">
    <w:name w:val="Цветной список - Акцент 1"/>
    <w:basedOn w:val="Normal"/>
    <w:qFormat/>
    <w:pPr>
      <w:spacing w:before="0" w:after="200"/>
      <w:ind w:left="720" w:right="0" w:hanging="0"/>
      <w:contextualSpacing/>
    </w:pPr>
    <w:rPr/>
  </w:style>
  <w:style w:type="paragraph" w:styleId="18">
    <w:name w:val="Текст1"/>
    <w:basedOn w:val="Normal"/>
    <w:qFormat/>
    <w:pPr>
      <w:overflowPunct w:val="false"/>
      <w:autoSpaceDE w:val="false"/>
      <w:spacing w:lineRule="auto" w:line="240" w:before="0" w:after="0"/>
    </w:pPr>
    <w:rPr/>
  </w:style>
  <w:style w:type="paragraph" w:styleId="22">
    <w:name w:val="Текст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31">
    <w:name w:val="Сокращения и обозначения"/>
    <w:basedOn w:val="Normal"/>
    <w:qFormat/>
    <w:pPr>
      <w:spacing w:lineRule="auto" w:line="360" w:before="0" w:after="0"/>
      <w:jc w:val="both"/>
    </w:pPr>
    <w:rPr/>
  </w:style>
  <w:style w:type="paragraph" w:styleId="Style32">
    <w:name w:val="Термины и определения"/>
    <w:basedOn w:val="Normal"/>
    <w:qFormat/>
    <w:pPr>
      <w:spacing w:lineRule="auto" w:line="360" w:before="0" w:after="240"/>
      <w:jc w:val="both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0">
    <w:name w:val="Основной 0"/>
    <w:basedOn w:val="Style30"/>
    <w:qFormat/>
    <w:pPr>
      <w:shd w:fill="FFFFFF" w:val="clear"/>
      <w:suppressAutoHyphens w:val="true"/>
      <w:overflowPunct w:val="false"/>
      <w:spacing w:lineRule="auto" w:line="360"/>
      <w:ind w:left="0" w:right="0" w:firstLine="709"/>
      <w:jc w:val="both"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9">
    <w:name w:val="Обычный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0">
    <w:name w:val="Основной текст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">
    <w:name w:val="таблица 1"/>
    <w:qFormat/>
    <w:pPr>
      <w:widowControl/>
      <w:pBdr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рисунок подпись"/>
    <w:basedOn w:val="17"/>
    <w:qFormat/>
    <w:pPr>
      <w:numPr>
        <w:ilvl w:val="0"/>
        <w:numId w:val="4"/>
      </w:numPr>
      <w:shd w:fill="FFFFFF" w:val="clear"/>
      <w:spacing w:lineRule="auto" w:line="240" w:before="0" w:after="0"/>
      <w:ind w:left="360" w:right="0" w:hanging="0"/>
      <w:contextualSpacing/>
      <w:jc w:val="both"/>
    </w:pPr>
    <w:rPr/>
  </w:style>
  <w:style w:type="paragraph" w:styleId="Style35">
    <w:name w:val="Основной рисунок"/>
    <w:basedOn w:val="0"/>
    <w:qFormat/>
    <w:pPr>
      <w:numPr>
        <w:ilvl w:val="0"/>
        <w:numId w:val="4"/>
      </w:numPr>
      <w:spacing w:lineRule="auto" w:line="240" w:before="0" w:after="240"/>
      <w:ind w:left="1434" w:right="0" w:hanging="357"/>
    </w:pPr>
    <w:rPr/>
  </w:style>
  <w:style w:type="paragraph" w:styleId="Style36">
    <w:name w:val="Подподраздел"/>
    <w:basedOn w:val="Normal"/>
    <w:qFormat/>
    <w:pPr>
      <w:spacing w:lineRule="auto" w:line="360" w:before="0" w:after="0"/>
      <w:ind w:left="0" w:right="0" w:firstLine="709"/>
      <w:jc w:val="both"/>
    </w:pPr>
    <w:rPr/>
  </w:style>
  <w:style w:type="paragraph" w:styleId="Style37">
    <w:name w:val="РАЗДЕЛ"/>
    <w:basedOn w:val="19"/>
    <w:qFormat/>
    <w:pPr>
      <w:pageBreakBefore/>
      <w:tabs>
        <w:tab w:val="clear" w:pos="708"/>
        <w:tab w:val="left" w:pos="1080" w:leader="none"/>
      </w:tabs>
      <w:spacing w:lineRule="auto" w:line="360"/>
      <w:ind w:left="0" w:right="0" w:firstLine="709"/>
      <w:jc w:val="both"/>
    </w:pPr>
    <w:rPr/>
  </w:style>
  <w:style w:type="paragraph" w:styleId="Style38">
    <w:name w:val="Основное перечисление"/>
    <w:basedOn w:val="0"/>
    <w:qFormat/>
    <w:pPr>
      <w:numPr>
        <w:ilvl w:val="0"/>
        <w:numId w:val="2"/>
      </w:numPr>
      <w:ind w:left="0" w:right="0" w:firstLine="709"/>
    </w:pPr>
    <w:rPr/>
  </w:style>
  <w:style w:type="paragraph" w:styleId="Style39">
    <w:name w:val="Основное перечисление - букв"/>
    <w:basedOn w:val="Style38"/>
    <w:qFormat/>
    <w:pPr>
      <w:numPr>
        <w:ilvl w:val="0"/>
        <w:numId w:val="3"/>
      </w:numPr>
      <w:ind w:left="709" w:right="0" w:hanging="709"/>
    </w:pPr>
    <w:rPr/>
  </w:style>
  <w:style w:type="paragraph" w:styleId="Style40">
    <w:name w:val="Подраздел"/>
    <w:basedOn w:val="19"/>
    <w:qFormat/>
    <w:pPr>
      <w:spacing w:lineRule="auto" w:line="360"/>
      <w:ind w:left="0" w:right="0" w:firstLine="709"/>
      <w:jc w:val="both"/>
    </w:pPr>
    <w:rPr/>
  </w:style>
  <w:style w:type="paragraph" w:styleId="Style41">
    <w:name w:val="Обычный (веб)"/>
    <w:basedOn w:val="Normal"/>
    <w:qFormat/>
    <w:pPr>
      <w:spacing w:lineRule="auto" w:line="240" w:before="280" w:after="280"/>
    </w:pPr>
    <w:rPr/>
  </w:style>
  <w:style w:type="paragraph" w:styleId="112">
    <w:name w:val="рисунок 1"/>
    <w:basedOn w:val="Style41"/>
    <w:qFormat/>
    <w:pPr>
      <w:shd w:fill="FFFFFF" w:val="clear"/>
      <w:spacing w:lineRule="auto" w:line="360" w:before="0" w:after="0"/>
      <w:jc w:val="center"/>
    </w:pPr>
    <w:rPr/>
  </w:style>
  <w:style w:type="paragraph" w:styleId="Style42">
    <w:name w:val="Колонтитулы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1">
    <w:name w:val="normal11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rstparagraph">
    <w:name w:val="First paragraph"/>
    <w:basedOn w:val="TextBody"/>
    <w:next w:val="TextBody"/>
    <w:qFormat/>
    <w:pPr>
      <w:pBdr/>
      <w:suppressAutoHyphens w:val="true"/>
      <w:spacing w:before="0" w:after="140"/>
    </w:pPr>
    <w:rPr/>
  </w:style>
  <w:style w:type="paragraph" w:styleId="Style43">
    <w:name w:val="Название объекта"/>
    <w:basedOn w:val="Normal"/>
    <w:next w:val="Normal"/>
    <w:qFormat/>
    <w:pPr>
      <w:spacing w:lineRule="auto" w:line="240"/>
    </w:pPr>
    <w:rPr/>
  </w:style>
  <w:style w:type="paragraph" w:styleId="FigureCaption">
    <w:name w:val="FigureCaption"/>
    <w:basedOn w:val="Style43"/>
    <w:qFormat/>
    <w:pPr>
      <w:suppressLineNumbers/>
      <w:suppressAutoHyphens w:val="true"/>
      <w:spacing w:before="120" w:after="120"/>
    </w:pPr>
    <w:rPr/>
  </w:style>
  <w:style w:type="paragraph" w:styleId="Style44">
    <w:name w:val="Содержимое таблицы"/>
    <w:basedOn w:val="Normal"/>
    <w:qFormat/>
    <w:pPr>
      <w:widowControl w:val="false"/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Style4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indico.cern.ch/event/1425295/" TargetMode="External"/><Relationship Id="rId5" Type="http://schemas.openxmlformats.org/officeDocument/2006/relationships/hyperlink" Target="https://indico.jinr.ru/event/4419/contributions/26790/" TargetMode="External"/><Relationship Id="rId6" Type="http://schemas.openxmlformats.org/officeDocument/2006/relationships/hyperlink" Target="https://indico.jinr.ru/event/4578/" TargetMode="External"/><Relationship Id="rId7" Type="http://schemas.openxmlformats.org/officeDocument/2006/relationships/hyperlink" Target="https://alice-collaboration.web.cern.ch/AW_July2024" TargetMode="External"/><Relationship Id="rId8" Type="http://schemas.openxmlformats.org/officeDocument/2006/relationships/hyperlink" Target="https://hepd.pnpi.spb.ru/hsfi/sciprog.html" TargetMode="External"/><Relationship Id="rId9" Type="http://schemas.openxmlformats.org/officeDocument/2006/relationships/hyperlink" Target="https://hepd.pnpi.spb.ru/hsfi/sciprog.html" TargetMode="External"/><Relationship Id="rId10" Type="http://schemas.openxmlformats.org/officeDocument/2006/relationships/hyperlink" Target="https://hepd.pnpi.spb.ru/hsfi/sciprog.html" TargetMode="External"/><Relationship Id="rId11" Type="http://schemas.openxmlformats.org/officeDocument/2006/relationships/hyperlink" Target="https://hepd.pnpi.spb.ru/hsfi/sciprog.html" TargetMode="External"/><Relationship Id="rId12" Type="http://schemas.openxmlformats.org/officeDocument/2006/relationships/hyperlink" Target="https://indico.jinr.ru/event/4304/page/2043-poster-session-information" TargetMode="External"/><Relationship Id="rId13" Type="http://schemas.openxmlformats.org/officeDocument/2006/relationships/hyperlink" Target="https://indico.particle.mephi.ru/event/436/overview" TargetMode="External"/><Relationship Id="rId14" Type="http://schemas.openxmlformats.org/officeDocument/2006/relationships/hyperlink" Target="https://indico.jinr.ru/event/4343/contributions/28640/" TargetMode="External"/><Relationship Id="rId15" Type="http://schemas.openxmlformats.org/officeDocument/2006/relationships/hyperlink" Target="https://indico.particle.mephi.ru/event/436/contributions/4306/" TargetMode="External"/><Relationship Id="rId16" Type="http://schemas.openxmlformats.org/officeDocument/2006/relationships/hyperlink" Target="https://indico.particle.mephi.ru/event/436/contributions/4373/" TargetMode="External"/><Relationship Id="rId17" Type="http://schemas.openxmlformats.org/officeDocument/2006/relationships/hyperlink" Target="https://indico.particle.mephi.ru/event/436/contributions/4340/" TargetMode="External"/><Relationship Id="rId18" Type="http://schemas.openxmlformats.org/officeDocument/2006/relationships/hyperlink" Target="https://events.spbu.ru/events/science-conf-300" TargetMode="External"/><Relationship Id="rId19" Type="http://schemas.openxmlformats.org/officeDocument/2006/relationships/hyperlink" Target="https://indico.particle.mephi.ru/event/436/contributions/4339/" TargetMode="External"/><Relationship Id="rId20" Type="http://schemas.openxmlformats.org/officeDocument/2006/relationships/hyperlink" Target="https://indico.particle.mephi.ru/event/436/contributions/4321/" TargetMode="Externa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image" Target="media/image1.png"/><Relationship Id="rId24" Type="http://schemas.openxmlformats.org/officeDocument/2006/relationships/header" Target="header4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59:00Z</dcterms:created>
  <dc:creator>xp</dc:creator>
  <dc:description/>
  <cp:keywords/>
  <dc:language>en-US</dc:language>
  <cp:lastModifiedBy>Grigory</cp:lastModifiedBy>
  <cp:lastPrinted>2024-11-22T16:37:00Z</cp:lastPrinted>
  <dcterms:modified xsi:type="dcterms:W3CDTF">2024-11-23T10:59:00Z</dcterms:modified>
  <cp:revision>2</cp:revision>
  <dc:subject/>
  <dc:title>Об утверждении результатов конкурсного отбора по Мероприятию 5</dc:title>
</cp:coreProperties>
</file>