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гнутых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х показателей эффективности Н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ИР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генетических основ внутривидовой изменчивости, надорганизменных взаимодействий и таксономического разнообразия с использованием биоресурсных коллекций (ID Pure 1156242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ИР: Нижников Анто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44"/>
        <w:gridCol w:w="840"/>
        <w:gridCol w:w="17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(типа article и review) в научных журналах, индексируемых в международных базах научного цитирования (Web of Science Core Collection и (или) Scop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+ 2 (ожидается подтверждение от редакци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научных журналах первого и второго квартилей, (квартиль журнала определяется по квартилю наивысшей из имеющихся тематик журнала по данным на момент представления таблиц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+1 (ожидается подтверждение от редакци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руемые доклады в основной программе конференций по тематической области Computer Science уровня A и A* по рейтингу CORE, опубликованные в сборниках конференций или зарубежных журнал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публикации в научных журналах, входящих в базе данных Российского индекса научного цитирования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НЦ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убликации (препринты и другие) в общепризнанных международных репозиториях по отраслям науки (SSRN, RePEc, arXiv.org и друг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 на ведущих международных научных (научно-практических) конференциях в Российской Федерации и за рубеж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руемые монографии (при наличии ISBN), рецензируемые энциклопедии (при наличии ISB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в рецензируемых монографиях (при наличии ISBN), статьи в рецензируемых энциклопедиях (при наличии ISB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в интересах (по заказам) органов государствен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данных заявок на получение патента или регистрацию результата интеллектуальной деятельности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сследователей в возрасте до 39 лет в численности основных исполнителей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следователей в возрасте до 39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щенные диссертации по теме научного исследован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ланируемых к разработке медицинских технологий в рамках научной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убликациях, подготовленных за отчетный период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559"/>
        <w:gridCol w:w="2410"/>
        <w:gridCol w:w="1530"/>
        <w:gridCol w:w="2013"/>
        <w:gridCol w:w="1673"/>
        <w:gridCol w:w="2126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ублик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лей; РИНЦ; монография*/энциклопедия; глава в монографии*, статья в энциклоп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, в формате дд.мм.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ссылка (ГОСТ Р. 7.0.5-200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 аффили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 в составе научного коллектив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ИНЦ и п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E**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ew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dentified diversit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of </w:t>
            </w:r>
            <w:r>
              <w:rPr>
                <w:rFonts w:cs="Times New Roman" w:ascii="Times New Roman" w:hAnsi="Times New Roman"/>
                <w:i/>
                <w:color w:val="000000"/>
                <w:lang w:val="en-GB"/>
              </w:rPr>
              <w:t>Dinomycetaceae (Rhizophydiales, Chytridiomycota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), a family of fungal parasites of marine dinoflagell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uropean Journal of Protistolog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Fernández-Valero, A.D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s-ES"/>
              </w:rPr>
              <w:t>Karpov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, S.A.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ampedr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Gordi J., Timoneda, N., Garcés E., Reñé A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en-US"/>
              </w:rPr>
              <w:t>202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Newl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dentified diversit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of Dinomycetaceae (Rhizophydiales, Chytridiomycota), a family of fungal parasites of marine dinoflagellate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/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European Journal of Protistolog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93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605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пов С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oi.org/10.1016/j.ejop.2024.126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03497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S/Scop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арти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TA family transcription factors in alg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lamydomonas reinhard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Geneti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olainen P.A., Chekunova E.M. GATA family transcription factors in alga Chlamydomonas reinhardtii // Current Genetics. – 2024. – V. 70. – № 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унова Е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I: 10.1007/s00294-024-01280-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01837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генез микроводоро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lamydomonas reinhardt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уальные под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ен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лайнен П.А., Чекунова Е.М. Трансгенез микроводоросли Chlamydomonas reinhardtii: актуальные подходы // Экологическая генетика. – 2024. – Т. 22. – №1. – C. 47-6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I: 10.17816/ecogen624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321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commentRangeStart w:id="0"/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  <w:commentRangeEnd w:id="0"/>
            <w:r>
              <w:commentReference w:id="0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nscription Factors Mcm1 and Sfp1 May Affect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Prion Phenotype by Altering the Expression of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UP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e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 Resear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veenko AG, Mikhailichenko AS, Drozdova PB, Zhouravleva GA. Transcription Factors Mcm1 and Sfp1 May Affect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Prion Phenotype by Altering the Expression of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UP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ene.//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crobiology 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– 2024; 15(2):508-524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нко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10.339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icrobiolr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502003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48784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  <w:commentRangeEnd w:id="1"/>
            <w:r>
              <w:commentReference w:id="1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нято в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грибов в системе эукариот и ранние ли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lomyc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Новое в систематике и номенклатуре грибов» под редакцией А.В. Куракова и А.Ю. Серг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ёшин В.В., Михайлов К.В., Карпов С.А. Положение грибов в системе эукариот и ранние ли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lomyc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//  Новое в систематике и номенклатуре грибов. Под ред. А.В. Курак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.: МГУ. 2024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48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нято в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оспоровые грибы санхитриды (SANCHYTRIOMYCOTA) – паразиты водорос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Новое в систематике и номенклатуре грибов» под редакцией А.В. Куракова и А.Ю. Серг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арпов С.А., Селюк А.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споровые грибы санхитриды (SANCHYTRIOMYCOTA) – паразиты водорослей. // Новое в систематике и номенклатуре грибов. Под ред. А.В. Куракова. М.: МГУ. 2024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4975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commentRangeStart w:id="2"/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  <w:commentRangeEnd w:id="2"/>
            <w:r>
              <w:commentReference w:id="2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печ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cific features of the transcriptomic response to nitrogen starvation in methylotrophic yeast </w:t>
            </w:r>
            <w:r>
              <w:rPr>
                <w:rFonts w:cs="Times New Roman" w:ascii="Times New Roman" w:hAnsi="Times New Roman"/>
                <w:i/>
                <w:lang w:val="en-US"/>
              </w:rPr>
              <w:t>Komagataella phaff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ological communications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keeva A., Sidorin A., Ishtuganova V., Sambuk E., Padkina M., Rumyantsev A. Specific features of the transcriptomic response to nitrogen starvation in methylotrophic yeast Komagataella phaffii //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Biological communications. </w:t>
            </w:r>
            <w:r>
              <w:rPr>
                <w:rFonts w:cs="Times New Roman" w:ascii="Times New Roman" w:hAnsi="Times New Roman"/>
                <w:lang w:val="en-US"/>
              </w:rPr>
              <w:t>– 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еева А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7217384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commentRangeStart w:id="3"/>
            <w:commentRangeStart w:id="4"/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  <w:commentRangeEnd w:id="4"/>
            <w:r>
              <w:commentReference w:id="4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ринт</w:t>
            </w:r>
            <w:commentRangeEnd w:id="3"/>
            <w:r>
              <w:commentReference w:id="3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eptomyxa mirabilis</w:t>
            </w:r>
            <w:r>
              <w:rPr>
                <w:rFonts w:cs="Times New Roman" w:ascii="Times New Roman" w:hAnsi="Times New Roman"/>
                <w:lang w:val="en-US"/>
              </w:rPr>
              <w:t xml:space="preserve"> – a new species of the genus Leptomyxa (Amoebozoa: Tubulinea) with remarkable floating form and unusual cyst structure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uropean Journal of Protistolog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ulishkin, N. &amp; Smirnov, A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eptomyxa mirabili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a new species of the genus Leptomyxa (Amoebozoa: Tubulinea) with remarkable floating form and unusual cyst structure. // European Journal of Protistology. DOI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dx.doi.org/10.2139/ssrn.4967507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x.doi.org/10.2139/ssrn.4967507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S/Scop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 xml:space="preserve">The 2024 Outline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ja-JP"/>
              </w:rPr>
              <w:t xml:space="preserve">Fungi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and fungus-like ta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cosphe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 xml:space="preserve">Hyde, K. D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ja-JP"/>
              </w:rPr>
              <w:t>et al. The 202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 xml:space="preserve">Outline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ja-JP"/>
              </w:rPr>
              <w:t xml:space="preserve">Fungi </w:t>
            </w: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and fungus-like taxa. // Mycosphere. – 2024. – V. 15. – P. 5146–6239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  <w:t>10.5943/mycosphere/15/1/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5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S/Scop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odotorula mucilaginosa: A New Potential Human Pathogen Found in the Ciliate Paramecium tritoburs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rotoplas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. Sabaneyeva, E. Kursacheva, G. Vizichkanich, D. Lebedev, N. Lebedev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hodotorula mucilaginosa: A New Potential Human Pathogen Found in the Ciliate Paramecium tritobursa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бане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0033-183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27470359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S/Scop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ut dysbiosis narrative in psoriasis: matched-pair approach identifies only subtle shifts correlated with elevated fecal calprotect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biology Spectr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t dysbiosis narrative in psoriasis: matched-pair approach identifies only subtle shifts correlated with elevated fecal calprotectin / Yunusbayev B. et al. // Microbiology Spectr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баев 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5-04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5"/>
            <w:r>
              <w:rPr>
                <w:rFonts w:cs="Times New Roman" w:ascii="Times New Roman" w:hAnsi="Times New Roman"/>
                <w:lang w:val="en-US"/>
              </w:rPr>
              <w:t>?</w:t>
            </w:r>
            <w:commentRangeEnd w:id="5"/>
            <w:r>
              <w:commentReference w:id="5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</w:t>
            </w:r>
            <w:r>
              <w:rPr>
                <w:rFonts w:cs="Times New Roman" w:ascii="Times New Roman" w:hAnsi="Times New Roman"/>
                <w:color w:val="000000"/>
              </w:rPr>
              <w:t xml:space="preserve">S/Scopus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 РИН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28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дис (Raphanus sativus L.) как объект агробактериальной транс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ген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znetsova X.A., Dodueva I.E., Lutova L.A. Редис (Raphanus sativus L.) как объект агробактериальной трансформации. // Экологическая гене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е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-09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commentRangeStart w:id="6"/>
            <w:r>
              <w:rPr>
                <w:rFonts w:cs="Times New Roman" w:ascii="Times New Roman" w:hAnsi="Times New Roman"/>
                <w:lang w:val="en-US"/>
              </w:rPr>
              <w:t>?</w:t>
            </w:r>
            <w:commentRangeEnd w:id="6"/>
            <w:r>
              <w:commentReference w:id="6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</w:t>
            </w:r>
            <w:r>
              <w:rPr>
                <w:rFonts w:cs="Times New Roman" w:ascii="Times New Roman" w:hAnsi="Times New Roman"/>
                <w:color w:val="000000"/>
              </w:rPr>
              <w:t xml:space="preserve">S/Scopus </w:t>
              <w:br/>
              <w:t>Ядро РИН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, направлена в печ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8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ль генетической коллекции дрозофилы в формировании направлений исследований и в образовательном процессе на кафедре генетики и биотехнологии СПбГ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Style w:val="Layout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ген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Барабанова Л.В., Грудкова Д.М., Голубкова Е.В. </w:t>
            </w:r>
            <w:r>
              <w:rPr>
                <w:bCs/>
                <w:sz w:val="22"/>
                <w:szCs w:val="22"/>
                <w:lang w:eastAsia="en-US"/>
              </w:rPr>
              <w:t xml:space="preserve">Роль генетической коллекции дрозофилы в формировании направлений исследований и в образовательном процессе на кафедре генетики и биотехнологии СПбГУ. // </w:t>
            </w:r>
            <w:r>
              <w:rPr>
                <w:bCs/>
                <w:sz w:val="22"/>
                <w:szCs w:val="22"/>
              </w:rPr>
              <w:t>Экологическая генет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-09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505608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>Transgenic rye: the past problems and the future persp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jc w:val="center"/>
              <w:rPr>
                <w:b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ourth International Conference “Genetically modified organisms: The History, Achievements, Social and Environmental Risks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E.A. Andreeva, N.V. Tsvetkova, A.N. Bulanov, P.A. Zykin. Transgenic rye: the past problems and the future perspectives//Fourth International Conference “Genetically modified organisms: The History, Achievements, Social and Environmental Risks”; 2024, October 21–23, Saint Petersburg: Eco-Vector; 2024. </w:t>
            </w:r>
            <w:r>
              <w:rPr>
                <w:color w:val="000000"/>
                <w:shd w:fill="FFFFFF" w:val="clear"/>
              </w:rPr>
              <w:t xml:space="preserve">44 p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BN 978-5-907886-00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32033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0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Особенности организации макронуклеуса инфузории Paramecium nephridiatum, гиперинфицированного внутриядерной бактерией Ca. Gortzia yaku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проблемы и перспективы исследований клеточного ядра : Сборник тезисов докладов и сообщений XIX Всероссийского симпозиума «Структура и функции клеточного ядра» (Санкт-Петербург, 21–22 мая 2024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ова М.С., Курсачева Е.С., Сабанеева Е.В. Особенности организации макронуклеуса инфузории Paramecium nephridiatum, гиперинфицированного внутриядерной бактерией Ca. Gortzia yakutica // Современные проблемы и перспективы исследований клеточного ядра : Сборник тезисов докладов и сообщений XIX Всероссийского симпозиума (Санкт-Петербург, 21–22 мая 2024). СПб: ПОЛИТЕХ-ПРЕСС, 2024. С. 94–9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бан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SBN 978-5-7422-8531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  <w:commentReference w:id="7"/>
            </w:r>
            <w:r>
              <w:rPr>
                <w:rFonts w:cs="Times New Roman" w:ascii="Times New Roman" w:hAnsi="Times New Roman"/>
              </w:rPr>
              <w:t>12747119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683" w:leader="none"/>
        </w:tabs>
        <w:autoSpaceDE w:val="false"/>
        <w:spacing w:before="0" w:after="0"/>
        <w:ind w:firstLine="102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кладах на ведущих международных научных (научно-практических) конференциях в Российской Федерации и за рубежом, </w:t>
      </w:r>
      <w:r>
        <w:rPr>
          <w:rFonts w:cs="Times New Roman" w:ascii="Times New Roman" w:hAnsi="Times New Roman"/>
          <w:b/>
          <w:sz w:val="24"/>
          <w:szCs w:val="24"/>
        </w:rPr>
        <w:t>подготовленных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871"/>
        <w:gridCol w:w="1389"/>
        <w:gridCol w:w="1843"/>
        <w:gridCol w:w="1701"/>
        <w:gridCol w:w="1559"/>
        <w:gridCol w:w="1985"/>
        <w:gridCol w:w="1275"/>
      </w:tblGrid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лада, в формате дд.мм.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,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нарный, секционный, стенд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еб-страницу конференции (официальный сайт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сурсные коллекции СПбГУ как прим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университетск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гресс «VIII Съезд Вавиловского общества генетиков и селекционеров, посвященный 300-летию российской науки и высшей школ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Форум «Генетические ресурс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.congress.vogis.org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оиды прокариот: патогенез, симбиоз и амилоидные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,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КОНФЕРЕНЦИЯ «Сохранение и преумножение генетических ресурсов микро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rc.arriam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3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ук Е.В., Румянцев А.М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кунова Е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генетики в школе. Современные под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гресс «VIII Съезд Вавиловского общества генетиков и селекционеров, посвященный 300-летию российской науки и высш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.congress.vogis.org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8"/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commentRangeEnd w:id="8"/>
            <w:r>
              <w:commentReference w:id="8"/>
            </w:r>
            <w:r>
              <w:rPr>
                <w:rStyle w:val="Style15"/>
                <w:rFonts w:eastAsia="Calibri"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лайнен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лайнен П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кунова Е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акторов транскрипции семейства GATA в регуляции метаболиз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ой зелёной водоросли Chlamydomonas reinhardt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гресс «VIII Съезд Вавиловского общества генетиков и селекционеров, посвященный 300-летию российской науки и высш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.congress.vogis.org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32217</w:t>
            </w:r>
          </w:p>
        </w:tc>
      </w:tr>
      <w:tr>
        <w:trPr>
          <w:trHeight w:val="7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е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МакееваА.С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доринА.В., Самбук Е.В.,  Румянцев  А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лияние азотного голодания на экспрессию генов в дрожж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Komagataella phaff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гресс «VIII Съезд Вавиловского общества генетиков и селекционеров, посвященный 300-летию российской науки и высш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ongress.vogis.or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49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4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олубк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Голуб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хромов К.В., Якимова А.О., Васильев А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лле Д.И., Бондарук Д.Д., Барабанова Л.В. , Мамон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особенности структуры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я генов семейства Nxf (nuclear expor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) у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гресс «VIII Съезд Вавиловского общества генетиков и селекционеров, посвященный 300-летию российской науки и высш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.congress.vogis.org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9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рудкова Д.М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рудкова Д.М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Голуб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лияние мутаций в гене РНК-связывающего бел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Dm</w:t>
            </w:r>
            <w:r>
              <w:rPr>
                <w:rFonts w:cs="Calibri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NX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 на продолжительность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en-US" w:eastAsia="ru-RU"/>
              </w:rPr>
              <w:t>Drosophila</w:t>
            </w:r>
            <w:r>
              <w:rPr>
                <w:rFonts w:cs="Calibri"/>
                <w:bCs/>
                <w:i/>
                <w:i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en-US" w:eastAsia="ru-RU"/>
              </w:rPr>
              <w:t>melanogast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 -0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кт-Петер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XIII Зимняя молодёжная школа ПИЯФ по биофизике и молекулярной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oschool.pnpi.nrcki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ба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ба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ymbiotic associations in ciliates: problems and perspectiv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ли, Ин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м Международном симпозиуме по биологии инфузорий, Университет 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ternational Symposium on Ciliate Biology, University of Del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, приглаш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не публик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471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о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ксимова М.С., Курсачева Е.В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абанеева Е.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енности организации макронуклеуса инфуз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ameci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hridiat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гиперинфицированного внутриядерной бактер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rtz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kut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-22 мая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итут цитологии РАН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сероссийский симпозиум «Структура и функции клеточного яд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зисы опубликованы в сборнике «Современные проблемы и перспективы исследований клеточного ядра. Сборник тезисов докладов и сооб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сероссийского симпозиума «Структура и функции клеточного ядра», Санкт-Петербург, 21-22 мая 2024г, 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hyperlink r:id="rId8" w:tgtFrame="_blank">
              <w:r>
                <w:rPr>
                  <w:rStyle w:val="InternetLink"/>
                </w:rPr>
                <w:t>https://incras.ru/xix-vserossijskij-simpozium-struktura-i-funktsii-kletochnogo-yadra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щенных диссертациях (кандидатские, докторские)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38"/>
        <w:gridCol w:w="524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иссер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явленных результатах интеллектуальной деятельности (РИД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701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 или выдачи патента,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*РИД в обязательном порядке должны быть зарегистрированы в </w:t>
      </w:r>
      <w:r>
        <w:rPr>
          <w:rFonts w:cs="Times New Roman" w:ascii="Times New Roman" w:hAnsi="Times New Roman"/>
          <w:color w:val="000000"/>
          <w:lang w:val="en-US"/>
        </w:rPr>
        <w:t>Pure</w:t>
      </w:r>
      <w:r>
        <w:rPr>
          <w:rFonts w:cs="Times New Roman" w:ascii="Times New Roman" w:hAnsi="Times New Roman"/>
          <w:color w:val="000000"/>
        </w:rPr>
        <w:t xml:space="preserve"> и добавлены к карточке проекта за 2024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едения о подготовленных аналитических материалах </w:t>
      </w:r>
      <w:r>
        <w:rPr>
          <w:rFonts w:cs="Times New Roman" w:ascii="Times New Roman" w:hAnsi="Times New Roman"/>
          <w:b/>
          <w:sz w:val="24"/>
          <w:szCs w:val="24"/>
        </w:rPr>
        <w:t>по состоянию за отчетный период</w:t>
      </w:r>
    </w:p>
    <w:p>
      <w:pPr>
        <w:pStyle w:val="Normal"/>
        <w:spacing w:before="0" w:after="0"/>
        <w:ind w:left="425" w:firstLine="283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35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>* приложить файл с аналитическими материалами в формате 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ивлеченном финансир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 внешних по отношению к СПбГУ источников </w:t>
      </w:r>
      <w:r>
        <w:rPr>
          <w:rFonts w:cs="Times New Roman" w:ascii="Times New Roman" w:hAnsi="Times New Roman"/>
          <w:b/>
          <w:color w:val="000000"/>
        </w:rPr>
        <w:t>за отчетный пери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0"/>
        <w:gridCol w:w="1868"/>
        <w:gridCol w:w="1658"/>
        <w:gridCol w:w="1898"/>
        <w:gridCol w:w="2410"/>
        <w:gridCol w:w="3100"/>
        <w:gridCol w:w="12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 (РФФИ/РНФ/ индустриальный партнер и 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(дата и номе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(руководитель/ исполнит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ИР</w:t>
        <w:tab/>
        <w:tab/>
        <w:t>____________________</w:t>
        <w:tab/>
        <w:t>_______________/__________________________/</w:t>
        <w:tab/>
        <w:t>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олжность</w:t>
        <w:tab/>
        <w:tab/>
        <w:tab/>
        <w:t>подпись</w:t>
        <w:tab/>
        <w:tab/>
        <w:t>расшифровка</w:t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еева Екатерина Павловна" w:date="2024-11-21T12:39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ужно зарегистрировать карточку публикации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 написать тут её номер</w:t>
      </w:r>
    </w:p>
  </w:comment>
  <w:comment w:id="1" w:author="Макеева Екатерина Павловна" w:date="2024-11-21T12:42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Прикрепить справку в карточку публикации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№125804868</w:t>
      </w:r>
    </w:p>
  </w:comment>
  <w:comment w:id="2" w:author="Макеева Екатерина Павловна" w:date="2024-11-21T12:39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ужно зарегистрировать карточку публикации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 написать её номер в последней ячейке строки</w:t>
      </w:r>
    </w:p>
  </w:comment>
  <w:comment w:id="4" w:author="Макеева Екатерина Павловна" w:date="2024-11-21T12:39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ужно зарегистрировать карточку публикации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 написать тут её номер</w:t>
      </w:r>
    </w:p>
  </w:comment>
  <w:comment w:id="3" w:author="Макеева Екатерина Павловна" w:date="2024-11-21T13:01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ужно зарегистрировать карточку публикации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 написать её номер в последней ячейке строки</w:t>
      </w:r>
    </w:p>
  </w:comment>
  <w:comment w:id="5" w:author="Макеева Екатерина Павловна" w:date="2024-11-21T13:51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еобходима регистрация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</w:p>
  </w:comment>
  <w:comment w:id="6" w:author="Макеева Екатерина Павловна" w:date="2024-11-21T13:51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еобходима регистрация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</w:p>
  </w:comment>
  <w:comment w:id="7" w:author="Макеева Екатерина Павловна" w:date="2024-11-21T16:32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Добавить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как публикацию</w:t>
      </w:r>
    </w:p>
  </w:comment>
  <w:comment w:id="8" w:author="Макеева Екатерина Павловна" w:date="2024-11-21T16:33:00Z" w:initials="МЕ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Необходимо зарегистрировать в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P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Pre">
    <w:name w:val="pre"/>
    <w:qFormat/>
    <w:rPr/>
  </w:style>
  <w:style w:type="character" w:styleId="Jobtitle">
    <w:name w:val="jobtitle"/>
    <w:qFormat/>
    <w:rPr/>
  </w:style>
  <w:style w:type="character" w:styleId="Organisation">
    <w:name w:val="organisa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text">
    <w:name w:val="title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18">
    <w:name w:val="Текст Знак"/>
    <w:qFormat/>
    <w:rPr>
      <w:rFonts w:eastAsia="Calibri" w:cs="Times New Roman"/>
      <w:sz w:val="22"/>
      <w:szCs w:val="21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Anchortext">
    <w:name w:val="anchor-text"/>
    <w:qFormat/>
    <w:rPr/>
  </w:style>
  <w:style w:type="character" w:styleId="Layout">
    <w:name w:val="layout"/>
    <w:qFormat/>
    <w:rPr/>
  </w:style>
  <w:style w:type="character" w:styleId="Editorid">
    <w:name w:val="editor_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FF"/>
      <w:sz w:val="14"/>
      <w:szCs w:val="1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2"/>
      <w:szCs w:val="12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i.org/10.3390/microbiolres15020034" TargetMode="External"/><Relationship Id="rId5" Type="http://schemas.openxmlformats.org/officeDocument/2006/relationships/hyperlink" Target="https://dx.doi.org/10.2139/ssrn.4967507" TargetMode="External"/><Relationship Id="rId6" Type="http://schemas.openxmlformats.org/officeDocument/2006/relationships/hyperlink" Target="https://dx.doi.org/10.2139/ssrn.4967507" TargetMode="External"/><Relationship Id="rId7" Type="http://schemas.openxmlformats.org/officeDocument/2006/relationships/hyperlink" Target="https://ru.congress.vogis.org/" TargetMode="External"/><Relationship Id="rId8" Type="http://schemas.openxmlformats.org/officeDocument/2006/relationships/hyperlink" Target="https://incras.ru/xix-vserossijskij-simpozium-struktura-i-funktsii-kletochnogo-yadra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9:00Z</dcterms:created>
  <dc:creator>xp</dc:creator>
  <dc:description/>
  <cp:keywords/>
  <dc:language>en-US</dc:language>
  <cp:lastModifiedBy>bis</cp:lastModifiedBy>
  <cp:lastPrinted>2024-09-04T11:53:00Z</cp:lastPrinted>
  <dcterms:modified xsi:type="dcterms:W3CDTF">2024-11-22T14:05:00Z</dcterms:modified>
  <cp:revision>14</cp:revision>
  <dc:subject/>
  <dc:title>Об утверждении результатов конкурсного отбора по Мероприятию 5</dc:title>
</cp:coreProperties>
</file>