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Cs w:val="28"/>
        </w:rPr>
      </w:pPr>
      <w:r>
        <w:rPr/>
        <w:t xml:space="preserve">                </w:t>
      </w:r>
      <w:r>
        <w:rPr>
          <w:b/>
          <w:sz w:val="28"/>
          <w:szCs w:val="28"/>
        </w:rPr>
        <w:t xml:space="preserve">                       </w:t>
      </w:r>
      <w:r>
        <w:rPr>
          <w:b/>
          <w:szCs w:val="28"/>
        </w:rPr>
        <w:t>КОСТЮК РУСЛАН, доктор исторических наук, профессор факультета международных отношений СПбГУ</w:t>
      </w:r>
    </w:p>
    <w:p>
      <w:pPr>
        <w:pStyle w:val="Normal"/>
        <w:spacing w:lineRule="auto" w:line="360"/>
        <w:jc w:val="both"/>
        <w:rPr/>
      </w:pPr>
      <w:r>
        <w:rPr>
          <w:b/>
          <w:szCs w:val="28"/>
        </w:rPr>
        <w:tab/>
      </w:r>
      <w:r>
        <w:rPr>
          <w:i/>
          <w:szCs w:val="28"/>
        </w:rPr>
        <w:t>Аннотация. Материал посвящён характеру взаимоотношений между СССР и странами Восточной Европы в брежневский период. Говорится о направлениях и инструментах этих отношений. Анализируется практика политики «социалистического интернационализма». Делается вывод о сложном и противоречивом характере «доктрины Брежнева».</w:t>
      </w:r>
    </w:p>
    <w:p>
      <w:pPr>
        <w:pStyle w:val="Normal"/>
        <w:spacing w:lineRule="auto" w:line="360"/>
        <w:jc w:val="both"/>
        <w:rPr>
          <w:i/>
          <w:i/>
          <w:szCs w:val="28"/>
          <w:lang w:val="en-US"/>
        </w:rPr>
      </w:pPr>
      <w:r>
        <w:rPr>
          <w:i/>
          <w:szCs w:val="28"/>
        </w:rPr>
        <w:tab/>
      </w:r>
      <w:r>
        <w:rPr>
          <w:i/>
          <w:szCs w:val="28"/>
          <w:lang w:val="en-US"/>
        </w:rPr>
        <w:t>Summary. The material is devoted to the nature of relations between the USSR and the countries of Eastern Europe during the Brezhnev period. The directions and instruments of these relations are discussed. The practice of “socialized internationalism” is analyzed. The conclusion is made about the complex and contradictory nature of the “Brezhnev Doctrine”.</w:t>
      </w:r>
    </w:p>
    <w:p>
      <w:pPr>
        <w:pStyle w:val="Normal"/>
        <w:spacing w:lineRule="auto" w:line="360"/>
        <w:jc w:val="both"/>
        <w:rPr>
          <w:b/>
          <w:b/>
          <w:szCs w:val="28"/>
        </w:rPr>
      </w:pPr>
      <w:r>
        <w:rPr>
          <w:b/>
          <w:szCs w:val="28"/>
          <w:lang w:val="en-US"/>
        </w:rPr>
        <w:t xml:space="preserve">               </w:t>
      </w:r>
      <w:r>
        <w:rPr>
          <w:b/>
          <w:szCs w:val="28"/>
        </w:rPr>
        <w:t>СССР и страны Восточной Европы в середине 1960-х – начале 1980-х гг.: что такое «доктрина Брежнева» в действительности?</w:t>
      </w:r>
    </w:p>
    <w:p>
      <w:pPr>
        <w:pStyle w:val="Normal"/>
        <w:spacing w:lineRule="auto" w:line="360"/>
        <w:jc w:val="both"/>
        <w:rPr>
          <w:b/>
          <w:b/>
          <w:szCs w:val="28"/>
          <w:lang w:val="en-US"/>
        </w:rPr>
      </w:pPr>
      <w:r>
        <w:rPr>
          <w:b/>
          <w:szCs w:val="28"/>
        </w:rPr>
        <w:tab/>
      </w:r>
      <w:r>
        <w:rPr>
          <w:b/>
          <w:szCs w:val="28"/>
          <w:lang w:val="en-US"/>
        </w:rPr>
        <w:t>The USSR and Eastern European countries in the mid-1960s -early 1980s: what is the “Brezhnev Doctrine” in reality?</w:t>
      </w:r>
    </w:p>
    <w:p>
      <w:pPr>
        <w:pStyle w:val="Normal"/>
        <w:spacing w:lineRule="auto" w:line="360"/>
        <w:jc w:val="both"/>
        <w:rPr>
          <w:szCs w:val="28"/>
        </w:rPr>
      </w:pPr>
      <w:r>
        <w:rPr>
          <w:b/>
          <w:szCs w:val="28"/>
          <w:lang w:val="en-US"/>
        </w:rPr>
        <w:tab/>
      </w:r>
      <w:r>
        <w:rPr>
          <w:szCs w:val="28"/>
        </w:rPr>
        <w:t>Среди исследователей советской внешней политики преобладает мнение о том, что «брежневский» период, в особенности 1970-е гг. представлял собой её «золотой век». При всей относительности этого мнения мы можем констатировать, что, действительно, в это время советская внешняя политика достигла как пика своего могущества, так и зенита внешнеполитического авторитета, особенно если говорить о периоде «разрядки». В общем и целом, данная констатация справедлива и в отношении «социалистического содружества», характера взаимоотношений Советского Союза с социалистическими странами Восточной Европы. Ведь период второй половины 1960-х – 1970-х гг. также можно оценить как время наивысшего расцвета сотрудничества внутри Совета Экономической Взаимопомощи (СЭВ), так и военно-политической мощи Организации Варшавского договора (ОВД), которые объединяли большую часть восточноевропейских социалистических стран.</w:t>
      </w:r>
    </w:p>
    <w:p>
      <w:pPr>
        <w:pStyle w:val="Normal"/>
        <w:spacing w:lineRule="auto" w:line="360"/>
        <w:jc w:val="both"/>
        <w:rPr>
          <w:szCs w:val="28"/>
        </w:rPr>
      </w:pPr>
      <w:r>
        <w:rPr>
          <w:szCs w:val="28"/>
        </w:rPr>
        <w:tab/>
        <w:t>Переход к политике разрядки СССР и его союзников по Восточной Европе не поставил под сомнение общие внешнеполитические ориентиры стран, принадлежащих к «социалистическому содружеству». Как отмечалось в программе КПСС, «социализм противопоставляет империализму новый тип международных отношений. В основе внешней политики социалистических стран лежат принципы мира, равноправия, самоопределения народов, уважения независимости и суверенитета всех стран, а также честные, гуманные методы социалистической дипломатии…»</w:t>
      </w:r>
      <w:r>
        <w:rPr>
          <w:rStyle w:val="EndnoteCharacters"/>
          <w:rStyle w:val="EndnoteAnchor"/>
          <w:szCs w:val="28"/>
        </w:rPr>
        <w:endnoteReference w:id="2"/>
      </w:r>
    </w:p>
    <w:p>
      <w:pPr>
        <w:pStyle w:val="Normal"/>
        <w:spacing w:lineRule="auto" w:line="360"/>
        <w:jc w:val="both"/>
        <w:rPr>
          <w:bCs/>
          <w:szCs w:val="28"/>
        </w:rPr>
      </w:pPr>
      <w:r>
        <w:rPr>
          <w:szCs w:val="28"/>
        </w:rPr>
        <w:tab/>
        <w:t>На протяжении всего «брежневского» периода (1964-1982 гг.) руководство КПСС подчёркивало приоритетное значение развитию братских взаимоотношений со странами «реального социализма», прежде всего расположенных в зоне Восточной Европы. Этот принцип нашёл юридическое подкрепление в советской Конституции 1977 г., в которой, в частности, отмечалось, что «СССР как составная часть мировой системы социализма развивает и укрепляет дружбу и сотрудничество, товарищескую взаимопомощь со странами социализма на основе принципа социалистического интернационализма, активно участвует в экономической интеграции и в международном социалистическом разделении труда.»</w:t>
      </w:r>
      <w:r>
        <w:rPr>
          <w:rStyle w:val="EndnoteCharacters"/>
          <w:rStyle w:val="EndnoteAnchor"/>
          <w:szCs w:val="28"/>
        </w:rPr>
        <w:endnoteReference w:id="3"/>
      </w:r>
      <w:r>
        <w:rPr>
          <w:szCs w:val="28"/>
        </w:rPr>
        <w:t xml:space="preserve"> Безусловно, как и до середины 1960-х гг., Советский Союз продолжал оставаться бесспорным лидером ОВД и СЭВ, оставаясь одной из двух сверхдержав. При этом следует помнить </w:t>
      </w:r>
      <w:r>
        <w:rPr>
          <w:bCs/>
          <w:szCs w:val="28"/>
        </w:rPr>
        <w:t>мысль министра иностранных дел Советского Союза А. А. Громыко о том, что «душой внешней политики СССР, стран социализма были и остаются мир и мирная жизнь народов.»</w:t>
      </w:r>
      <w:r>
        <w:rPr>
          <w:rStyle w:val="EndnoteCharacters"/>
          <w:rStyle w:val="EndnoteAnchor"/>
          <w:bCs/>
          <w:szCs w:val="28"/>
        </w:rPr>
        <w:endnoteReference w:id="4"/>
      </w:r>
    </w:p>
    <w:p>
      <w:pPr>
        <w:pStyle w:val="Normal"/>
        <w:spacing w:lineRule="auto" w:line="360"/>
        <w:jc w:val="both"/>
        <w:rPr/>
      </w:pPr>
      <w:r>
        <w:rPr>
          <w:bCs/>
          <w:szCs w:val="28"/>
        </w:rPr>
        <w:tab/>
        <w:t>Разумеется, взаимоотношения СССР и социалистических стран Восточной Европы в период, когда во главе КПСС находился Л. И. Брежнев, носили многомерный, системный характер. Очень важной формой взаимодействия оставались регулярно проводившиеся в Москве и столицах союзных восточноевропейских стран коллективные совещания и встречи правящих марксистско-ленинских партий. Безусловно, объективно политическое влияние и лидерство КПСС в рамках данного формата было бесспорным.</w:t>
      </w:r>
    </w:p>
    <w:p>
      <w:pPr>
        <w:pStyle w:val="Normal"/>
        <w:spacing w:lineRule="auto" w:line="360"/>
        <w:jc w:val="both"/>
        <w:rPr/>
      </w:pPr>
      <w:r>
        <w:rPr>
          <w:bCs/>
          <w:szCs w:val="28"/>
        </w:rPr>
        <w:tab/>
        <w:t>Важнейшей составной частью тесного сотрудничества являлась кооперация в рамках СЭВ. В 1971 г., во многом по инициативе советского руководства, была принята Комплексная программа социалистической экономической интеграции стран-членов СЭВ. Программа была рассчитана на 20 лет и предусматривала, в частности, введение в действие пятилетних планов многосторонних экономических интеграционных мероприятий. В «брежневский» период советской истории, особенно если мы говорим о 1970-х гг., поступательно рос объём внешней торговли как внутри СЭВ, так и во взаимоотношениях между СССР и государствами  Восточной Европы. Прежде всего это относилось к таким странам, как Болгария, ГДР, Чехословакия и Польша.</w:t>
      </w:r>
    </w:p>
    <w:p>
      <w:pPr>
        <w:pStyle w:val="Normal"/>
        <w:spacing w:lineRule="auto" w:line="360"/>
        <w:jc w:val="both"/>
        <w:rPr>
          <w:bCs/>
          <w:szCs w:val="28"/>
        </w:rPr>
      </w:pPr>
      <w:r>
        <w:rPr>
          <w:bCs/>
          <w:szCs w:val="28"/>
        </w:rPr>
        <w:tab/>
        <w:t>Так же в полной мере сохранялось советское военно-политическое лидерство внутри ОВД. Всё функционирование Варшавского Договора в данный период зависело прежде всего и в первую очередь от позиции Москвы. Военные планы, организация  военных манёвров, выработка общих дипломатических предложений – всё это носило коллективный характер, но нет никаких сомнений в том, что роль «первой скрипки» во всём этом процессе принадлежала именно Советскому Союзу. Само функционирование ОВД стало более чётким и соответствующим вызовам времени.</w:t>
      </w:r>
    </w:p>
    <w:p>
      <w:pPr>
        <w:pStyle w:val="Normal"/>
        <w:spacing w:lineRule="auto" w:line="360"/>
        <w:jc w:val="both"/>
        <w:rPr>
          <w:bCs/>
          <w:szCs w:val="28"/>
        </w:rPr>
      </w:pPr>
      <w:r>
        <w:rPr>
          <w:bCs/>
          <w:szCs w:val="28"/>
        </w:rPr>
        <w:tab/>
        <w:t>Следует не забывать, что все внешнеполитические инициативы, исходящие из Москвы, получали полную поддержку внешнеполитических и военных союзников СССР. В свою очередь, как заявил Л. И. Брежнев в докладе на московском совещании коммунистических и рабочих партий 1969 г., «Коммунистическая партия Советского Союза всю свою внешнеполитическую деятельность направляет на то, чтобы мировой социализм был сегодня сильнее, чем вчера, а завтра сильнее, чем сегодня.»</w:t>
        <w:tab/>
      </w:r>
      <w:r>
        <w:rPr>
          <w:rStyle w:val="EndnoteCharacters"/>
          <w:rStyle w:val="EndnoteAnchor"/>
          <w:bCs/>
          <w:szCs w:val="28"/>
        </w:rPr>
        <w:endnoteReference w:id="5"/>
      </w:r>
    </w:p>
    <w:p>
      <w:pPr>
        <w:pStyle w:val="Normal"/>
        <w:spacing w:lineRule="auto" w:line="360"/>
        <w:jc w:val="both"/>
        <w:rPr>
          <w:bCs/>
          <w:szCs w:val="28"/>
        </w:rPr>
      </w:pPr>
      <w:r>
        <w:rPr>
          <w:bCs/>
          <w:szCs w:val="28"/>
        </w:rPr>
        <w:tab/>
        <w:t>Для советской внешней и военно-политической политики Варшавский Договор при власти Л. И. Брежнева оставался краеугольным камнем всей общеполитической стратегии Кремля. Но нужно понимать при этом, что, с учётом политики разрядки, Москва во второй половине 1960-х гг. – середине 1970-х гг. делала ставку прежде всего на снижение градуса напряжённости с Западом и выработку определённых общих международных принципов и обязательств. Кстати, начиная с середины 1960-х гг. все основные советские внешнеполитические инициативы (разрешение «германского вопроса», сокращение ядерных и конвенциональных вооружений, созыв Совещания по безопасности и сотрудничеству в Европе и т. д.) в обязательном порядке проходили через одобрение на встречах Политического консультативного комитета ОВД. То есть, социалистические страны Восточной Европы по все этим принципиальным и важнейшим вопросам для системы международных отношений выступали солидарно и с единой позицией.</w:t>
      </w:r>
    </w:p>
    <w:p>
      <w:pPr>
        <w:pStyle w:val="Normal"/>
        <w:spacing w:lineRule="auto" w:line="360"/>
        <w:jc w:val="both"/>
        <w:rPr>
          <w:bCs/>
          <w:szCs w:val="28"/>
        </w:rPr>
      </w:pPr>
      <w:r>
        <w:rPr>
          <w:bCs/>
          <w:szCs w:val="28"/>
        </w:rPr>
        <w:tab/>
        <w:t>Многие западные историки, размышляя о характере взаимоотношений в тот период Советского Союза и союзных ему стран Восточной Европы, употребляют в качестве характеристики этих взаимоотношений термин «доктрина Брежнева». Но если уже в политическом дискурсе это словосочетание стало обиходным и привычным, что же оно обозначало в реальности?</w:t>
      </w:r>
    </w:p>
    <w:p>
      <w:pPr>
        <w:pStyle w:val="Normal"/>
        <w:spacing w:lineRule="auto" w:line="360"/>
        <w:jc w:val="both"/>
        <w:rPr/>
      </w:pPr>
      <w:r>
        <w:rPr>
          <w:bCs/>
          <w:szCs w:val="28"/>
        </w:rPr>
        <w:tab/>
        <w:t>Под воздействием кризисных проявлений в Польше и особенно в Чехословакии в конце 1960-х гг. советское руководство выступило с доктриной «социалистического интернационализма». Ссылаясь на учение Маркса и Ленина, высшие руководители КПСС делали вывод об общности коренных классовых интересов и исторических судеб социалистических государств. Прежде всего эта доктрина была обращена к восточноевропейским странам.</w:t>
      </w:r>
    </w:p>
    <w:p>
      <w:pPr>
        <w:pStyle w:val="Normal"/>
        <w:spacing w:lineRule="auto" w:line="360"/>
        <w:jc w:val="both"/>
        <w:rPr>
          <w:bCs/>
          <w:szCs w:val="28"/>
        </w:rPr>
      </w:pPr>
      <w:r>
        <w:rPr>
          <w:bCs/>
          <w:szCs w:val="28"/>
        </w:rPr>
        <w:tab/>
        <w:t>Она нашла своё конкретное и прямое применение во вводе войск всеми странами ОВД (за исключением Румынии) в Чехословакию в августе 1968 г. Очевидно, что высшее партийно-политическое руководство СССР «оценивало ситуацию с того уровня политического восприятия, которое доминировало на тот период в КПСС и не способно было воспринимать никакие иные модели социализма…»</w:t>
      </w:r>
      <w:r>
        <w:rPr>
          <w:rStyle w:val="EndnoteCharacters"/>
          <w:rStyle w:val="EndnoteAnchor"/>
          <w:bCs/>
          <w:szCs w:val="28"/>
        </w:rPr>
        <w:endnoteReference w:id="6"/>
      </w:r>
      <w:r>
        <w:rPr>
          <w:bCs/>
          <w:szCs w:val="28"/>
        </w:rPr>
        <w:t xml:space="preserve"> В понимании Кремля, необходимо было предпринять активные меры по защите социализма в Чехословакии», чтобы не дать «правым элементам», пользующимся поддержкой западных спецслужб, осуществить «контрреволюционный поворот», который бы привёл к отказу Чехословакии от социалистического пути развития. Важно было, чтобы эти меры носили коллективный характер,  в о отличие от ситуации 1956 г. в Венгрии. </w:t>
      </w:r>
    </w:p>
    <w:p>
      <w:pPr>
        <w:pStyle w:val="Normal"/>
        <w:spacing w:lineRule="auto" w:line="360"/>
        <w:jc w:val="both"/>
        <w:rPr>
          <w:bCs/>
          <w:szCs w:val="28"/>
        </w:rPr>
      </w:pPr>
      <w:r>
        <w:rPr>
          <w:bCs/>
          <w:szCs w:val="28"/>
        </w:rPr>
        <w:tab/>
        <w:t>Немного позднее, выступая в ноябре 1968 г. на съезде Польской объединённой рабочей партии, Л. И. Брежнев дал такое политическое обоснование доктрине «социалистического интернационализма»: «Когда внутренние и внешние силы, враждебные социализму,  пытаются повернуть развитие какой-либо социалистической страны в направлении реставрации капиталистических порядков, когда возникает угроза делу социализма в этой стране, угроза безопасности социалистического содружества в целом – это уже становится не только проблемой народа данной страны, но и общей проблемой, заботой всех социалистических стран.»</w:t>
      </w:r>
      <w:r>
        <w:rPr>
          <w:rStyle w:val="EndnoteCharacters"/>
          <w:rStyle w:val="EndnoteAnchor"/>
          <w:bCs/>
          <w:szCs w:val="28"/>
        </w:rPr>
        <w:endnoteReference w:id="7"/>
      </w:r>
      <w:r>
        <w:rPr>
          <w:bCs/>
          <w:szCs w:val="28"/>
        </w:rPr>
        <w:t xml:space="preserve"> Концепция «социалистического интернационализма» применялась как составная часть доктрины пролетарского интернационализма, но она была специально обращена именно к странам «социалистического содружества». С одной стороны, события 1968 г. в Чехословакии свидетельствовали о том, что в советской внешней политике никуда не пропала великодержавная тенденция. Вообще можно согласиться с теми западными советологами, которые исходят из того, что «доктринальные изменения начались лишь после смерти Брежнева в 1982 г. с постепенного отказа от доктрины Брежнева, происшедшего уже в 1987 г., во время горбачёвской программы реформ.»</w:t>
      </w:r>
      <w:r>
        <w:rPr>
          <w:rStyle w:val="EndnoteCharacters"/>
          <w:rStyle w:val="EndnoteAnchor"/>
          <w:bCs/>
          <w:szCs w:val="28"/>
        </w:rPr>
        <w:endnoteReference w:id="8"/>
      </w:r>
    </w:p>
    <w:p>
      <w:pPr>
        <w:pStyle w:val="Normal"/>
        <w:spacing w:lineRule="auto" w:line="360"/>
        <w:jc w:val="both"/>
        <w:rPr>
          <w:bCs/>
          <w:szCs w:val="28"/>
        </w:rPr>
      </w:pPr>
      <w:r>
        <w:rPr>
          <w:bCs/>
          <w:szCs w:val="28"/>
        </w:rPr>
        <w:tab/>
        <w:t>Однако, было бы в корне неверно некритично оценивать эту «доктрину» исключительно с точки зрения желания Москвы связать руки своим восточноевропейским союзникам. Во-первых, возьмём экономическую составляющую. Хорошо известно, что конец 1960-х – 1970-е гг. – это время высочайших темпов экономического роста для стран Восточной Европы, заметного рывка в уровне и качестве жизни, развития тяжёлой промышленности, создания более совершенной транспортной инфраструктуры. Стало бы всё это возможным без оказания Советским Союзом своим партнёрам по СЭВ в Восточной Европе братской экономической помощи, посылки специалистов, предоставления крайне льготных кредитов, а в ряде случае и безвозмездной помощи? То же самое относится к самым льготным условиям, по которым восточноевропейские страны получали из СССР нефть и газ. Можно твёрдо сказать о том, что тот относительно высокий уровень жизни, который был в итоге к 1980-м гг. достигнут такими странами, как  ГДР, Чехословакия, Венгрия не был бы возможен вне контекста этой внешнеэкономической политики со стороны Москвы. Но ведь нельзя забывать, что эта политика, в свою очередь, также была составной частью «доктрины Брежнева»!</w:t>
      </w:r>
    </w:p>
    <w:p>
      <w:pPr>
        <w:pStyle w:val="Normal"/>
        <w:spacing w:lineRule="auto" w:line="360"/>
        <w:jc w:val="both"/>
        <w:rPr/>
      </w:pPr>
      <w:r>
        <w:rPr>
          <w:bCs/>
          <w:szCs w:val="28"/>
        </w:rPr>
        <w:tab/>
        <w:t>Во-вторых, к вопросу об ущемлении внешнеполитического суверенитета. Действительно, этот суверенитет был объективно ограниченным, о чём свидетельствует печальный итог «Пражской Весны». Вместе с тем, важно подчеркнуть, что все сколько-нибудь серьёзные международные решения, с которыми выступал, например, ОВД (не только по проблематике разрядки и разоружения, или международных отношений в Европе, но также, например, по ситуации на Ближнем Востоке, в Юго-Восточной Азии и вообще по всем региональным конфликтам), принимались сообща, коллективно, с учётом позиций разных стран. И эти вопросы всегда были в центре внимания на совещаниях ОВД, равно как и предметом двусторонних переговоров.</w:t>
      </w:r>
    </w:p>
    <w:p>
      <w:pPr>
        <w:pStyle w:val="Normal"/>
        <w:spacing w:lineRule="auto" w:line="360"/>
        <w:jc w:val="both"/>
        <w:rPr>
          <w:bCs/>
          <w:szCs w:val="28"/>
        </w:rPr>
      </w:pPr>
      <w:r>
        <w:rPr>
          <w:bCs/>
          <w:szCs w:val="28"/>
        </w:rPr>
        <w:tab/>
        <w:t>В-третьих, советское руководство в полной мере уважало культуру и национальные традиции своих восточноевропейских союзников. Пожалуй, никогда в нашей стране не выпускалось столько книг, не ставилось столько театральных произведений, не показывалось такое большое количество кинофильмов из государств Восточной Европы, как это имело место в «брежневский» период советской истории. Не подлежит сомнению тот факт, что Москва ни в коем случае не ставила под вопрос национальную и культурную идентичность восточноевропейских стран.</w:t>
      </w:r>
    </w:p>
    <w:p>
      <w:pPr>
        <w:pStyle w:val="Normal"/>
        <w:spacing w:lineRule="auto" w:line="360"/>
        <w:jc w:val="both"/>
        <w:rPr/>
      </w:pPr>
      <w:r>
        <w:rPr>
          <w:bCs/>
          <w:szCs w:val="28"/>
        </w:rPr>
        <w:tab/>
        <w:t>Четвертый момент также представляется крайне важным. «Доктрина Брежнева», конечно же, была нацелена на то, чтобы не отпустить социалистические страны, не допустить реставрации в них капиталистических порядков. Но здесь важено отметить, что она предполагала возможное военное вмешательство лишь в качестве крайней и экстраординарной меры. Да, это произошло в случае с Чехословакией в 1968 г; и только в данном случае. Советский Союз не вмешивался напрямую во время социально-политического кризиса в Польской Народной Республики в 1970 г. Несмотря на различные точки зрения, имевшиеся в руководстве, Л. И. Брежнев не допустил ввода советского контингента и войск стран-участниц ОВД в Польшу в 1980-1982 гг., хотя общая политическая ситуация в стране была напряжённой и временами даже критической. Москва спокойно прореагировала на решение руководства Албании в конце 1960-х гг. прекратить участие в Варшавском договоре; и в данном случае никто не помышлял о вооружённом вмешательстве. Замечу тут, что вообще в принципе 1970-е гг. были, пожалуй, наиболее спокойным политическим периодом для стран восточноевропейского региона.</w:t>
      </w:r>
    </w:p>
    <w:p>
      <w:pPr>
        <w:pStyle w:val="Normal"/>
        <w:spacing w:lineRule="auto" w:line="360"/>
        <w:jc w:val="both"/>
        <w:rPr>
          <w:bCs/>
          <w:szCs w:val="28"/>
        </w:rPr>
      </w:pPr>
      <w:r>
        <w:rPr>
          <w:bCs/>
          <w:szCs w:val="28"/>
        </w:rPr>
        <w:tab/>
        <w:t>И, наконец, пятый момент, также принципиальный. «Доктрина Брежнева», на деле, вовсе не означала полного единомыслия и стирания различных подходов по тем или иным проблемам. Практика показывает, что в деле осуществления экономической политики страны Восточной Европы были вполне автономны, о чём говорит спокойное отношение Москвы к внедрению рыночных элементов в венгерской экономики. Можно согласиться с мыслью о том, что в общем внутриполитическое развитие стран-членов ОВД Москва старалась держать «под контролем», но без прямого и грубого вмешательства, с уважением позиций союзников. Что же касается внешней политики, здесь ведь тоже полноценного диктата Кремля не было. СССР, в частности, не препятствовал Румынии и Венгрии получать внешние кредиты у международных организаций. Москва сквозь пальцы смотрела на достаточно самостоятельную политику румынского руководства во главе с Николае Чаушеску, Бухаресту никто не мешал поддерживать дипломатические отношения с Израилем и сохранять на высоком уровне партийные и государственные отношения с КНР. «Доктрина Брежнева» предполагала весьма уважительное отношение к Югославии и той самостоятельности, которой пользовалось возглавляемое Иосифом Броз Тито балканское государство. При всех нюансах советско-югославские отношения в 1970-х – начале 1980-х гг. в политическом, экономическом, культурном планах развивались по восходящей, к взаимной выгоде двух государств.</w:t>
      </w:r>
    </w:p>
    <w:p>
      <w:pPr>
        <w:pStyle w:val="Normal"/>
        <w:spacing w:lineRule="auto" w:line="360"/>
        <w:jc w:val="both"/>
        <w:rPr>
          <w:bCs/>
          <w:szCs w:val="28"/>
        </w:rPr>
      </w:pPr>
      <w:r>
        <w:rPr>
          <w:bCs/>
          <w:szCs w:val="28"/>
        </w:rPr>
        <w:tab/>
        <w:t>Таким образом, мы не можем не признать, что, на деле, на практике «доктрина Брежнева» была достаточно сложным и неоднозначным инструментом советской внешней политики. На тот момент времени она оказалась, безусловно, эффективной, что, кстати, признают и западные историки и советологи, которые занимаются проблематикой советской внешней политики в послевоенную эпоху. Хотя, конечно, последующие проблемы, с которыми столкнулся СССР в отношениях с восточноевропейскими государствами после 1985 г., в значительной степени были сгенерированы в предыдущее время, в том числе в «брежневский» период отечественной истории.</w:t>
      </w:r>
    </w:p>
    <w:p>
      <w:pPr>
        <w:pStyle w:val="Normal"/>
        <w:spacing w:lineRule="auto" w:line="360"/>
        <w:jc w:val="both"/>
        <w:rPr>
          <w:b/>
          <w:b/>
          <w:szCs w:val="28"/>
        </w:rPr>
      </w:pPr>
      <w:r>
        <w:rPr>
          <w:bCs/>
          <w:szCs w:val="28"/>
        </w:rPr>
        <w:tab/>
        <w:t xml:space="preserve">Несмотря на поражение «мировой социалистической системы», распад СССР и уход в прошлое коммунистических режимов в Восточной Европе, исторический опыт взаимоотношений СССР и стран «социалистического содружества» представляется крайне важным и полезным. Несмотря на наступление неолиберальной глобализации, в современных международных отношениях также имеется отчётливо левый, антикапиталистический центр притяжения – </w:t>
      </w:r>
      <w:r>
        <w:rPr>
          <w:bCs/>
          <w:szCs w:val="28"/>
          <w:lang w:val="en-US"/>
        </w:rPr>
        <w:t>ALBA</w:t>
      </w:r>
      <w:r>
        <w:rPr>
          <w:bCs/>
          <w:szCs w:val="28"/>
        </w:rPr>
        <w:t xml:space="preserve"> – Боливарианский альянс для народов нашей Америки. Его создатели Фидель Кастро и Уго Чавес в самом начале деятельности альянса заявили, что критически и одновременно позитивно учтут опыт функционирования СЭВ. Соответственно, и для научного сообщества здесь есть что изучать…</w:t>
      </w:r>
      <w:r>
        <w:rPr>
          <w:b/>
          <w:szCs w:val="28"/>
        </w:rPr>
        <w:t xml:space="preserve">                              </w:t>
      </w:r>
    </w:p>
    <w:p>
      <w:pPr>
        <w:pStyle w:val="Normal"/>
        <w:tabs>
          <w:tab w:val="clear" w:pos="708"/>
          <w:tab w:val="left" w:pos="4382" w:leader="none"/>
        </w:tabs>
        <w:spacing w:lineRule="auto" w:line="360"/>
        <w:ind w:firstLine="708"/>
        <w:jc w:val="both"/>
        <w:rPr>
          <w:szCs w:val="28"/>
        </w:rPr>
      </w:pPr>
      <w:r>
        <w:rPr>
          <w:szCs w:val="28"/>
        </w:rPr>
        <w:t xml:space="preserve">      </w:t>
      </w:r>
      <w:r>
        <w:rPr>
          <w:szCs w:val="28"/>
        </w:rPr>
        <w:tab/>
      </w:r>
    </w:p>
    <w:p>
      <w:pPr>
        <w:pStyle w:val="Normal"/>
        <w:tabs>
          <w:tab w:val="clear" w:pos="708"/>
          <w:tab w:val="left" w:pos="4382" w:leader="none"/>
        </w:tabs>
        <w:spacing w:lineRule="auto" w:line="360"/>
        <w:ind w:firstLine="708"/>
        <w:jc w:val="both"/>
        <w:rPr>
          <w:szCs w:val="28"/>
        </w:rPr>
      </w:pPr>
      <w:r>
        <w:rPr>
          <w:szCs w:val="28"/>
        </w:rPr>
      </w:r>
    </w:p>
    <w:p>
      <w:pPr>
        <w:pStyle w:val="Normal"/>
        <w:tabs>
          <w:tab w:val="clear" w:pos="708"/>
          <w:tab w:val="left" w:pos="4382" w:leader="none"/>
        </w:tabs>
        <w:spacing w:lineRule="auto" w:line="360"/>
        <w:ind w:firstLine="708"/>
        <w:jc w:val="both"/>
        <w:rPr>
          <w:szCs w:val="28"/>
        </w:rPr>
      </w:pPr>
      <w:r>
        <w:rPr>
          <w:szCs w:val="28"/>
        </w:rPr>
      </w:r>
    </w:p>
    <w:p>
      <w:pPr>
        <w:pStyle w:val="Normal"/>
        <w:spacing w:lineRule="auto" w:line="360"/>
        <w:jc w:val="both"/>
        <w:rPr/>
      </w:pPr>
      <w:r>
        <w:rPr>
          <w:szCs w:val="28"/>
        </w:rPr>
        <w:t xml:space="preserve">                                                      </w:t>
      </w:r>
      <w:r>
        <w:rPr>
          <w:i/>
          <w:szCs w:val="28"/>
        </w:rPr>
        <w:t>Примечания</w:t>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ограмма Коммунистической партии Советского Союза. М.: Политиздат, 1974, с. 56.</w:t>
      </w:r>
    </w:p>
  </w:endnote>
  <w:endnote w:id="3">
    <w:p>
      <w:pPr>
        <w:pStyle w:val="Endnote"/>
        <w:rPr/>
      </w:pPr>
      <w:r>
        <w:rPr>
          <w:rStyle w:val="EndnoteCharacters"/>
        </w:rPr>
        <w:endnoteRef/>
      </w:r>
      <w:r>
        <w:rPr/>
        <w:t xml:space="preserve"> </w:t>
      </w:r>
      <w:r>
        <w:rPr/>
        <w:t>Конституция (Основной Закон) Союза Советских Социалистических Республик 1977 г. // Кукушкин Ю. С., Чистяков О. И. Очерк истории Советской Конституции. М.: Политиздат, 1987, с. 326.</w:t>
      </w:r>
    </w:p>
  </w:endnote>
  <w:endnote w:id="4">
    <w:p>
      <w:pPr>
        <w:pStyle w:val="Endnote"/>
        <w:rPr/>
      </w:pPr>
      <w:r>
        <w:rPr>
          <w:rStyle w:val="EndnoteCharacters"/>
        </w:rPr>
        <w:endnoteRef/>
      </w:r>
      <w:r>
        <w:rPr/>
        <w:t xml:space="preserve"> </w:t>
      </w:r>
      <w:r>
        <w:rPr/>
        <w:t>Громыко А. А. Памятное. Испытание временем. Книга 2. М.: ЗАО Центрполитграф, 2015,с. 444. – 560 с.</w:t>
      </w:r>
    </w:p>
  </w:endnote>
  <w:endnote w:id="5">
    <w:p>
      <w:pPr>
        <w:pStyle w:val="Endnote"/>
        <w:tabs>
          <w:tab w:val="clear" w:pos="708"/>
          <w:tab w:val="left" w:pos="689" w:leader="none"/>
        </w:tabs>
        <w:rPr/>
      </w:pPr>
      <w:r>
        <w:rPr>
          <w:rStyle w:val="EndnoteCharacters"/>
        </w:rPr>
        <w:endnoteRef/>
      </w:r>
      <w:r>
        <w:rPr/>
        <w:t xml:space="preserve"> </w:t>
      </w:r>
      <w:r>
        <w:rPr/>
        <w:t>Брежнев Л. И. Ленинским курсом. Речи и статьи. Т. 2. М. Издательство политической литературы, 1970. С. 410. – 607 с.</w:t>
      </w:r>
    </w:p>
  </w:endnote>
  <w:endnote w:id="6">
    <w:p>
      <w:pPr>
        <w:pStyle w:val="Endnote"/>
        <w:rPr/>
      </w:pPr>
      <w:r>
        <w:rPr>
          <w:rStyle w:val="EndnoteCharacters"/>
        </w:rPr>
        <w:endnoteRef/>
      </w:r>
      <w:r>
        <w:rPr/>
        <w:t xml:space="preserve"> </w:t>
      </w:r>
      <w:r>
        <w:rPr/>
        <w:t>Латыш М. В. «Пражская весна» 1968 г. и реакция Кремля. М, 1998, с. 211. – 383 с.</w:t>
      </w:r>
    </w:p>
  </w:endnote>
  <w:endnote w:id="7">
    <w:p>
      <w:pPr>
        <w:pStyle w:val="Endnote"/>
        <w:rPr/>
      </w:pPr>
      <w:r>
        <w:rPr>
          <w:rStyle w:val="EndnoteCharacters"/>
        </w:rPr>
        <w:endnoteRef/>
      </w:r>
      <w:r>
        <w:rPr/>
        <w:t xml:space="preserve"> </w:t>
      </w:r>
      <w:r>
        <w:rPr/>
        <w:t xml:space="preserve">Речь на </w:t>
      </w:r>
      <w:r>
        <w:rPr>
          <w:lang w:val="en-US"/>
        </w:rPr>
        <w:t>V</w:t>
      </w:r>
      <w:r>
        <w:rPr/>
        <w:t xml:space="preserve"> съезде Польской объединённой рабочей партии // Брежнев Л. И. Ленинским курсом. Речи и статьи. Т. 2,  с. 329.</w:t>
      </w:r>
    </w:p>
  </w:endnote>
  <w:endnote w:id="8">
    <w:p>
      <w:pPr>
        <w:pStyle w:val="Endnote"/>
        <w:rPr/>
      </w:pPr>
      <w:r>
        <w:rPr>
          <w:rStyle w:val="EndnoteCharacters"/>
        </w:rPr>
        <w:endnoteRef/>
      </w:r>
      <w:r>
        <w:rPr>
          <w:lang w:val="en-US"/>
        </w:rPr>
        <w:t xml:space="preserve"> </w:t>
      </w:r>
      <w:r>
        <w:rPr>
          <w:lang w:val="en-US"/>
        </w:rPr>
        <w:t>Ouimet M. J. The rise and fall of the Brezhnev Doctrine in Soviet Foreign Policy // The New Cold War History. Chapel Hill, London: The University of North Carolina Press, 2003. P. 3 – 315 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2"/>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42:00Z</dcterms:created>
  <dc:creator>www.PHILka.RU</dc:creator>
  <dc:description/>
  <cp:keywords/>
  <dc:language>en-US</dc:language>
  <cp:lastModifiedBy>Руслан Руслан</cp:lastModifiedBy>
  <cp:lastPrinted>2012-03-22T11:29:00Z</cp:lastPrinted>
  <dcterms:modified xsi:type="dcterms:W3CDTF">2024-09-05T15:55:00Z</dcterms:modified>
  <cp:revision>22</cp:revision>
  <dc:subject/>
  <dc:title>В БЕРЛИНЕ ВЫСАДИЛИСЬ ПИРАТЫ</dc:title>
</cp:coreProperties>
</file>