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УДК 821.161.1                                                                    В.В. Подглазов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удент V курса Забайка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ого университета, г. Чита;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науч. рук. − О.Ю. Баранов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. филол. н., доцент ЗабГУ, г. Чита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ХРИСТИАНСКИЕ МОТИВЫ В ЛИТЕРАТУРЕ: К ОПРЕДЕЛЕНИЮ ПОНЯТИЯ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нотация. В статье рассматривается проблема мотива как литературоведческого термина. Предпринимается попытка формулирования собственного определения понятия «христианские мотивы». Обобщается опыт изучения христианских мотивов в отечественной литературе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ючевые слова: мотив, христианские мотивы, русская литература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CHRISTIAN MOTIVES IN LITERATURE: TO THE DEFINITION OF THE CONCEPT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nnotation. The article discusses the problem of motive as a literary term. An attempt is being made to formulate its own definition of the concept of «Christian motives». The article summarizes the experience of studying Christian motives in Russian literature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Keywords: motive, Christian motives, Russian literature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нализируя различные подходы к мотиву в отечественном литературоведении (от семантического А.Н. Веселовского и В.Я. Проппа через тематический Б.В. Томашевского и В.Б. Шкловского до интертекстуального Б.М. Гаспарова и Ю.К. Щеглова), профессор И.В. Силантьев в книге «Поэтика мотива», подчёркивает незавершённый, открытый характер теории мотива с сохраняющейся актуальностью идей и подходов классиков русской филологии [6, 258]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Сухих в книге «Структура и смысл: теория литературы для всех» отмечает две противоположные тенденции в рассмотрении данного понятия: «Б.И. Ярхо, М.Л. Гаспаров сузили его до действия-глагола. Почти одновременно понятие мотива, напротив, существенно расширилось» [8, 286]. Так, к мотивам могут относится философские понятия (например, мотив свободы), психологические состояния (мотив одиночества), пространственные характеристики (мотив земли), культурные действия (мотив любви), предметные детали (мотив луны), персонажи (мотив «неузнанного императора»), ситуации-сюжеты (мотив сделки человека с дьяволом), темы (мотив смерти-воскресения) и жанровые признаки (балладные мотивы). Обобщая различные подходы к пониманию понятия «мотив», исследователь предлагает собственное его определение, фактически формулируя уровневую теорию мотив: «Мотив – акцентированный, выделенный, повторяющийся элемент любого уровня произведения. Поэтому иерархия мотивов отвечает базовой структуре произведения: словесные – предметные (хронотопические) – фабульные и сюжетные – персонажные – тематические мотивы» [8, 287]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есколько конкретизирует понимание мотива, определение, предложенное А.С. Афанасьевым: «Мотив – элемент текста (образ, символ, деталь; тематика, сюжетика), повторяющийся в пределах творчества как одного поэта / писателя, так и в рамках литературного направления в целом» [1, 25]. При этом, как отмечается в «Литературном энциклопедическом слове» под редакцией В.М. Кожевникова и П.А. Николаева, мотив «в отличие от темы имеет непосредственную словесную (и предметную) закреплённость в самом тексте произведения» [4]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.С. Афанасьев относит к числу “бродячих” мотивов христианские [1, 25]. В соответствии с этим и традицией литературоведческого анализа художественных текстов, под христианскими мотивами мы предлагаем понимать объективно функционирующие в литературном произведении разноуровневые элементы текста, интерпретируемые с позиции христианской этики, а также прямые обращения к Библии или иным церковным текстам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ункцией христианских мотивов является прямая (непосредственная) или косвенная (опосредованная) отсылка к абсолютному тексту, выводящая конкретный художественный контекст (хронотоп произведения) на уровень вечного, библейского времени. При этом, непосредственной отсылкой предлагаем считать использование библейских героев, а также цитирование разного рода церковных текстов (например, Священного Писания или святоотеческого наследия), а опосредованной – использование говорящих имён, аллюзии, реминисценции и т. д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ит отметить, что, помимо мотивов, непосредственно обращённых к Библии и иным религиозным реалиям (например, ангелы, Троица или отдельные Её ипостаси и Богородица как образы, иногда называемые в практике описания христианских мотивов в искусстве вообще и литературе в частности персонифицированными символами; алмаз, ключи и рыба как символы-предметы; белый, золотой и красный как символы-цвета; один, три и сорок как символы-числа), к христианским могут быть отнесены образы, символы и детали, связанные с реалиями жизни русского человека [5, 7]. я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Литература, в сравнении с другими видами искусства, имеет более тесные связи с религией [3]. Под связью литературы и религии (относительно русской культуры вообще и литературы в частности речь идёт о христианстве) литературный критик Р.Г. Круглов предлагает понимать «значение религиозных тем и мотивов в художественных текстах». При этом, «литературно-художественное творчество и религия в России … всегда имели более тесные и напряжённые отношения, чем в западных культурах» (О.Ю. Золотухин; цитата по Р.Г. Круглову), ведь «русское книжное слово возникло как слово христианское», связь русской литературы с христианской этикой прослеживается на протяжении всего отечественного литературного процесса [3; 7, 220]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отечественном литературоведении и литературной критике активно исследуется функционирование христианских мотивов в русской классической (В.М. Гуминский, А.В. Каменец, Ю.В. Лебедев) и современной (М.П. Абашева, Ю.Ю. Даниленко, Р.Г. Круглов, Н.Н. Шлемова), в том числе региональной (например, забайкальской – Е.В. Дробная, Л.В. Камедина), литературах. Особый интерес для исследователей представляет «феномен современной духовной прозы как форма постижения и репрезентации религиозных, нравственных истин» (Н.В. Пращерук, И.С. Леонов), а также литература так называемого русского зарубежья – русскоязычные тексты, включая современный период, писателей, покинувших Россию, но сохраняющих «причастность к духовной родине» (В. Зубарева, Е.В. Канищева) [2, 10]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есмотря на активный научный интерес, функционирование христианских мотивов в современной русской литературе вообще и в творчестве отдельных писателей в частности является малоизученным. При этом, Р.Г. Круглов отмечает, что «влияние церкви на литературу в современной культуре России нельзя назвать систематическим, основополагающим» и предлагает типологию современной литературы с точки зрения реализации в ней христианских смыслов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тература с явной религиозной позицией – произведения, посвящённые темам веры и использующие соответствующую систему образов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тература с религиозным подтекстом; «христианские смыслы в таких произведениях, как правило, не являются заранее заданной доминантой»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тература, не выражающая религиозную позицию; «христианские мотивы возникают в ней только в силу их укоренённости в культуре»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тература, утверждающая антихристианские принципы, – произведения, религиозные мотивы в которых отсутствуют или осмеиваются [3]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им образом, несмотря на многолетний опыт изучения мотива, терминологическая ясность определения мотива остаётся недостигнутой. Теоретическая неопределённость понятия «мотив» значительно усложняет изучение христианских мотивов как одного из тематических видов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формулированное с опорой на предлагаемые исследователями подходы к понятию «мотив» определение христианских мотивов может быть положено в основу анализа текстов различных художественных произведений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Литература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Афанасьев А.С. Христианские мотивы в русской рок-поэзии. Режим доступа: https://www.litres.ru/author/guzel-yahina/ob-avtore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Канищева Е.В. Христианские мотивы в современной прозе русского зарубежья. Режим доступа: https://elibrary.ru/item.asp?id=45156141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Круглов Р.Г. Христианские темы и мотивы в современной русской литературе. Режим доступа: </w:t>
      </w:r>
      <w:r>
        <w:rPr>
          <w:rFonts w:cs="Times New Roman" w:ascii="Times New Roman" w:hAnsi="Times New Roman"/>
          <w:sz w:val="20"/>
          <w:szCs w:val="20"/>
          <w:lang w:val="en-US"/>
        </w:rPr>
        <w:t>https</w:t>
      </w:r>
      <w:r>
        <w:rPr>
          <w:rFonts w:cs="Times New Roman" w:ascii="Times New Roman" w:hAnsi="Times New Roman"/>
          <w:sz w:val="20"/>
          <w:szCs w:val="20"/>
        </w:rPr>
        <w:t>://журнальныймир.рф/</w:t>
      </w:r>
      <w:r>
        <w:rPr>
          <w:rFonts w:cs="Times New Roman" w:ascii="Times New Roman" w:hAnsi="Times New Roman"/>
          <w:sz w:val="20"/>
          <w:szCs w:val="20"/>
          <w:lang w:val="en-US"/>
        </w:rPr>
        <w:t>content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  <w:lang w:val="en-US"/>
        </w:rPr>
        <w:t>hristianski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temy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otivy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sovremennoy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russkoy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literature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Литературный энциклопедический словарь / Под редакцией В.М. Кожевникова, П.А. Николаева. – 1987. Режим доступа: http://niv.ru/doc/encyclopedia/literature/index.htm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Наделяева О.Е. Родом из Библии. Часть 2. Символический язык христианства. – Чита: «Палитра», 2013. – 48 с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Силантьев И.В. Поэтика мотива / Отв. ред. Е.К. Ромодановская. – М.: Языки славянской культуры, 2004. – 296 с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Стрижова Е.Г. Христианские мотивы в творчестве Н.С. Гумилёва. Режим доступа: https://elibrary.ru/item.asp?id=48797259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 Сухих И. Структура и смысл: Теория литературы для всех. – М.: КоЛибри, Азбука-Аттикус, 2023. – 640 с.</w:t>
      </w:r>
    </w:p>
    <w:sectPr>
      <w:footerReference w:type="default" r:id="rId2"/>
      <w:type w:val="nextPage"/>
      <w:pgSz w:w="8391" w:h="11906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5:06:00Z</dcterms:created>
  <dc:creator>Владислав</dc:creator>
  <dc:description/>
  <cp:keywords/>
  <dc:language>en-US</dc:language>
  <cp:lastModifiedBy>Владислав</cp:lastModifiedBy>
  <dcterms:modified xsi:type="dcterms:W3CDTF">2023-11-06T04:24:00Z</dcterms:modified>
  <cp:revision>10</cp:revision>
  <dc:subject/>
  <dc:title/>
</cp:coreProperties>
</file>