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иванова А.Н.</w:t>
      </w:r>
      <w:r>
        <w:rPr>
          <w:rStyle w:val="FootnoteCharacters"/>
          <w:rStyle w:val="FootnoteAnchor"/>
        </w:rPr>
        <w:footnoteReference w:id="2"/>
      </w:r>
      <w:r>
        <w:rPr/>
        <w:t>, Ермакова О.С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, Таратонкина И.П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Н ФОССЕ:</w:t>
      </w:r>
      <w:r>
        <w:rPr>
          <w:sz w:val="20"/>
          <w:szCs w:val="20"/>
        </w:rPr>
        <w:t xml:space="preserve"> </w:t>
      </w:r>
      <w:r>
        <w:rPr>
          <w:b/>
        </w:rPr>
        <w:t xml:space="preserve">ТВОРЧЕСКИЙ ПУТЬ ЛАУРЕАТА НОБЕЛЕВСКОЙ ПРЕМИИ ПО ЛИТЕРАТУРЕ 202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61629"/>
          <w:shd w:fill="FFFFFF" w:val="clear"/>
        </w:rPr>
      </w:pPr>
      <w:r>
        <w:rPr/>
        <w:tab/>
        <w:t xml:space="preserve">Нобелевская премия по литературе 2023 года присуждена норвежскому драматургу, прозаику, поэту и переводчику (недавно он переложил для Норвежского театра в Осло «Орестею» Эсхила) Юну Фоссе. Всего три норвежских автора ранее были удостоены этой высокой награды: драматург и общественный деятель Бьёрнстьерне Бьёрнсон </w:t>
      </w:r>
      <w:r>
        <w:rPr>
          <w:shd w:fill="FFFFFF" w:val="clear"/>
        </w:rPr>
        <w:t xml:space="preserve">(1903), Кнут Гамсун (1920) и столь популярная у русских читателей Сигрид Ундсет (1928). С тех пор прошло почти сто лет. Современная Норвегия дала миру немало прекрасных писателей: это, например, Даг Сульстад, Матиас Фалдбаккен, Карл Уве Кнаусгор. Девятнадцатилетнего Кнаусгора Фоссе, которому на тот момент было 29 лет, в 1989 г. обучал ремеслу в Академии писательского мастерства в Бергене. По воспоминаниям Кнаусгора, Фоссе был «бледным, непрерывно курившим, робким и нервным молодым человеком, который в то же время твердо знал, что делает, да и, собственно, литературу вообще» </w:t>
      </w:r>
      <w:r>
        <w:rPr/>
        <w:t>[1]</w:t>
      </w:r>
      <w:r>
        <w:rPr>
          <w:shd w:fill="FFFFFF" w:val="clear"/>
        </w:rPr>
        <w:t>.</w:t>
      </w:r>
      <w:r>
        <w:rPr>
          <w:color w:val="061629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61629"/>
          <w:shd w:fill="FFFFFF" w:val="clear"/>
        </w:rPr>
        <w:t xml:space="preserve">Однако </w:t>
      </w:r>
      <w:r>
        <w:rPr/>
        <w:t>Фоссе, которого уже двадцать лет тому назад называли «Фоссе великий», как никто иной заслужил эту награду. Присуждение ему этой престижной премии было достаточно ожидаемым, ведь в списке предполагаемых кандидатов имя Юна Фоссе фигурировало более десяти лет. Писатель является автором около 70 литературных произведений [2]: 39 романов и сборников эссе, нескольких книг для детей, более чем 40 пьес, 13 поэтических сборников  [3]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Юн Фоссе не сразу нашел свое призвание. В юности он занимался музыкой. Затем в возрасте 20 лет победил в студенческом литературном конкурсе. Пробовал силы в журналистике. Как романист Фоссе дебютировал лишь в 1983 г. книгой «Красное и черное» (</w:t>
      </w:r>
      <w:r>
        <w:rPr>
          <w:bCs/>
          <w:shd w:fill="FFFFFF" w:val="clear"/>
        </w:rPr>
        <w:t>Raudt og svart</w:t>
      </w:r>
      <w:r>
        <w:rPr>
          <w:shd w:fill="FFFFFF" w:val="clear"/>
        </w:rPr>
        <w:t>), а как драматург – в 1994 г. постановкой пьесы «И мы никогда не расстанемся» (</w:t>
      </w:r>
      <w:r>
        <w:rPr>
          <w:bCs/>
          <w:shd w:fill="FFFFFF" w:val="clear"/>
        </w:rPr>
        <w:t>Og aldri skal vi skiljast</w:t>
      </w:r>
      <w:r>
        <w:rPr>
          <w:b/>
          <w:bCs/>
          <w:shd w:fill="FFFFFF" w:val="clear"/>
        </w:rPr>
        <w:t>) </w:t>
      </w:r>
      <w:r>
        <w:rPr>
          <w:shd w:fill="FFFFFF" w:val="clear"/>
        </w:rPr>
        <w:t>в бергенском театре Национальная сцена.</w:t>
      </w:r>
      <w:r>
        <w:rPr/>
        <w:t xml:space="preserve"> Фоссе писал стихи, эссе, романы, но наибольший успех к нему пришел именно как к драматургу. Его пьесы  - из наиболее востребованных на сценах мира. Проза Фоссе привлекла к себе внимание уже после того, как он получил известность в качестве драматурга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>О творческом методе и особенностях языка Фоссе написано немало, см., напр., [4]. Отметим лишь, что писатель родился в 1959 г. в Хаугесунне в Западной Норвегии, вырос в малонаселенной сельской местности Хардангер. Диалекты этих местностей ближе к нюнорску, или новонорвежский языку - одному из двух официальных письменных языков в Норвегии, которым пользуется на письме не более 12 процентов норвежцев; большинство пишет на другом официальном языке, букмоле. Устная речь в Норвегии не нормируется. Пишущие на нюнорске говорят на своих диалектах. Теперь Фоссе живет то в крупнейшем городе Западной Норвегии Бергене, то в столице страны Осло (есть у него жилье и в Австрии) -  и там, и там традиционно сильны традиции букмола, однако продолжает писать на нюнорске. Не только потому, что он ближе к родному диалекту Фоссе, но также из чисто творческих соображений. В одном из интервью он объясняет это так:</w:t>
      </w:r>
      <w:r>
        <w:rPr>
          <w:rFonts w:cs="var(--font-family-primary);Times New Roman" w:ascii="var(--font-family-primary);Times New Roman" w:hAnsi="var(--font-family-primary)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</w:rPr>
        <w:t>я ведь пишу не на живом языке, а на новонорвежском, он составлен из разных диалектов. Никто не растет с этим языком, в детстве на нем не говорит. На этом языке разговаривают в театре и по телевизору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Важное свойство это языка - сконструированность. Она как раз и делает этот язык очень удобным для театра. И, в конце концов, это язык, на котором очень хорошо пишется. Конечно, если ты не экстремал-реалист или натуралист. Тогда тебе это не подходит. Этот язык дает определенные возможности для творчества. Эта театральность, искусственность - она заложена в новонорвежском языке.» </w:t>
      </w:r>
      <w:r>
        <w:rPr/>
        <w:t>[5] К тому же само по себе использование миноритетного нюнорска, по признанию писателя, придает его творчеству определенное политическое измерение [3].</w:t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hd w:fill="FFFFFF" w:val="clear"/>
        </w:rPr>
      </w:pPr>
      <w:r>
        <w:rPr/>
        <w:t>Нобелевская премия по литературе впервые присуждена автору, пишущему на этом варианте норвежского. Возможно, некоторая абстрактность, обобщенность нюнорска отчасти и обеспечивает произведениям Фоссе возможность восприятия читателями и зрителями, принадлежащими самым разным языковым сообществам: недаром произведения писателя переведены на более чем 50 языков. «Сегодня Юн Фоссе превратил нюнорск в мировой язык», как сказал один норвежский политик [2].</w:t>
      </w:r>
    </w:p>
    <w:p>
      <w:pPr>
        <w:pStyle w:val="Normal"/>
        <w:jc w:val="both"/>
        <w:rPr/>
      </w:pPr>
      <w:r>
        <w:rPr/>
        <w:tab/>
        <w:t xml:space="preserve">Мировоззрение Фоссе претерпело определенные изменения. Бывший анархист и атеист в 2012 г. пришел к католицизму, вероятно, не без влияния третьей жены, словацкой переводчицы-германистки. При этом основные темы творчества Фоссе остаются универсальными: он определил их как море, смерть и любовь. Каждый читатель, режиссер и зритель найдет в них что-то для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1. </w:t>
      </w:r>
      <w:r>
        <w:rPr>
          <w:shd w:fill="FFFFFF" w:val="clear"/>
          <w:lang w:val="nb-NO"/>
        </w:rPr>
        <w:t>Norli C. Knausgård om Nobelprisen: - Jeg ble litt rystet 6.11.2023 https://www.vg.no/rampelys/bok/i/APw8Mz/nobelprisen-til-jon-fosse-karl-ove-knausgaard-ble-rystet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2. </w:t>
      </w:r>
      <w:hyperlink r:id="rId2">
        <w:r>
          <w:rPr>
            <w:rStyle w:val="InternetLink"/>
          </w:rPr>
          <w:t>https://www.nrk.no/kultur/jon-fosse-hylles-for-nobelprisen-1.16583673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Power Chr. Nobel prize winner Jon Fosse: It took years before I could write again // </w:t>
      </w:r>
      <w:hyperlink r:id="rId3">
        <w:r>
          <w:rPr>
            <w:rStyle w:val="InternetLink"/>
            <w:lang w:val="en-US"/>
          </w:rPr>
          <w:t>https://www.theguardian.com/books/2023/oct/28/nobel-prize-winner-jon-fosse-it-took-years-before-i-dared-to-write-again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Лив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Таратон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Идиостиль</w:t>
      </w:r>
      <w:r>
        <w:rPr>
          <w:lang w:val="en-US"/>
        </w:rPr>
        <w:t xml:space="preserve"> </w:t>
      </w:r>
      <w:r>
        <w:rPr/>
        <w:t>Юна</w:t>
      </w:r>
      <w:r>
        <w:rPr>
          <w:lang w:val="en-US"/>
        </w:rPr>
        <w:t xml:space="preserve"> </w:t>
      </w:r>
      <w:r>
        <w:rPr/>
        <w:t>Фоссе</w:t>
      </w:r>
      <w:r>
        <w:rPr>
          <w:lang w:val="en-US"/>
        </w:rPr>
        <w:t xml:space="preserve"> //</w:t>
      </w:r>
      <w:r>
        <w:rPr>
          <w:rFonts w:cs="Lucida Sans Unicode" w:ascii="Lucida Sans Unicode" w:hAnsi="Lucida Sans Unicode"/>
          <w:color w:val="333333"/>
          <w:sz w:val="14"/>
          <w:szCs w:val="14"/>
          <w:shd w:fill="FFFFFF" w:val="clear"/>
          <w:lang w:val="en-US"/>
        </w:rPr>
        <w:t> </w:t>
      </w:r>
      <w:r>
        <w:rPr>
          <w:lang w:val="en-US"/>
        </w:rPr>
        <w:t xml:space="preserve">Paper presented at International conference on sciences and humanities 'Science SPbU – 2020', 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>, Russian Federation, 2021. – p.1444-1445</w:t>
      </w:r>
    </w:p>
    <w:p>
      <w:pPr>
        <w:pStyle w:val="Normal"/>
        <w:jc w:val="both"/>
        <w:rPr/>
      </w:pPr>
      <w:r>
        <w:rPr/>
        <w:t xml:space="preserve">5. </w:t>
      </w:r>
      <w:hyperlink r:id="rId4">
        <w:r>
          <w:rPr>
            <w:rStyle w:val="InternetLink"/>
          </w:rPr>
          <w:t>https://daily.afisha.ru/culture/9003-norvezhskiy-geniy-dramaturgii-yun-fosse-o-russkom-yazyke-pauzah-i-angelah/</w:t>
        </w:r>
      </w:hyperlink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r(--font-family-primary)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анкт-Петербургский государственный университет, Российская Федерация, 199034, Санкт-Петербург, Университетская наб., 7–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анкт-Петербургский государственный университет, Российская Федерация, 199034, Санкт-Петербург, Университетская наб., 7–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анкт-Петербургский государственный университет, Российская Федерация, 199034, Санкт-Петербург, Университетская наб., 7–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rk.no/kultur/jon-fosse-hylles-for-nobelprisen-1.16583673" TargetMode="External"/><Relationship Id="rId3" Type="http://schemas.openxmlformats.org/officeDocument/2006/relationships/hyperlink" Target="https://www.theguardian.com/books/2023/oct/28/nobel-prize-winner-jon-fosse-it-took-years-before-i-dared-to-write-again" TargetMode="External"/><Relationship Id="rId4" Type="http://schemas.openxmlformats.org/officeDocument/2006/relationships/hyperlink" Target="https://daily.afisha.ru/culture/9003-norvezhskiy-geniy-dramaturgii-yun-fosse-o-russkom-yazyke-pauzah-i-angelah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09:00Z</dcterms:created>
  <dc:creator>Asus</dc:creator>
  <dc:description/>
  <dc:language>en-US</dc:language>
  <cp:lastModifiedBy>Asus</cp:lastModifiedBy>
  <dcterms:modified xsi:type="dcterms:W3CDTF">2023-11-15T20:09:00Z</dcterms:modified>
  <cp:revision>2</cp:revision>
  <dc:subject/>
  <dc:title/>
</cp:coreProperties>
</file>