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360"/>
        <w:rPr/>
      </w:pPr>
      <w:r>
        <w:rPr/>
      </w:r>
    </w:p>
    <w:p>
      <w:pPr>
        <w:pStyle w:val="Normal"/>
        <w:suppressLineNumbers/>
        <w:spacing w:lineRule="auto" w:line="360"/>
        <w:ind w:left="360" w:firstLine="720"/>
        <w:jc w:val="left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rPr/>
      </w:pPr>
      <w:r>
        <w:rPr>
          <w:b/>
        </w:rPr>
        <w:t xml:space="preserve">Актуальность исследования </w:t>
      </w:r>
      <w:r>
        <w:rPr/>
        <w:t>определяется парадоксальным сочетанием, с одной стороны,   активности   групп исследователей в предложении путей укрепления национальной культуры,  возрождения духовности, развертывания спектра  программ, проектов, технологий, отличающихся вариативностью предлагаемых путей и целей подобной деятельности. Ощущая актуальные проблемы  отечественной культуры, но не считая возможным придерживаться  выработанных в рамках социо-культурного проектирования понимания границ разумно допустимого, объектов и способов  проектирования в столь суперсложной системе, разработчики культурных программ, зачастую, предлагают разрушительные для Российской культуры, неадекватные разуму проекты. И общество готово воспринять их всерьез. Например,  выпускник ленинградского государственного педагогического института, ученый-филолог, методолог, концептуалист С. Магнитов, с 1988 года разрабатывает и продвигает «новый идеологический фундамент для России». Этот фундамент основан на «ревизии монотеистических основ основных религий». «Вместо идеи моничности (моно, единственный), к которой примыкают и иудейская, и христианская, и исламская, и марксистская традиции, мы предлагаем новую доктрину, которая имеет такой же исторический вес, такой же объем наработанного интеллектуального материала, но только до сих пор не был проявлен и не был конституирован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 xml:space="preserve">Смысловой подоплекой подобных начинаний, чаще всего, является уже  отрефлексированная отечественной философско-культурологической наукой проблема адаптации (переживаемая как недостаточная)  отечественной культуры в социо - культурном пространстве прагматических смыслов глобализации. </w:t>
      </w:r>
    </w:p>
    <w:p>
      <w:pPr>
        <w:pStyle w:val="Normal"/>
        <w:spacing w:lineRule="auto" w:line="360"/>
        <w:rPr/>
      </w:pPr>
      <w:r>
        <w:rPr/>
        <w:t>С другой стороны,  исследователи  действуют в соответствии с традициями представления и описания объекта  и предмета   деятельности в границах своих дисциплин, осуществляют простой линейно-масштабированный перенос привычных  для них технологий на специфическую программную область культуры. При этом наблюдается  преобладание узких корпоративных  интересов  над интересами позитивного и научно обоснованного целедостижения. Не происходит  синхронизации в понимании терминологи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результате,  в рамках социологии набирает силу методология </w:t>
      </w:r>
      <w:r>
        <w:rPr>
          <w:b/>
        </w:rPr>
        <w:t>социально-коммуникативных технологий</w:t>
      </w:r>
      <w:r>
        <w:rPr/>
        <w:t xml:space="preserve"> (СКТ) при полном пренебрежении к мощной и неоднократно доказавшей свою адекватность и эффективность культурологической школе </w:t>
      </w:r>
      <w:r>
        <w:rPr>
          <w:b/>
        </w:rPr>
        <w:t>социально-культурных технологий</w:t>
      </w:r>
      <w:r>
        <w:rPr/>
        <w:t xml:space="preserve"> (СКТ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лиятельная, осмысляемая философией синергетическая перспектива претендует на статус общенаучной платформы развития процессов. Синергетика концентрируется на специфическом проблемном поле хаоса, самоорганизации, точек бифуркации и  аттракторов, формируя представление  о развитии сложных и суперсложных систем, осуществляемом свободно, в соответствии с внутренними закономерностями этого развития. При этом на периферии предмета рассмотрения оказывается  проектный принцип развития культуры (А.Марков, Г.Бирженюк). Если синергетическая платформа, действительно, будет развернута в культурологии, то традиции социально-культурного проектирования  и программирования, понимаемых с точки зрения теории сложных систем как «оптимальное», «программное» управление, перевод системы в желаемое состояние по некоторому оптимальному пути, на основе понимания проекта  как предваряющего мероприятие, акцию, программу идеального замысла  - потеряют актуальность. В связи с этим, своевременным  представляется поиск путей интеграции новых подходов в  технологии культуротворчества. </w:t>
      </w:r>
    </w:p>
    <w:p>
      <w:pPr>
        <w:pStyle w:val="Normal"/>
        <w:spacing w:lineRule="auto" w:line="360"/>
        <w:rPr/>
      </w:pPr>
      <w:r>
        <w:rPr/>
        <w:t>Технонаучная мысль создает все более усложняющиеся математические модели социально-культурных систем, создавая собственные смысловые поля,  приходя к выводу о необходимости интеграции с гуманитарным знанием. Здесь  модели «общественных и социальных явлений культуры, искусства и архитектуры» относят  к подклассу «систем концептуальных моделей» класса  «абстрактных систем», а «социально-экономические процессы»  принадлежат подклассу «искусственных систем, созданных человеком» в классе систем «конкретных материальных».</w:t>
      </w:r>
    </w:p>
    <w:p>
      <w:pPr>
        <w:pStyle w:val="Normal"/>
        <w:spacing w:lineRule="auto" w:line="360"/>
        <w:rPr/>
      </w:pPr>
      <w:r>
        <w:rPr/>
        <w:t xml:space="preserve">Все вышеописанное не случайно. Действительно, так как культура ориентирована на сохранение, а не на революции, то модельные представления культуры, искусства  вытесняются активными, цивилизационными практиками в  область неких интеллектуальных игр, концептуальных моделей, «абстрактных систем». А если система абстрактна, то тогда, действительно, в ее описании и трансформировании дозволен широкий диапазон игр разума,  «все может быть иначе» (Н. Луман) и широкий спектр вариаций  культурой становится возможен – дело только за финансированием. </w:t>
      </w:r>
    </w:p>
    <w:p>
      <w:pPr>
        <w:pStyle w:val="Normal"/>
        <w:spacing w:lineRule="auto" w:line="360"/>
        <w:rPr/>
      </w:pPr>
      <w:r>
        <w:rPr/>
        <w:t>Более того, значительной популярностью в стране пользуется глубоко пессимистичный и крайне раздраженный взгляд многих интеллектуалов на уровень развития отечественной культуры, когда фразы «Следовало бы пересмотреть традиционный тезис об отставании России от других стран и народов. […] Россия неизменно отставала в том, что не являлось ее цивилизационной составляющей и было заимствовано. […] Отставание России обычно усматривали, прежде всего,  в несоответствии российских общественных отношений европейскому укладу» из «Концепции курса истории 1900-1945» незамедлительно  вызывают  остроэмоциональную критику на страницах прессы</w:t>
      </w:r>
      <w:r>
        <w:rPr>
          <w:rStyle w:val="FootnoteCharacters"/>
          <w:rStyle w:val="FootnoteAnchor"/>
        </w:rPr>
        <w:footnoteReference w:id="3"/>
      </w:r>
      <w:r>
        <w:rPr/>
        <w:t>. А ведь применительно к сфере российской культуры, ее ценностно-нормативному ядру подобные положения позитивны, конструктивны и нуждаются во всяческой  поддержк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Осмысление версии конкретного преодоления подобного положения, мониторинг целесообразного в границах исследования и  нового в социально-культурном проектировании  - есть первая большая  часть  актуальности настоящего исследования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Вторая часть актуальности данного исследования видится в своеобразной «зацикленности»  технологов на технических средствах, инструментариях, приемах и программах, процедурах, операциях достижения цели. При этом уточнение понимания объекта технологии на платформе долговременных трендов эпохи остается на периферии научного интереса, описание же  подобного объекта на актуальном языке современности вообще упирается в ярко выраженные междисциплинарные истоки проблемы описания. Подобным «утраченным» объектом в данном исследовании выступает социальный миф, но социальный миф именно описанный на эмпирически апробированном и, в связи с этим, актуальном мета-языка. Социальный миф, понятый с учетом прошедшего парадигмального сдвига в социально-гуманитарной сфере, приведшего к возникновению антинатуралистической исследовательской программы в «антикартезианской парадигме» поля. Требование  долговременной, соразмерной столетию апробации в данной работе принципиально, так как  риски дальнейших масштабных экспериментов  в области социально-культурных технологий представляются категорически неприемлемыми.</w:t>
      </w:r>
    </w:p>
    <w:p>
      <w:pPr>
        <w:pStyle w:val="Normal"/>
        <w:spacing w:lineRule="auto" w:line="360"/>
        <w:rPr/>
      </w:pPr>
      <w:r>
        <w:rPr/>
        <w:t xml:space="preserve">Актуальность исследования социальной мифологии обуславливается современными проблемами  общества, развивающегося на основе модернизации и ее основного агента – технической рациональности, техники, которая представляет собой социо-культурный феномен, материальное, специфически организованное средство самовоспроизводства субъектом деятельности своих сущностных сил как сил практического господства над внешней и своей внутренней природой (по И.Игнатьевой). Действительно, опора на демократические процедуры, диалогичность,  всемерное развитие и углубление коммуникации  подразумевает  разумность,  рациональность   человека, многих людей. Возрастает автономность человека.  </w:t>
      </w:r>
    </w:p>
    <w:p>
      <w:pPr>
        <w:pStyle w:val="Normal"/>
        <w:spacing w:lineRule="auto" w:line="360"/>
        <w:rPr/>
      </w:pPr>
      <w:r>
        <w:rPr/>
        <w:t>Техника социологических, культурологических массовых исследований позволяет получать адекватные   эмпирические отражения массового и  индивидуального сознания. Статистические процедуры рационализации становятся привычным основанием для понимания прошлого, настоящего и грядущего. Однако, принципиальное разделение структурно-функциональных, конструктивных  и феноменологических подходов в социологии разрывают видение проектного поля. Человек, живущий в своей картине мира,  оказывается оторванным в проектном плане от вопросов функционирования социальных структур. Вместе с тем,  нарастают тревожные проблемы: рост благосостояния сопровождается не торжеством прекрасного, а  проявлением уродливого, риск, переживаемая несправедливость вызывают  агрессию, ужас, деструктивность.  Нарастающий поток информации безмерно увеличивает неопределенность,  так как наглядно иллюстрирует  вариативность бытия, уничтожает укорененность сознания в традиционных проявлениях социо-культурных реальностей. Даже наука, разумно исполняющая свои процедуры,  неожиданно начинает разрушать жизнь (У.Бек) –   кажется,  не только сон разума, но и избыток рассудка порождают чудовищ. Будто бы чуждые благу Человека идеи укореняются в зазорах понятийных полей.</w:t>
      </w:r>
    </w:p>
    <w:p>
      <w:pPr>
        <w:pStyle w:val="Normal"/>
        <w:spacing w:lineRule="auto" w:line="360"/>
        <w:rPr/>
      </w:pPr>
      <w:r>
        <w:rPr/>
        <w:t xml:space="preserve">В целях создания адекватного описания требуется обращение к самым основам  и уточнение  рационального, рассудочного, их бинарных оппозиций,  спектра переходных форм, нужна  профилактика форм разума в фундаменте современности. </w:t>
      </w:r>
    </w:p>
    <w:p>
      <w:pPr>
        <w:pStyle w:val="Normal"/>
        <w:spacing w:lineRule="auto" w:line="360"/>
        <w:rPr/>
      </w:pPr>
      <w:r>
        <w:rPr/>
        <w:t xml:space="preserve">Описываемые проблемы  схватываются философией, что и является предпосылкой философской части исследования объекта социального мифа. Должное вопрошание философской антропологии (негативная антропология, антропология техники ), философии техники, культуры и  информационной цивилизации, экзистенциализма наводит на мысль об ответственности за соразмерность информации, являет горизонты надежды . Сознательное   отношение к  бытованию социальной информации неизбежно отсылает к вопросам этики элит, воспроизводству ценностно-нормативного ядра культур,  современного бытия и его отражения в сознании и стилях жизни, риторике воздействия и их контекста. Упорядочивающее  и осмысляющее жизнь влияние внерационального для автономного человека традиционно связывается с мифом. Часто противопоставление мифа  и  логоса. Но, вместе с тем, миф есть обязательный язык трансцендентной истины, он заключает в себе разум и находится под контролем разума (К.Ясперс). При постановке вопроса о традиционном, классическом мифе – форме целостного массового переживания и истолкования действительности при помощи чувственно-наглядных образов, считающихся самостоятельным явлением реальности (по М.Жбанкову)  - аспект сознательного  сотворения мифа не актуален. Преобладает  тематика иррационального и не-рационального.  Что, неизбежно,  влияет на ракурс  мифологии социальной, являющей сложный синтез целей, ценностей, потребностей, волеизъявления и коммуникации. Только философско-культурологическое исследование и способно наметить пути разрешения коллизии знания и незнания, хаоса и логоса, рационального и иррационального в области социальных мифов, до сих пор понимаемых  как феномен вкрапления мифа в немифологическую по своей сути культурную традицию в результате сознательного рефлексивного целеполагания (М. Можейко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следование  мыслится наиболее актуальным применительно к  современному этапу развития России в условиях системной смены идеологии (мифологии). Ведь в процессе  создания рыночного общества в России применяются традиционные для Запада социальные технологии. Именно их претензии на всеобщий характер и проявляющаяся неспособность в поддержании  особенного развития, сомнительное воздействие на единичное человека даже в тех культурах, где они зародились,  вызывает скепсис, серьезную озабоченность и массовые протесты соотечественников. Это особенно наглядно в проблематике целевых ориентаций проблемно-целевого проектирования культурной среды России в контексте глобализации.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 xml:space="preserve">Следует учитывать, что  вышеперечисленные черты  технологий опредмечены в материально-технологической среде западной цивилизации (в том числе и в товарах, аргументации и эстетике подачи, в  технологиях массовой коммуникации). Внезапность и масштабность  экспансии новой социальной мифологии, жесткие идеологические ограничения и искажения предыдущих периодов, ошеломляющий   темп проникновения, воинствующая, гедонистическая  и крайне соблазнительная ее сущность,  сложная техническая  основа затрудняет осмысление этого влияния,  аналитическое выявление его каузальных и темпоральных зависимостей и опережающее отражение. 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 xml:space="preserve">Вообще, осмысление технологической составляющей социальных и гуманитарных технологий, вышеуказанной проблематики восприняты на уровне государственного управления России как важнейший вызов времени, что нашло воплощение в приоритетном национальном проекте «Образование». В рамках этого проекта РГПУ им. А.И.Герцена  реализует инновационную образовательную программу «создание инновационной системы подготовки специалистов в области гуманитарных технологий в социальной сфере». 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 xml:space="preserve">Завершение настоящего диссертационного исследование в области технологий мифодизайна тоже стало возможным  именно в рамках инновационного образовательного проекта РГПУ им. А.И.Герцена.  </w:t>
      </w:r>
    </w:p>
    <w:p>
      <w:pPr>
        <w:pStyle w:val="3"/>
        <w:suppressLineNumbers/>
        <w:rPr/>
      </w:pPr>
      <w:r>
        <w:rPr/>
      </w:r>
    </w:p>
    <w:p>
      <w:pPr>
        <w:pStyle w:val="3"/>
        <w:suppressLineNumbers/>
        <w:ind w:hanging="0"/>
        <w:rPr/>
      </w:pPr>
      <w:r>
        <w:rPr/>
      </w:r>
    </w:p>
    <w:p>
      <w:pPr>
        <w:pStyle w:val="Normal"/>
        <w:suppressLineNumbers/>
        <w:spacing w:lineRule="auto" w:line="360"/>
        <w:rPr/>
      </w:pPr>
      <w:r>
        <w:rPr/>
        <w:t>Таким образом, выявление генезиса,  содержания и специфики бытования такого объекта социально-культурных технологий как социальной мифологии в поле разумного весьма своевременно. Необходим философско-культурологический анализ, ориентированный на сущность, цивилизационные тенденции и реальное историческое сознание, играющие позитивную роль в многоаспектном сохранении и развитии культуры России в условиях новейшей социально-культурной ситуации.</w:t>
      </w:r>
    </w:p>
    <w:p>
      <w:pPr>
        <w:pStyle w:val="Normal"/>
        <w:suppressLineNumbers/>
        <w:spacing w:lineRule="auto" w:line="360"/>
        <w:rPr/>
      </w:pPr>
      <w:r>
        <w:rPr/>
        <w:t>Осознание актуальности данной проблемы и определило</w:t>
      </w:r>
      <w:r>
        <w:rPr>
          <w:b/>
          <w:i/>
        </w:rPr>
        <w:t xml:space="preserve"> цель исследования</w:t>
      </w:r>
      <w:r>
        <w:rPr/>
        <w:t xml:space="preserve"> – обосновать технологический ресурс  социального мифа при условии его описания на языке современности,  с тем, чтобы   зафиксировать соответствующие отечественной культуре технологии, понимаемые как мифодизайн.</w:t>
      </w:r>
    </w:p>
    <w:p>
      <w:pPr>
        <w:pStyle w:val="Normal"/>
        <w:suppressLineNumbers/>
        <w:spacing w:lineRule="auto" w:line="360"/>
        <w:rPr/>
      </w:pPr>
      <w:r>
        <w:rPr/>
        <w:t>С этой точки зрения мифодизайн выступает способом  проектирования, сутью которого является развертывание доверительных форм норм</w:t>
      </w:r>
      <w:r>
        <w:rPr>
          <w:rStyle w:val="FootnoteCharacters"/>
          <w:rStyle w:val="FootnoteAnchor"/>
        </w:rPr>
        <w:footnoteReference w:id="4"/>
      </w:r>
      <w:r>
        <w:rPr/>
        <w:t xml:space="preserve"> путем создания и трансляции тестовых массивов разной размерности   </w:t>
      </w:r>
      <w:r>
        <w:rPr>
          <w:lang w:val="en-US"/>
        </w:rPr>
        <w:t>D</w:t>
      </w:r>
      <w:r>
        <w:rPr/>
        <w:t xml:space="preserve"> -  (1 </w:t>
      </w:r>
      <w:r>
        <w:rPr>
          <w:lang w:val="en-US"/>
        </w:rPr>
        <w:t>D</w:t>
      </w:r>
      <w:r>
        <w:rPr/>
        <w:t xml:space="preserve"> (речь, шрифтовой текст),2 </w:t>
      </w:r>
      <w:r>
        <w:rPr>
          <w:lang w:val="en-US"/>
        </w:rPr>
        <w:t>D</w:t>
      </w:r>
      <w:r>
        <w:rPr/>
        <w:t xml:space="preserve"> (статичное изображение),3 </w:t>
      </w:r>
      <w:r>
        <w:rPr>
          <w:lang w:val="en-US"/>
        </w:rPr>
        <w:t>D</w:t>
      </w:r>
      <w:r>
        <w:rPr/>
        <w:t xml:space="preserve"> (серии изображений, псевдо-объемные изображения),4 </w:t>
      </w:r>
      <w:r>
        <w:rPr>
          <w:lang w:val="en-US"/>
        </w:rPr>
        <w:t>D</w:t>
      </w:r>
      <w:r>
        <w:rPr/>
        <w:t xml:space="preserve"> (жизненная, средовая реальность)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uppressLineNumbers/>
        <w:spacing w:lineRule="auto" w:line="36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5"/>
        </w:numPr>
        <w:suppressLineNumbers/>
        <w:spacing w:lineRule="auto" w:line="360"/>
        <w:rPr/>
      </w:pPr>
      <w:r>
        <w:rPr/>
        <w:t>определить общее и особенности бытования социального мифа, в том числе и  в поле  смежных и комплиментарных  феноменов,;</w:t>
      </w:r>
    </w:p>
    <w:p>
      <w:pPr>
        <w:pStyle w:val="Normal"/>
        <w:numPr>
          <w:ilvl w:val="0"/>
          <w:numId w:val="5"/>
        </w:numPr>
        <w:suppressLineNumbers/>
        <w:spacing w:lineRule="auto" w:line="360"/>
        <w:rPr/>
      </w:pPr>
      <w:r>
        <w:rPr/>
        <w:t xml:space="preserve"> </w:t>
      </w:r>
      <w:r>
        <w:rPr/>
        <w:t>исследовать современные цивилизационные, информационные предпосылки востребованности социальной мифологии (в ее конститутивной и регулятивной составляющих), описать порождающие социальный миф черты социо-культурной реальности,  релевантные контексты;</w:t>
      </w:r>
    </w:p>
    <w:p>
      <w:pPr>
        <w:pStyle w:val="Normal"/>
        <w:numPr>
          <w:ilvl w:val="0"/>
          <w:numId w:val="5"/>
        </w:numPr>
        <w:suppressLineNumbers/>
        <w:spacing w:lineRule="auto" w:line="360"/>
        <w:rPr/>
      </w:pPr>
      <w:r>
        <w:rPr/>
        <w:t>обобщить и  уточнить потребный теме работы терминологический аппарат, выработать платформу для  эмпирической объективации моделей и классификаций социальной мифологии ;</w:t>
      </w:r>
    </w:p>
    <w:p>
      <w:pPr>
        <w:pStyle w:val="Normal"/>
        <w:numPr>
          <w:ilvl w:val="0"/>
          <w:numId w:val="5"/>
        </w:numPr>
        <w:suppressLineNumbers/>
        <w:spacing w:lineRule="auto" w:line="360"/>
        <w:rPr/>
      </w:pPr>
      <w:r>
        <w:rPr/>
        <w:t>выявить роли и функции социального мифа в жизненном мире автономного  человека, вплоть до технологического контекста  содержания сознания социально-гуманитарной интеллигенции, проанализировать, обобщить, упорядочить особенности потребительского мифа;</w:t>
      </w:r>
    </w:p>
    <w:p>
      <w:pPr>
        <w:pStyle w:val="Normal"/>
        <w:numPr>
          <w:ilvl w:val="0"/>
          <w:numId w:val="5"/>
        </w:numPr>
        <w:suppressLineNumbers/>
        <w:spacing w:lineRule="auto" w:line="360"/>
        <w:rPr/>
      </w:pPr>
      <w:r>
        <w:rPr/>
        <w:t>технологически, в форме приемов, описать видимость и ценностно-нормативную основу, значащие формы визуализаций цивилизации, репрезентирующей социальные мифы;</w:t>
      </w:r>
    </w:p>
    <w:p>
      <w:pPr>
        <w:pStyle w:val="Normal"/>
        <w:numPr>
          <w:ilvl w:val="0"/>
          <w:numId w:val="5"/>
        </w:numPr>
        <w:suppressLineNumbers/>
        <w:spacing w:lineRule="auto" w:line="360"/>
        <w:rPr/>
      </w:pPr>
      <w:r>
        <w:rPr/>
        <w:t>раскрыть модели проверки стратегического перехода между данным и возможным;</w:t>
      </w:r>
    </w:p>
    <w:p>
      <w:pPr>
        <w:pStyle w:val="Normal"/>
        <w:numPr>
          <w:ilvl w:val="0"/>
          <w:numId w:val="5"/>
        </w:numPr>
        <w:suppressLineNumbers/>
        <w:spacing w:lineRule="auto" w:line="360"/>
        <w:rPr/>
      </w:pPr>
      <w:r>
        <w:rPr/>
        <w:t>осуществить технологическую формализацию культуры воли в виде стратегических целей и стратегий мифодизайна;</w:t>
      </w:r>
    </w:p>
    <w:p>
      <w:pPr>
        <w:pStyle w:val="Normal"/>
        <w:numPr>
          <w:ilvl w:val="0"/>
          <w:numId w:val="5"/>
        </w:numPr>
        <w:suppressLineNumbers/>
        <w:spacing w:lineRule="auto" w:line="360"/>
        <w:rPr/>
      </w:pPr>
      <w:r>
        <w:rPr/>
        <w:t>дать обоснование особенностей технологического ресурса  мифодизайна;</w:t>
      </w:r>
    </w:p>
    <w:p>
      <w:pPr>
        <w:pStyle w:val="Normal"/>
        <w:numPr>
          <w:ilvl w:val="0"/>
          <w:numId w:val="5"/>
        </w:numPr>
        <w:suppressLineNumbers/>
        <w:spacing w:lineRule="auto" w:line="360"/>
        <w:rPr/>
      </w:pPr>
      <w:r>
        <w:rPr/>
        <w:t>сгруппировать и  оформить  необходимые массивы фактической  информации в адекватной форме (перечни, словари).</w:t>
      </w:r>
    </w:p>
    <w:p>
      <w:pPr>
        <w:pStyle w:val="Normal"/>
        <w:suppressLineNumbers/>
        <w:spacing w:lineRule="auto" w:line="360"/>
        <w:ind w:hanging="0"/>
        <w:rPr/>
      </w:pPr>
      <w:r>
        <w:rPr/>
      </w:r>
    </w:p>
    <w:p>
      <w:pPr>
        <w:pStyle w:val="Heading6"/>
        <w:spacing w:lineRule="auto" w:line="360"/>
        <w:rPr/>
      </w:pPr>
      <w:r>
        <w:rPr>
          <w:color w:val="000000"/>
          <w:lang w:val="ru-RU"/>
        </w:rPr>
        <w:t xml:space="preserve">Объект исследования </w:t>
      </w:r>
      <w:r>
        <w:rPr>
          <w:b w:val="false"/>
          <w:color w:val="000000"/>
          <w:lang w:val="ru-RU"/>
        </w:rPr>
        <w:t xml:space="preserve">– социальная мифология, артикулированная и актуализированная современностью; </w:t>
      </w:r>
      <w:r>
        <w:rPr>
          <w:color w:val="000000"/>
          <w:lang w:val="ru-RU"/>
        </w:rPr>
        <w:t xml:space="preserve">предмет </w:t>
      </w:r>
      <w:r>
        <w:rPr>
          <w:b w:val="false"/>
          <w:color w:val="000000"/>
          <w:lang w:val="ru-RU"/>
        </w:rPr>
        <w:t>– технологии мифодизайна, позволяющие перейти от теоретически и эмпирически данного к модели должного и реализации возможного, то есть, в конечном итоге,  осуществить изменение, понимаемое как различие в характеристиках описания ситуации.</w:t>
      </w:r>
    </w:p>
    <w:p>
      <w:pPr>
        <w:pStyle w:val="Heading6"/>
        <w:spacing w:lineRule="auto" w:line="360"/>
        <w:rPr/>
      </w:pPr>
      <w:r>
        <w:rPr>
          <w:b w:val="false"/>
          <w:color w:val="000000"/>
          <w:lang w:val="ru-RU"/>
        </w:rPr>
        <w:t xml:space="preserve">Модель должного понятой подобным образом социальной мифологии позволяет описать блок нравственно-этических  и задающих эстетическую выразительность генетических, концептуальных форм и  содержательных идей,  обладающих свойством порождать адекватную вариативному благу социо-культурную реальность. </w:t>
      </w:r>
    </w:p>
    <w:p>
      <w:pPr>
        <w:pStyle w:val="Heading6"/>
        <w:spacing w:lineRule="auto" w:line="360"/>
        <w:rPr/>
      </w:pPr>
      <w:r>
        <w:rPr>
          <w:b w:val="false"/>
          <w:color w:val="000000"/>
          <w:lang w:val="ru-RU"/>
        </w:rPr>
        <w:t>Данное и возможное описаны как качественная и количественная взаимосвязь воления и долженствования творцов социальных мифов и меры незнания о погруженности в миф (то есть   переживание правды, справедливости реальности,  красоты и силы, страха и  надежды)  теми, в чьем сознании бытуют социальные мифы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Heading6"/>
        <w:spacing w:lineRule="auto" w:line="36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Продуктом исследования мыслится совокупность способов, средств, методов, инструментариев, отвечающих на вопросы «Как действовать?» и «Чем действовать?».</w:t>
      </w:r>
    </w:p>
    <w:p>
      <w:pPr>
        <w:pStyle w:val="Normal"/>
        <w:spacing w:lineRule="auto" w:line="360"/>
        <w:rPr/>
      </w:pPr>
      <w:r>
        <w:rPr/>
        <w:t>Исследование осуществляется в границах современной социокультурной ситуации,  определяется указанными задачами, предметом и объектом исслед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ервоначальное изучение  проблемы позволило сформулировать </w:t>
      </w:r>
      <w:r>
        <w:rPr>
          <w:b/>
          <w:i/>
        </w:rPr>
        <w:t>гипотезу</w:t>
      </w:r>
      <w:r>
        <w:rPr/>
        <w:t xml:space="preserve"> настоящего исследования, выраженную в совокупности следующих положений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тличие мифа социального от мифа традиционного содержательно определяется различным уровнем бытующей рациональности (отличия – социальный миф являет наличие целеустремленного и волевого создателя мифа, который выступает агентом мира Системы по отношению к потребителю мифа, для которого миф является непреложной частью его жизненной реальности и непосредственно переживаемым убеждением. Ареал социального мифа фундируется волей, целями его создателей и потребностями, ценностями, пространственной локализацией его потенциальных носителей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циальный миф обладает специфической объектностью, эмпирически сложная структура, которой  осознана в прикладных отраслях социально – культурн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нципиально важные, прорывные инновации в понимании, моделировании и развитии социальных мифов осуществлены в интеллектуальной  среде секуляризированной прагматической цивилизации с  ценностно-нормативным ядром протестантизма, что связано с   коннотациями особой  трансцендентной ценности  прибыли для  стран данной культурной ориентации. На основе огромного объема фактически беспрерывных и широкомасштабных эмпирических исследований и разработок за пять-шесть десятков лет достигнуты фундаментальные результаты в  коммерческой области социального мифотворчества, именованной брендингом.  Частный случай социального мифа именуется брендом, а единичное социального мифа – именем конкретного брен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нос результатов брендинга в сферу социально-культурного проектирования и отдельных разделов философии, выработка адекватного языка и понятийного аппарата подобного описания позволит достичь заметного развития  в области понимания  социальной мифологии в цело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сштабные приложения воли (в том числе и в форме ее концентрата в виде финансовых ресурсов) к становлению социального мифа может ввести его в долговременную пассивную память человека. Но,  при этом, вне зависимости от приложенных усилий, далеко не всякая идея может овладеть  массовым сознанием со свойством  самовоспроизведения,  жизнестойкости и самоценности. Овладевает массовым сознанием идея адекватно оформленная  в актуальных смыслах и лингвистически-языковых национальных традициях,  репрезентируемая в осмысленных контекстах.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оциальные мифы, базирующиеся на аналогичных мотивах удовлетворения потребностей в схожих сферах бытования субъекта, выраженные в сходных модальностях (от восприятия до долженствования) и формах проявляют своеобразную агрессивность друг к другу. При сопоставимых затратах воли создателей мифов побеждает (остается значимым и ценным в сознании) тот социальный миф, который субъективно признается (или ощущается) внушающим большее доверие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циальная мифология потребительского общества оформляет себя через мифологемы обладания предметной средой, гедонистическими услугами. Возможно обобщение потребительских мифов в систему потребительской мифологии на основе мотивов потребностей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/>
        <w:t>Современная социальная мифология возрождает   риторику, при этом в силу преобладания визуального давления на жизненный мир человека, особенно актуальна целесообразная видеориторика, выражающая социальные мифы посредством визуальных тропов и риторических фигур культуры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/>
        <w:t>Технология формального одушевления артефактов культуры при помощи антропоморфных образов способствует  их означиванию как более уместных, уникальных, вызывает большее к ним уважение и  устойчивое знание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/>
        <w:t>Субъективные описания антропоморфных вымышленных образов культуры, полученные  в качестве свободного спонтанного припоминания  во время групповых обсуждений с последующим индивидуальным творческим описанием образов, выявляющие  конкретное содержание сознания тех или иных субкультур,  слоев общества,  -  в концентрированном виде,  отражают особенности  активности, интересов, мнений картины мира , стили жизн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>
          <w:b/>
        </w:rPr>
        <w:t>Степень разработанности проблемы</w:t>
      </w:r>
      <w:r>
        <w:rPr/>
        <w:t xml:space="preserve"> 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 xml:space="preserve">В рамках инновационной образовательной программы РГПУ «создание инновационной системы подготовки специалистов в области гуманитарных технологий в социальной сфере»  широкомасштабно разработаны и внедряются, либо находятся на завершающих стадиях разработки,  следующие </w:t>
      </w:r>
      <w:r>
        <w:rPr>
          <w:b/>
        </w:rPr>
        <w:t xml:space="preserve">социальные и гуманитарные технологии  </w:t>
      </w:r>
      <w:r>
        <w:rPr/>
        <w:t>в форме образовательных модуле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>- в 2007/2008 уч. годах: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 xml:space="preserve"> </w:t>
      </w:r>
      <w:r>
        <w:rPr/>
        <w:t>формирования политической, этнической и религиозной толерантности (модуль№1 – рук. Д.Головушкин); гуманитарной экспертизы и социального аудита (модуль№7 – рук. В.Тимченко); здоровьесбережения в социальной сфере (модуль№9 – рук. Г.Корчагина); обеспечения психологической безопасности в социальном взаимодействии (модуль№9 – рук. И.Баева); межэтнического, межконфессионального и межкультурного взаимодействия (модуль№12 – рук. А.Григоренко); социальной реабилитации (модуль№20 – рук.В.Кантор); управления в социальной сфере (модуль№24 – рук.Л.Громова); управления образовательными системами(модуль№25 – рук.С.Трапицын); мотивации персонала в организации (модуль№26 – рук.А.Грачев); социального ориентирования человека в глобальном информационном пространстве (модуль№28 – рук. Ю.Гладкий); психологической помощи семье (модуль№29 – рук. И.Хоменко); социального мониторинга (модуль№33 – рук. А.Бахмутский); образования средствами высокотехнологичной информационной среды (модуль №34 – рук. Т.Носкова).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>- в 2008/2009 уч. годах: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>Международной коммуникации в сфере образования и науки; обеспечения безопасности (информационной, экологической, экономической); современного фандрайзинга в социальной сфере; социокультурной адаптации в северных регионах; управления конфликтом; извлечения обработки и анализа информации; формирования корпоративной культуры; взаимодействия человека с высокотехнологичной информационной средой.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>Анализ вышеприведенных  социальных и гуманитарных технологий, являющих передний край  технологической актуальности на 2008 год показывает, что,  хотя  в объектной области настоящего исследования могут, в той или иной мере,  работать многие технологии инновационной программы, такие, как -  технология формирования политической, этнической и религиозной толерантности, обеспечения психологической безопасности в социальном взаимодействии, межэтнического, межконфессионального и межкультурного взаимодействия, социальной реабилитации, управления в социальной сфере, мотивации персонала в организации, психологической помощи семье, формирования корпоративной культуры, взаимодействия человека с высокотехнологичной информационной средой, но вот способ (метод) , реализуемый той или иной технологией, особенности модели объекта, мета-язык описания, исследовательская программа и  парадигма присущи исключительно технологии мифодизайна, что и определяет его актуальность, сферу применения и  особенности.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 xml:space="preserve">Вообще, степень разработанности проблемы определена глубоким влиянием традиций, оформленных смежных настоящему исследованию парадигмами изучения классической мифологии  истолкования мифа как феномена культуры, таких как: компаративная, лингвистическая (А.Кун, В.Шварц, В.Манхорд, М.Мюллер), эволюционистская (Э.Лонг, Спенсер), ритуалистическая (Дж.Фрезер), функциональная (Малиновский, Радклиф-Браун), аффективно-ассоциативная (З.Фрейд, К.Юнг), социологическая (Леви-Брюль), символическая (Э. Кассирер), структуралистическая (К. Леви-Стросс) – по М.А. Можейко. Это привело к тенденции поверхностной редукции современной мифологии к мифологии классической, в антропологическом ракурсе подробно рассмотрена политическая мифология (А.Чечулин). Саму возможность рассмотрения  создания социального мифа фундировала философия жизни, экзистенциализм:  анализ Шопенгауэром мира как воли и представления,  являющегося в представлениях формы, зависящей от познающих способностей субъекта, тезис о человеке как самом совершенном в объективации воли, и самом нуждающемся из всех существ, сплошной нужде, сплетении тысячи потребностей. Развитие этой идеи позднее приводит к </w:t>
      </w:r>
      <w:r>
        <w:rPr>
          <w:b/>
        </w:rPr>
        <w:t>пониманию человека как аскетического существа</w:t>
      </w:r>
      <w:r>
        <w:rPr/>
        <w:t xml:space="preserve"> (М. Шелер, А. Гелен, Ротхакер) или </w:t>
      </w:r>
      <w:r>
        <w:rPr>
          <w:b/>
        </w:rPr>
        <w:t xml:space="preserve">эксцентрически организованного существа, находящегося не в равновесии, вне места и времени, в ничто </w:t>
      </w:r>
      <w:r>
        <w:rPr/>
        <w:t xml:space="preserve">(Х. Плесенер) или </w:t>
      </w:r>
      <w:r>
        <w:rPr>
          <w:b/>
        </w:rPr>
        <w:t xml:space="preserve">иррационального существа, плутающего в своих внутренних реальностях, стремящегося к собственной экспрессии и удовлетворению глубинных потребностей так, как его этому научили </w:t>
      </w:r>
      <w:r>
        <w:rPr/>
        <w:t>(А.Ульяновский). Положение Шопенгауэра об истинной иррациональной сущности вещей,  познающихся иррациональной философской интуицией как выражением запредельной воли к познанию соразмеряется в самой основе осмысления социальной мифологии с развертыванием Хайдеггером мысли об установке на опредмечивание сущего как метафорическом основании Нового времени, для которого характерна достоверность представления, а не стремление к истине. Это- мир современных вещей, сопутствующих им вожделений и аффектов человека и даже самой Науки, как доказывается в научных же исследованиях в рамках  социологии знания (К. Маннгейм), фальсификационизме (К.Поппер), этнологических  исследованиях научных практик (К. Кнорр-Гетин), научно-исторической критике научно-теоретического нормативизма – теории парадигм (Т.Кун).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>Идеи философов жизни, подхваченные философской антропологией важны потому,  что структура философско-антропологического дискурса основана на поляризации органического и механического(И.Игнатьева), таких как: миф - логос, в деятельностной плоскости: жизнь - дух, в физиологической: биос -логос (Р.Фишер). Поиск особой человеческой природы, исходя из “ биологической недостаточности человека”,  которая вынуждает его создавать культуру, искусственную сторону Природы (в том числе и технику) – важнейшая, но не единственная стороны философско-антропологического анализа (М.Хайдеггер, М.Шелер, Х.Плеснер, А. Гелен, М.Бубер, О.-Ф. Больнов), конституирующая  антропологические концептуальные построения  (А.Чечулин), основные принципы – антропологической редукции (обоснование способа существования человека в новейшей ситуации распада единой структуры бытия,  редуцирования человеческого существования к сфере культуры) и принцип практически-деятельностной объективации в адекватно-культурных формах (О.-Ф.Больнов, В.Дильтей). Философская антропология исходит из того, что человек должен познать себя не на путях непосредственного самонаблюдения, в духе Шопенгауэра,  а благодаря своей практической социально-культурной объективации, сквозь призму привнесенных, созданных им самим культурных образов, идей и вещей. Поэтому методологическая интенция  философской антропологии как системного знания о человеке, синтезирующего методологические подходы и выводы философии, психологии, культурологии, социологии и истории, а также естественных наук, воспринята как основа настоящей работы. Результаты приложения подходов в виде активного взаимодействия естественных и гуманитарных наук к философии культуры и традиционных  гуманитарных подходов в области культуры продуктивно сравниваются (М.С. Каган, П.С. Гуревич) в философии культуры обосновывается мысль о модернистском обособлении разных субкультур  - массовой, элитарной, фольклорной -  в пределах одной культуры,  ведется рассмотрения их постмодернистского диалога.  Стремительно возросшие за  несколько десятилетий риски цивилизации (Н. Луман,  Э.Гидденс) позволяют охарактеризовать современное состояние технической цивилизации как общество риска (У.Бек) и описать его черты, генезис, тенденции. Что является и ближайшим будущим рыночного развития России. Встанет и проблема  обеспечения социального порядка при взаимодействии множества изолированных своекорыстных индивидов (т.н. Гоббсова проблема), которая рассматривается  социологией (Т.Парсонс). Синтез  психиатрии, наркологии и русской  религиозной философии (В. Данилин) указывает  такие неожиданные аспекты смыслового  поля Гоббсовой проблемы, как глобальные последствия  психоделической революции Западных стран (О.Хаксли, С.Гроф, А.Хофман, Дж. Лилли, Т.Лири). Эти последствия  соизмеримы с  революциями политическими и НТР – в 20 веке “аполлоническая” цивилизация Европы и Америки испытала мощное вторжение “дионисийского”(Ницше) начала.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 xml:space="preserve">Механизмы порождения, значение и цели древнего и современного мифа осмысляются в работах Р. Торичко ( реклама как мифологическая коммуникативная система),  А.Афанасьева, Р. Барта (миф как коннотация), Ю.Бохеньского (суеверия рационального мышления), А.Лосева, Е. Мелетинского(поэтика мифа), В.Топорова , С.Рандаззо (репрезентации мужских и женских образов в коммерческих мифах), Н.Серова, Л.Хута, Э.Фромма, К.Юнга и др. Современное мифологичное  сознание, формируемое как интересами правящих элит, так и антропологическими особенностями людей  поддается прогнозируемому управлению. 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 xml:space="preserve">Обосновывается полуэмпирическая зависимость необходимого баланса накопленного цивилизацией доступного знания (информации),  компетенции общества, мудрости и упорядоченности знания (Б.Шепард, В. Поттер), ставится вопрос о приоритете мудрости ученых над  их знанием, актуализированный еще И.Кантом. Такая мудрость состоит в знании того,  как именно использовать достижения науки и как уравновесить науку другими областями человеческого знания (А.Швейцер, Д.Лилиенталь), что, по сути,  предполагает новую массовую веру в мудрость правильно организованного диалога ученых. В рамках технонаучного знания учеными выдвигается концепция </w:t>
      </w:r>
      <w:r>
        <w:rPr>
          <w:i/>
        </w:rPr>
        <w:t>акмеософии</w:t>
      </w:r>
      <w:r>
        <w:rPr/>
        <w:t xml:space="preserve"> (Т.Капустянская, С.Попов)</w:t>
      </w:r>
      <w:r>
        <w:rPr>
          <w:rStyle w:val="FootnoteCharacters"/>
          <w:rStyle w:val="FootnoteAnchor"/>
        </w:rPr>
        <w:footnoteReference w:id="6"/>
      </w:r>
      <w:r>
        <w:rPr/>
        <w:t>– логически мыслимой пространственной структуры, интегрирующей третье «гуманитарное» измерение научного знания - «наиболее высокого уровня эпистемологического обобщения и абстрагирования совокупности научных и эмпирических знаний» для творческого решения задач эволюционного развития ноосферы. При этом, высокие эпистемологические цели данного направления пока еще недостаточно корректны с точки зрения должного схватывания сущностных процессов культуры. Например, в дефенициях собственных модельных классов и подклассов сложных систем, описывающих сферу культуры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>В социологии разрабатываются социально-коммуникативные технологии СКТ (Д.Гавра)</w:t>
      </w:r>
      <w:r>
        <w:rPr>
          <w:rStyle w:val="FootnoteCharacters"/>
          <w:rStyle w:val="FootnoteAnchor"/>
        </w:rPr>
        <w:footnoteReference w:id="8"/>
      </w:r>
      <w:r>
        <w:rPr/>
        <w:t>,  с основными принципами искусственности и сознательного управления коммуникационными ресурсами, наличия социально-значимой цели, социального характера  процесса «СК-технологизации», системности, планомерности, технологичности, формальной организации и разделения труда, оптимизации и обратной связи, дискретности, креативности и стандартизации, цикличности и возможности тиражирования. Обращает на себя  внимание  структурно-функциональный характер подобного подхода, решительное размежевание со сколько-нибудь проявленным феноменологическим видением технологического поля. Последнее означает дегуманизированность понятой подобным образом СКТ и характерно для социологических подходов вообще:  с их строгой разделенностью феноменологических и конструктивистских методов. Напротив, гуманистический характер общественных коммуникаций признается важнейшей характеристикой технологий коммуникаций такого вида, хотя они и развертываются между коллективными субъектами. (О.Гнатюк, А.Чечулин, А.Дорский, С.Шелонаев)</w:t>
      </w:r>
      <w:r>
        <w:rPr>
          <w:rStyle w:val="FootnoteCharacters"/>
          <w:rStyle w:val="FootnoteAnchor"/>
        </w:rPr>
        <w:footnoteReference w:id="9"/>
      </w:r>
      <w:r>
        <w:rPr/>
        <w:t xml:space="preserve">.  Основываясь на «инновационных авторских разработках, с учетом передовых идей из области теории коммуникации» вышеуказанные авторы проводят границу между полярными направлениями социальных коммуникаций как раз по мере гуманистического их  характера: между пропагандой,  как профессиональной манипулятивной деятельностью в сфере социальных массовых, но не общественных коммуникаций и связями с общественностью  - с их направленностью на длительный и качественный характер отношений между субъектом и его общественностью. 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>Разработки в области социо-культурного проектирования прикладной культурологии (А.Марков, Г.Бирженюк,   др.) описывают проектную деятельность как инновационную, творческую, предполагающую преобразование реальности, выстроенную на базе соответствующей технологии, которую можно унифицировать, освоить, усовершенствовать</w:t>
      </w:r>
      <w:r>
        <w:rPr>
          <w:rStyle w:val="FootnoteCharacters"/>
          <w:rStyle w:val="FootnoteAnchor"/>
        </w:rPr>
        <w:footnoteReference w:id="10"/>
      </w:r>
      <w:r>
        <w:rPr/>
        <w:t>. В технологических практиках других дисциплин не хватает столь скрупулезного описания спектра объектов и способов (методов), произведенного в социокультурном проектировании. По способу проектирования в СКТ выделяется философско-теоретическое (рациональное конструирование моделей мира и человека);духовно-ценностное проектирование(создание в рамках религиозно-этических систем идеала человеческого совершенства); художественное проектирование «второй реальности» с помощью образа, знака, символа.</w:t>
      </w:r>
    </w:p>
    <w:p>
      <w:pPr>
        <w:pStyle w:val="Normal"/>
        <w:suppressLineNumbers/>
        <w:spacing w:lineRule="auto" w:line="360"/>
        <w:rPr/>
      </w:pPr>
      <w:r>
        <w:rPr/>
        <w:t xml:space="preserve">По объекту проектирования выделено социальное (создание моделей общественных явлений и социальных институтов, новых форм социального устройства и общественной жизни); педагогическое (создание моделей и образов идеального человека в рамках этических и педагогических систем, самопроектирование личностью своего развития); инженерным (проектирование второй природы из материала первой). 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>С  точки зрения СКТ синтез художественного и технического проектирования рождает технологию дизайна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uppressLineNumbers/>
        <w:spacing w:lineRule="auto" w:line="360"/>
        <w:rPr/>
      </w:pPr>
      <w:r>
        <w:rPr/>
        <w:t>Методология формирования и моделирования человекосообразной социокультурной среды разрабатывается в рамках современного дизайна, ориентированного на культивирование Человека – в работах В.Бандорина (урбодизайн), Г.Курьеровой, А.Павловой; Е.Лазарева (мета-дизайн человека) – особые надежды связываются в дизайне с творчеством по законам красоты с категориями меры и гармонии: “красота спасет мир”, объемлет  этическое.</w:t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собенности репрезентации социальной мифологии в продуктах масс-медиа требуют широкого контекстуального рассмотрения процессов порождения, трансляции, интерпретации, и  содержатся в большом количестве разноплановых исследований коммуникации человека с социокультурной средой, сосредоточенным для удобства рассмотрения по нескольким группам: причинно-следственные связи культурных практик, современное искусство и творчество, сообщения СМК, маркетинг и его инструменты, массовые коммуникации в социокультурной среде, человекосообразная социо-культурная среда.  Многообразие планов рассмотрения проблемы вытекает из философско-антропологической концепции рассмотрения  видов и форм жизнедеятельности человека в поле ее социо-культурных проявлений. Анализ причинно-следственных связей культурных практик содержится в работах  М.Кагана (системный подход), Ю.Лотмана (переходные процессы культуры), П.Монсона (спектр социологических подходов), П.Пави (многообразие концепций и приемов культурных действований),  П.Флоренского (эстетика действования), М.Моль (социодинамика культуры) П. Бергера, Т.Лукмана (социальное конструирование реальности) и других отечественных и зарубежных философов, культурологов, социологов. Взаимодействие и взаимовлияние культур, диалогичность и внутрикультурный диалог исследовали А.Веселовский, С.Иконникова, М.Мид, М.Петров и другие ученые. Процессы диалога связаны с широко трактуемой оценкой другого, объемом транслируемой информации, целями участников и внутренней силой  социо-культурного содержания сообщени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явление культуры в визуальном творчестве, современном искусстве раскрыто в работах М. Афасижева (концепции художественного творчества), С.Батраковой, С.Бурно (арт-терапия), А.Вулиса, Х.Ортега-и-Гасет, Р.Ролика (субъективизированная эстетика). Разделение на элитарное и массовое искусство, господствующие тенденции его психологизации подчеркивают  возможности скрытого  управления восприятием и оценкой творчества</w:t>
      </w:r>
    </w:p>
    <w:p>
      <w:pPr>
        <w:pStyle w:val="Normal"/>
        <w:suppressLineNumbers/>
        <w:spacing w:lineRule="auto" w:line="360"/>
        <w:rPr/>
      </w:pPr>
      <w:r>
        <w:rPr/>
        <w:t xml:space="preserve">От теорий до уровня практических приемов исследовано и обобщено воздействие сообщений СМК – К.Ховланд, И.Джанис, Ч.Осгуд, Дж. Гибсон, Д.Гордон, Ж.Дюбуа, Е.Черневич, Ф.Еемерен, Р.Гроотендорст(теория аргументации), М.Блейк, Ж.МакКормак (теории метафоры), А.Кривоносов,   И.Викентьев,  М.Ямпольский (теория интертекстуальности), Е.Жердяев (метафора в дизайне) и др. Эти работы иллюстрируют возможности визуального и вербального воздействия на массовое сознание, но не затрагивают вопросы социальной ответственности. </w:t>
      </w:r>
    </w:p>
    <w:p>
      <w:pPr>
        <w:pStyle w:val="Normal"/>
        <w:suppressLineNumbers/>
        <w:spacing w:lineRule="auto" w:line="360"/>
        <w:rPr/>
      </w:pPr>
      <w:r>
        <w:rPr/>
        <w:t>Многостороннее рассмотрение маркетинга и его инструментов предпринято Ф.Котлером, М.Портером, Б.Берманом, С.Сэндиджем, Дж.Эвансом, А.Дрю, В.Демидовым, П.Завьяловым, Г.Ленским, В.Хруцким, И.Березиным и другими. На основании проведенного анализа имеющихся исследований можно заключить, что целеполагание и воплощение бизнес-замыслов на основе явных экономических обменных процессов, имеет тенденцию к обособлению в замкнутый проектный мир не соприкасающийся с культурологическим, гуманитарно-философским знанием, чуждым философского вопрошания. Коммуникационные инструменты маркетинга более близки человеку: И.Рожков, О.Феофанов , В.Евстафьев, Б.Борисов, В.Коломиец, У.Уэльс, Д.Бернет, С.Мориарти, К.Бове, У.Аренс, Р.Батра, Д.Аакер, Д.Майерс (современная профессиональная реклама) , Скотлип, Блум, У.Уэллс, Г.Тульчинский(спонсорство и благотворительность), М.Шишкина (связи с общественностью как институциональная система общества ), А.Чечулин, (общественное признание, связи с общественностью),. Л.Громова (этические кодексы связей с общественностью).</w:t>
      </w:r>
    </w:p>
    <w:p>
      <w:pPr>
        <w:pStyle w:val="Normal"/>
        <w:suppressLineNumbers/>
        <w:spacing w:lineRule="auto" w:line="360"/>
        <w:rPr/>
      </w:pPr>
      <w:r>
        <w:rPr/>
        <w:t>Функционированию массовых и маркетинговых  коммуникаций в социокультурной среде посвящены исследования Г.Богомоловой, Дж.Майерса (социальная психология),  Ш.Лодж, В.Лейс, С.Клине (реклама как социальная коммуникация), , Г.Почепцова (теория и практика коммуникации, имиджелогия, информационные войны), Д.Энджела, И.Ильина (Поведение потребителей), И.Крылов укореняет традицию целостного и контекстуального рассмотрения предмета маркетинговых коммуникаций в Pоссии в синхронном и диахронном аспектах. Эти работы предоставляют всеобъемлющий материал по каналам и релевантным факторам репрезентации социальной мифологии в технологиях маркетинговых коммуникаций, но, в целом,  не выходят на уровень философско-культурологического анализа (за исключением, пожалуй, И.Ильина), необходимый для рассмотрения социальной мифологии.</w:t>
      </w:r>
    </w:p>
    <w:p>
      <w:pPr>
        <w:pStyle w:val="Normal"/>
        <w:suppressLineNumbers/>
        <w:spacing w:lineRule="auto" w:line="360"/>
        <w:rPr/>
      </w:pPr>
      <w:r>
        <w:rPr/>
        <w:t xml:space="preserve"> </w:t>
      </w:r>
      <w:r>
        <w:rPr/>
        <w:t xml:space="preserve">Несколько обособленное в целях  данного исследования положение занимают разработки в области частного случая социального мифа  - узнаваемых и предпочтительных торговых марок – брендов и методологии их создания – брендинга (Дэвид Аакер, Эл Райс, Дженифер Аакер, Т.Гэд, И.Крылов,  А.Назарюк, О.Гусева, В.Перция, М.Дымшиц). </w:t>
      </w:r>
    </w:p>
    <w:p>
      <w:pPr>
        <w:pStyle w:val="Normal"/>
        <w:suppressLineNumbers/>
        <w:spacing w:lineRule="auto" w:line="360"/>
        <w:rPr/>
      </w:pPr>
      <w:r>
        <w:rPr/>
        <w:t xml:space="preserve">Современное понимание бренда, уже не только существующего в сознании потребителя, но  и являющегося его непротиворечивой частью-  выводит его из узкого бизнес-подхода в область философских, психологических, этических, эстетических  и социологических междисциплинарных осмыслений,  делает областью интенсивного порождения  и синонимом потребительской социальной мифологии, причем в силу наличия огромных ресурсов к достижениям в научно-практической области брендинга, эмпирические концептуальные модели бренда сильны и представляют несомненный интерес в целях настоящего исследования: капитал бренда (Дэвид Аакер),  духовное измерение торговой марки (Х.Прингл, М.Томпсон), 22 закона брендинга (Эл. Райс), индивидуальность бренда и ее характеристики (Дженифер Аакер), На основании опроса 150 000 потребителей  авторитетное транснациональное агентство </w:t>
      </w:r>
      <w:r>
        <w:rPr>
          <w:lang w:val="en-US"/>
        </w:rPr>
        <w:t>Young</w:t>
      </w:r>
      <w:r>
        <w:rPr/>
        <w:t>&amp;</w:t>
      </w:r>
      <w:r>
        <w:rPr>
          <w:lang w:val="en-US"/>
        </w:rPr>
        <w:t>Rubicam</w:t>
      </w:r>
      <w:r>
        <w:rPr/>
        <w:t xml:space="preserve"> резюмирует, что качество и надежность уже не являются ключевыми факторами при выборе бренда, успешными будут так называемые “бренды веры”, </w:t>
      </w:r>
      <w:r>
        <w:rPr>
          <w:i/>
        </w:rPr>
        <w:t>бренды – это новая религия</w:t>
      </w:r>
      <w:r>
        <w:rPr/>
        <w:t>.</w:t>
      </w:r>
    </w:p>
    <w:p>
      <w:pPr>
        <w:pStyle w:val="Normal"/>
        <w:suppressLineNumbers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92" w:leader="none"/>
        </w:tabs>
        <w:spacing w:lineRule="auto" w:line="360"/>
        <w:rPr/>
      </w:pPr>
      <w:r>
        <w:rPr/>
        <w:t>Технологии рождаются как комбинации способов и объектов социокультурной практики.</w:t>
      </w:r>
    </w:p>
    <w:p>
      <w:pPr>
        <w:pStyle w:val="Normal"/>
        <w:suppressLineNumbers/>
        <w:spacing w:lineRule="auto" w:line="360"/>
        <w:rPr/>
      </w:pPr>
      <w:r>
        <w:rPr/>
        <w:t xml:space="preserve">С этой точки зрения  технологии мифодизайна имеют своим объектом социальную мифологию, которая не схватывается иной, более традиционной объектностью (социальной, педагогической, инженерной) так как является коммуникативно-предметным полем, обладающим связностью глубоко личных феноменов сознания, влюченных в это поле людей (живущих в мифе), создателей социального мифа, их управляющих моделей и структурно-функциональных социокультурных факторов. </w:t>
      </w:r>
    </w:p>
    <w:p>
      <w:pPr>
        <w:pStyle w:val="Normal"/>
        <w:suppressLineNumbers/>
        <w:spacing w:lineRule="auto" w:line="360"/>
        <w:rPr/>
      </w:pPr>
      <w:r>
        <w:rPr/>
        <w:t>Метод мифодизайна  моделирует многоуровневое социально-культурное проектирование, связанное с органичным синтезом надсистемных факторов культуры и глубоко индивидуальных феноменов сознани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uppressLineNumbers/>
        <w:spacing w:lineRule="auto" w:line="360"/>
        <w:rPr/>
      </w:pPr>
      <w:r>
        <w:rPr>
          <w:b/>
        </w:rPr>
        <w:t xml:space="preserve">Методологические и теоретико-экспериментальные основания  исследования </w:t>
      </w:r>
      <w:r>
        <w:rPr/>
        <w:t xml:space="preserve"> определяются философско-антропологическим,  интерпретационно – экспериментальным подходами,  концепцией социально-культурной деятельности, понимаемой как общественно целесообразная деятельность по созданию, освоению, сохранению, распространению и дальнейшему развитию культурных ценностей, концепцией мифоцентрированности массовой коммуникации, понимаемой как достижение общественной целесообразности в процессе удовлетворения мотивов своих потребностей аудиториями коммуникации.</w:t>
      </w:r>
    </w:p>
    <w:p>
      <w:pPr>
        <w:pStyle w:val="Normal"/>
        <w:suppressLineNumbers/>
        <w:spacing w:lineRule="auto" w:line="360"/>
        <w:rPr>
          <w:b/>
          <w:b/>
        </w:rPr>
      </w:pPr>
      <w:r>
        <w:rPr/>
        <w:t xml:space="preserve">При этом методологическая интенция  философской антропологии как системного знания о человеке, синтезирующего методологические подходы и выводы философии, психологии, культурологии, социологии и истории, а также естественных наук,  воспринята как основа настоящей работы. </w:t>
      </w:r>
    </w:p>
    <w:p>
      <w:pPr>
        <w:pStyle w:val="Normal"/>
        <w:suppressLineNumbers/>
        <w:spacing w:lineRule="auto" w:line="360"/>
        <w:rPr/>
      </w:pPr>
      <w:r>
        <w:rPr/>
        <w:t>Основания исследования составляют положения: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/>
      </w:pPr>
      <w:r>
        <w:rPr/>
        <w:t xml:space="preserve">философской антропологии, ее основных принципов антропологической редукции  - обоснование способа существования человека в новейшей ситуации распада единой структуры бытия,  редуцировании человеческого существования к сфере культуры и принципа практически-деятельностной объективации в адекватно-культурных формах, что предполагает активное взаимодействие естественнонаучного и гуманитарного знания в целях исследования;  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/>
      </w:pPr>
      <w:r>
        <w:rPr/>
        <w:t>антропологии техники, позволяющей выявить взаимосвязь мотивов и потребностей человека с развитием технической цивилизации, в том числе – и со средствами массовой информации;</w:t>
      </w:r>
    </w:p>
    <w:p>
      <w:pPr>
        <w:pStyle w:val="Normal"/>
        <w:numPr>
          <w:ilvl w:val="0"/>
          <w:numId w:val="4"/>
        </w:numPr>
        <w:suppressLineNumbers/>
        <w:spacing w:lineRule="auto" w:line="360"/>
        <w:rPr/>
      </w:pPr>
      <w:r>
        <w:rPr/>
        <w:t>«теории парадигм», позволяющей проанализировать теоретические основы порождающей социальные мифы деятельности;</w:t>
      </w:r>
    </w:p>
    <w:p>
      <w:pPr>
        <w:pStyle w:val="Normal"/>
        <w:numPr>
          <w:ilvl w:val="0"/>
          <w:numId w:val="4"/>
        </w:numPr>
        <w:suppressLineNumbers/>
        <w:spacing w:lineRule="auto" w:line="360"/>
        <w:rPr/>
      </w:pPr>
      <w:r>
        <w:rPr/>
        <w:t>социологии, позволяющей на основе соблюдения специфических процедур репрезентативности получать особенные гуманитарные характеристики из совокупности характеристик единичных;</w:t>
      </w:r>
    </w:p>
    <w:p>
      <w:pPr>
        <w:pStyle w:val="Normal"/>
        <w:numPr>
          <w:ilvl w:val="0"/>
          <w:numId w:val="6"/>
        </w:numPr>
        <w:suppressLineNumbers/>
        <w:spacing w:lineRule="auto" w:line="360"/>
        <w:rPr/>
      </w:pPr>
      <w:r>
        <w:rPr/>
        <w:t>научно-художественного моделирования, позволяющего создавать целостные эстетические  представления из опытно-информационной совокупности;</w:t>
      </w:r>
    </w:p>
    <w:p>
      <w:pPr>
        <w:pStyle w:val="Normal"/>
        <w:numPr>
          <w:ilvl w:val="0"/>
          <w:numId w:val="6"/>
        </w:numPr>
        <w:suppressLineNumbers/>
        <w:spacing w:lineRule="auto" w:line="360"/>
        <w:rPr/>
      </w:pPr>
      <w:r>
        <w:rPr/>
        <w:t>указанные ранее теоретические источники;</w:t>
      </w:r>
    </w:p>
    <w:p>
      <w:pPr>
        <w:pStyle w:val="Normal"/>
        <w:suppressLineNumbers/>
        <w:spacing w:lineRule="auto" w:line="360"/>
        <w:rPr/>
      </w:pPr>
      <w:r>
        <w:rPr/>
      </w:r>
    </w:p>
    <w:p>
      <w:pPr>
        <w:pStyle w:val="Normal"/>
        <w:suppressLineNumbers/>
        <w:spacing w:lineRule="auto" w:line="360"/>
        <w:rPr/>
      </w:pPr>
      <w:r>
        <w:rPr>
          <w:b/>
        </w:rPr>
        <w:t xml:space="preserve">Организация и методика исследования. </w:t>
      </w:r>
      <w:r>
        <w:rPr/>
        <w:t xml:space="preserve">Диссертационное исследование осуществлялось автором в </w:t>
      </w:r>
      <w:r>
        <w:rPr>
          <w:i/>
        </w:rPr>
        <w:t>четыре этапа</w:t>
      </w:r>
      <w:r>
        <w:rPr/>
        <w:t xml:space="preserve">  в течение 17 лет. В рамках каждого этапа решались свои задачи, которым соответствовали используемые методы. В процессе работы теоретико-аналитическая и экспериментально-прикладная составляющие исследования разрабатывались параллельно.</w:t>
      </w:r>
    </w:p>
    <w:p>
      <w:pPr>
        <w:pStyle w:val="Normal"/>
        <w:suppressLineNumbers/>
        <w:spacing w:lineRule="auto" w:line="360"/>
        <w:rPr/>
      </w:pPr>
      <w:r>
        <w:rPr/>
        <w:t xml:space="preserve">Методика исследования включала в себя необходимую совокупность взаимосвязанных и взаимодополняющих методов философского, техническо-эстетического, социологического, и социально-психологического анализа. Ведущими были </w:t>
      </w:r>
      <w:r>
        <w:rPr>
          <w:b/>
        </w:rPr>
        <w:t>методы</w:t>
      </w:r>
      <w:r>
        <w:rPr/>
        <w:t xml:space="preserve"> </w:t>
      </w:r>
      <w:r>
        <w:rPr>
          <w:i/>
        </w:rPr>
        <w:t>мифодизайна</w:t>
      </w:r>
      <w:r>
        <w:rPr/>
        <w:t xml:space="preserve">, позволяющего совместить всеобщее и особенное культуры с глубоко личными феноменами сознания, совместить  понятие объединенных, новых информационных сред, как пространства создателя социальных мифов с реальностями потребителя, отражающими его видение коммуникации; </w:t>
      </w:r>
      <w:r>
        <w:rPr>
          <w:i/>
        </w:rPr>
        <w:t>моделирования,</w:t>
      </w:r>
      <w:r>
        <w:rPr/>
        <w:t xml:space="preserve"> идущего от эмпирически выявленных свойств и зависимостей объекта и позволяющего на основании реальности, свойств, законов и свободы моделей произвести новое знание; </w:t>
      </w:r>
      <w:r>
        <w:rPr>
          <w:i/>
        </w:rPr>
        <w:t>матричного моделирования</w:t>
      </w:r>
      <w:r>
        <w:rPr/>
        <w:t xml:space="preserve">, позволяющего на основании специфически объективированного носителя свойств, объектов, явлений при  определенных условиях воспроизводить эти свойства, объекты, явления; </w:t>
      </w:r>
      <w:r>
        <w:rPr>
          <w:i/>
        </w:rPr>
        <w:t>наблюдения</w:t>
      </w:r>
      <w:r>
        <w:rPr/>
        <w:t xml:space="preserve">; </w:t>
      </w:r>
      <w:r>
        <w:rPr>
          <w:i/>
        </w:rPr>
        <w:t>включенного наблюдения</w:t>
      </w:r>
      <w:r>
        <w:rPr/>
        <w:t xml:space="preserve">; </w:t>
      </w:r>
      <w:r>
        <w:rPr>
          <w:i/>
        </w:rPr>
        <w:t>системных аналогий</w:t>
      </w:r>
      <w:r>
        <w:rPr/>
        <w:t xml:space="preserve">, позволяющего экстраполировать результаты исследований гуманитарных и естественных наук в область философско-антропологического анализа; </w:t>
      </w:r>
      <w:r>
        <w:rPr>
          <w:i/>
        </w:rPr>
        <w:t>анализа фактографии</w:t>
      </w:r>
      <w:r>
        <w:rPr/>
        <w:t xml:space="preserve">  массовых коммуникаций в количественном и качественном аспектах.</w:t>
      </w:r>
    </w:p>
    <w:p>
      <w:pPr>
        <w:pStyle w:val="Normal"/>
        <w:suppressLineNumbers/>
        <w:spacing w:lineRule="auto" w:line="360"/>
        <w:rPr/>
      </w:pPr>
      <w:r>
        <w:rPr/>
        <w:t>Явился составляющей и набор эмпирического материала, в процессе которого автор выступал автором корпоративных действ, выставочных экспозиций, произведений новейшего искусства, причем развертывание вышеперечисленного во времени анализировалось включенным наблюдением.</w:t>
      </w:r>
    </w:p>
    <w:p>
      <w:pPr>
        <w:pStyle w:val="Normal"/>
        <w:suppressLineNumbers/>
        <w:spacing w:lineRule="auto" w:line="360"/>
        <w:rPr/>
      </w:pPr>
      <w:r>
        <w:rPr/>
        <w:t xml:space="preserve">На </w:t>
      </w:r>
      <w:r>
        <w:rPr>
          <w:i/>
        </w:rPr>
        <w:t>первом этапе</w:t>
      </w:r>
      <w:r>
        <w:rPr/>
        <w:t xml:space="preserve"> (1992-1995) осмыслялся и анализировался теоретический материал, были сформулированы, оформлены и прочитаны программы официальных курсов «Мифология и семиотика рекламы», «Поэтика рекламы» на кафедре информационного дизайна СПбГХПА, продолжались теоретические исследования в рамках диссертационного исследования «Принципы творческого подхода к рекламе в новых информационных средах: «мифодизайн», была выпущена монография «Мифодизайн рекламы» (СПб «Институт Личности»,1995, 19п.л.) и опубликован ряд статей. В рамках технической эстетики была отработана техническая основа мифодизайна. С 1996 г. исследование и разработки мифодизайна в этом направлении были завершены в связи с кончиной научного руководителя, доктора искусствоведения, проф. Лазарева Е.Н. </w:t>
      </w:r>
      <w:r>
        <w:rPr>
          <w:i/>
        </w:rPr>
        <w:t>Второй этап</w:t>
      </w:r>
      <w:r>
        <w:rPr/>
        <w:t xml:space="preserve"> (1996-2000) характеризуется широким переосмыслением мифодизайна как метода социальной конвенции в рамках прикладной культурологии, описанием в рамках работы социально-эстетического движения неопрагматики,  завершением и оформлением работы публикациями,  характеризующими положения дел этого этапа исследования.</w:t>
      </w:r>
    </w:p>
    <w:p>
      <w:pPr>
        <w:pStyle w:val="3"/>
        <w:rPr/>
      </w:pPr>
      <w:r>
        <w:rPr/>
        <w:t>Этап опирался  на проектный эксперимент, обеспечивающий практическую апробацию выдвигаемых положений и процесс обучения мифодизайну, и завершился защитой кандидатской диссертации “мифодизайн как метод социальной конвенции в маркетинговых коммуникациях» по специальности 24.00.04 ”Прикладная культурология”.</w:t>
      </w:r>
    </w:p>
    <w:p>
      <w:pPr>
        <w:pStyle w:val="3"/>
        <w:rPr/>
      </w:pPr>
      <w:r>
        <w:rPr/>
        <w:t xml:space="preserve">На </w:t>
      </w:r>
      <w:r>
        <w:rPr>
          <w:i/>
        </w:rPr>
        <w:t>третьем этапе</w:t>
      </w:r>
      <w:r>
        <w:rPr/>
        <w:t xml:space="preserve"> (2000-2005) произошло решительное обращение к философско-антропологической проблематике социальной мифологии, релевантных проблем как создателей социальных мифов, так и живущих в этих мифах,  приобрели философское звучание вопросы социальной цены и последствий, теоретически и эмпирически осмыслены особенности коммерческих социальных мифов - брендов, осуществлены практические действия в направлении  формирования паритета нравственности и технологического могущества создателей социальных коммерческих мифов. Этап завершился изданием двух монографий: двухтомной «Социальный миф как бренд: философская антропология, эстетика, на границах запрета, </w:t>
      </w:r>
      <w:r>
        <w:rPr>
          <w:lang w:val="en-US"/>
        </w:rPr>
        <w:t>etc</w:t>
      </w:r>
      <w:r>
        <w:rPr/>
        <w:t>.»(СПб, «Роза Мира», 2003, 2004) и «Мифодизайн: коммерческие и социальные мифы» (СПб, «Питер», 2005)</w:t>
      </w:r>
    </w:p>
    <w:p>
      <w:pPr>
        <w:pStyle w:val="3"/>
        <w:rPr/>
      </w:pPr>
      <w:r>
        <w:rPr/>
        <w:t xml:space="preserve">На </w:t>
      </w:r>
      <w:r>
        <w:rPr>
          <w:i/>
        </w:rPr>
        <w:t>четвертом этапе</w:t>
      </w:r>
      <w:r>
        <w:rPr/>
        <w:t xml:space="preserve"> (2005- 2009) были исследованы стратегические и целевые модели мифодизайна,   разработана систематизация каналов  коммуникаций по силе их мифа и  выявлены требования по  дискурсивному соответствию того или иного канала. Также был реализован культурологический исследовательский проект «240 вымышленных существ, перевернувших Россию» и получена картина синхронного содержания сознания молодой социально-гуманитарной интеллигенции. Весь полученный материал был обобщен и получил текстовое оформление в виде двух монографий -  «Стратегии корпоративного имиджа и управление лояльностью» (СПб, «</w:t>
      </w:r>
      <w:r>
        <w:rPr>
          <w:lang w:val="en-US"/>
        </w:rPr>
        <w:t>Zero</w:t>
      </w:r>
      <w:r>
        <w:rPr/>
        <w:t>», 2006) и «Корпоративный имидж: технология формирования…»(М., «Эксмо», 2008), двух книг, где автор выступил в качестве автора-составителя -  «Маркетинговые коммуникации: 28 инструментов Миллениума» (М., «Эксмо», 2008), «Вымышленные существа эпохи масс-медиа: Россия, 21 век (СПб, «Книжный Дом», 2008, в печати)» и текста настоящего интегративного исследования. Положения исследования опубликованы автором (либо находятся в печати) в аннотируемых журналах, публикации в которых необходимы для диссертационного исследования, осуществляемого для защиты степени доктора культурологических наук: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льяновский А.В.</w:t>
      </w:r>
      <w:r>
        <w:rPr>
          <w:b/>
          <w:szCs w:val="28"/>
        </w:rPr>
        <w:t xml:space="preserve"> </w:t>
      </w:r>
      <w:r>
        <w:rPr/>
        <w:t xml:space="preserve"> </w:t>
      </w:r>
      <w:r>
        <w:rPr>
          <w:b/>
        </w:rPr>
        <w:t>Пролегомены социальной мифологии</w:t>
      </w:r>
      <w:r>
        <w:rPr/>
        <w:t>// Общественно-гуманитарные науки. Известия РГПУ им. Герцена.- №7(21): Общественно-гуманитарный научный журнал. – СПб.,2006. – С.137-15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Ульяновский А.В.</w:t>
      </w:r>
      <w:r>
        <w:rPr>
          <w:b/>
          <w:szCs w:val="28"/>
        </w:rPr>
        <w:t xml:space="preserve"> О чем кричал Буревестник и молчит корюшка. Концепция  демистификаций на основе знания/ незнания на Российском материале</w:t>
      </w:r>
      <w:r>
        <w:rPr/>
        <w:t>// Общественно-гуманитарные науки. Известия РГПУ им. Герцена.- №   :   Общественно-гуманитарный научный журнал. – СПб.,2008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lang w:val="en-US"/>
        </w:rPr>
      </w:pPr>
      <w:r>
        <w:rPr>
          <w:bCs/>
          <w:kern w:val="2"/>
          <w:lang w:val="en-US"/>
        </w:rPr>
        <w:t xml:space="preserve">Ulyanovsky Andrey. </w:t>
      </w:r>
      <w:r>
        <w:rPr>
          <w:b/>
          <w:bCs/>
          <w:kern w:val="2"/>
          <w:lang w:val="en-US"/>
        </w:rPr>
        <w:t>Imaginary Characters</w:t>
      </w:r>
      <w:r>
        <w:rPr>
          <w:bCs/>
          <w:kern w:val="2"/>
          <w:szCs w:val="28"/>
          <w:lang w:val="en-US"/>
        </w:rPr>
        <w:t xml:space="preserve">// Humanities &amp; Social Sciences. Journal of Siberian Federal University. - №4. – 200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bCs/>
          <w:kern w:val="2"/>
          <w:sz w:val="20"/>
          <w:lang w:val="en-US"/>
        </w:rPr>
      </w:pPr>
      <w:r>
        <w:rPr>
          <w:bCs/>
          <w:kern w:val="2"/>
          <w:lang w:val="en-US"/>
        </w:rPr>
        <w:t>Ulyanovsky Andrey.</w:t>
      </w:r>
      <w:r>
        <w:rPr>
          <w:rFonts w:cs="Times New Roman CYR" w:ascii="Times New Roman CYR" w:hAnsi="Times New Roman CYR"/>
          <w:b/>
          <w:bCs/>
          <w:kern w:val="2"/>
          <w:szCs w:val="28"/>
          <w:lang w:val="en-US"/>
        </w:rPr>
        <w:t xml:space="preserve"> Zoomorphic </w:t>
      </w:r>
      <w:r>
        <w:rPr>
          <w:b/>
          <w:bCs/>
          <w:kern w:val="2"/>
          <w:szCs w:val="28"/>
          <w:lang w:val="en-US"/>
        </w:rPr>
        <w:t>metaphor as an example of a social myth’s dynamic of destruction. Gnosiological aspect</w:t>
      </w:r>
      <w:r>
        <w:rPr>
          <w:bCs/>
          <w:kern w:val="2"/>
          <w:szCs w:val="28"/>
          <w:lang w:val="en-US"/>
        </w:rPr>
        <w:t xml:space="preserve">// Humanities &amp; Social Sciences. Journal of Siberian Federal University. - №1. – 2009. 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Ульяновский А.В</w:t>
      </w:r>
      <w:r>
        <w:rPr>
          <w:b/>
          <w:bCs/>
          <w:kern w:val="2"/>
          <w:szCs w:val="28"/>
        </w:rPr>
        <w:t xml:space="preserve">. </w:t>
      </w:r>
      <w:r>
        <w:rPr>
          <w:b/>
          <w:szCs w:val="28"/>
        </w:rPr>
        <w:t xml:space="preserve">Мифодизайн  бренда русской корпорации </w:t>
      </w:r>
      <w:r>
        <w:rPr>
          <w:b/>
          <w:bCs/>
          <w:kern w:val="2"/>
          <w:szCs w:val="28"/>
        </w:rPr>
        <w:t xml:space="preserve">// </w:t>
      </w:r>
      <w:r>
        <w:rPr>
          <w:bCs/>
          <w:kern w:val="2"/>
          <w:szCs w:val="28"/>
        </w:rPr>
        <w:t>Философские науки</w:t>
      </w:r>
      <w:r>
        <w:rPr>
          <w:b/>
          <w:bCs/>
          <w:kern w:val="2"/>
          <w:szCs w:val="28"/>
        </w:rPr>
        <w:t xml:space="preserve">. </w:t>
      </w:r>
      <w:r>
        <w:rPr>
          <w:bCs/>
          <w:kern w:val="2"/>
          <w:szCs w:val="28"/>
        </w:rPr>
        <w:t>- №    .  – 2008</w:t>
      </w:r>
      <w:r>
        <w:rPr>
          <w:b/>
          <w:bCs/>
          <w:kern w:val="2"/>
          <w:sz w:val="20"/>
        </w:rPr>
        <w:t xml:space="preserve"> </w:t>
      </w:r>
      <w:r>
        <w:rPr>
          <w:bCs/>
          <w:kern w:val="2"/>
          <w:sz w:val="20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>Ульяновский А.В</w:t>
      </w:r>
      <w:r>
        <w:rPr>
          <w:b/>
          <w:bCs/>
          <w:kern w:val="2"/>
          <w:szCs w:val="28"/>
        </w:rPr>
        <w:t xml:space="preserve">. </w:t>
      </w:r>
      <w:r>
        <w:rPr>
          <w:b/>
          <w:szCs w:val="28"/>
        </w:rPr>
        <w:t xml:space="preserve"> Современный социальный миф как проект</w:t>
      </w:r>
      <w:r>
        <w:rPr>
          <w:b/>
          <w:bCs/>
          <w:kern w:val="2"/>
          <w:szCs w:val="28"/>
        </w:rPr>
        <w:t xml:space="preserve">// </w:t>
      </w:r>
      <w:r>
        <w:rPr>
          <w:bCs/>
          <w:kern w:val="2"/>
          <w:szCs w:val="28"/>
        </w:rPr>
        <w:t>Философские науки. - №     . – 2008</w:t>
      </w:r>
      <w:r>
        <w:rPr>
          <w:bCs/>
          <w:kern w:val="2"/>
          <w:sz w:val="20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Ульяновский А.В.</w:t>
      </w:r>
      <w:r>
        <w:rPr>
          <w:b/>
          <w:bCs/>
          <w:kern w:val="2"/>
          <w:szCs w:val="28"/>
        </w:rPr>
        <w:t xml:space="preserve"> п.4.11. Программы социально-гуманитарных наук: особенности, дизайн социальных мифов в качестве примера // </w:t>
      </w:r>
      <w:r>
        <w:rPr>
          <w:bCs/>
          <w:kern w:val="2"/>
          <w:szCs w:val="28"/>
        </w:rPr>
        <w:t>Эпистемология и философия науки</w:t>
      </w:r>
      <w:r>
        <w:rPr>
          <w:b/>
          <w:bCs/>
          <w:kern w:val="2"/>
          <w:szCs w:val="28"/>
        </w:rPr>
        <w:t xml:space="preserve"> - </w:t>
      </w:r>
      <w:r>
        <w:rPr>
          <w:bCs/>
          <w:kern w:val="2"/>
          <w:szCs w:val="28"/>
        </w:rPr>
        <w:t>№   . – 2009</w:t>
      </w:r>
      <w:r>
        <w:rPr>
          <w:b/>
          <w:bCs/>
          <w:kern w:val="2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Ульяновский А.В.</w:t>
      </w:r>
      <w:r>
        <w:rPr>
          <w:b/>
          <w:szCs w:val="28"/>
        </w:rPr>
        <w:t xml:space="preserve"> Антропоморфные репрезентации </w:t>
      </w:r>
      <w:r>
        <w:rPr>
          <w:bCs/>
          <w:kern w:val="2"/>
          <w:szCs w:val="28"/>
        </w:rPr>
        <w:t xml:space="preserve"> </w:t>
      </w:r>
      <w:r>
        <w:rPr>
          <w:b/>
          <w:szCs w:val="28"/>
        </w:rPr>
        <w:t>социального мифа: «индивидуальность» артефакта культуры в коммерческом мифостроительстве</w:t>
      </w:r>
      <w:r>
        <w:rPr>
          <w:bCs/>
          <w:kern w:val="2"/>
          <w:szCs w:val="28"/>
        </w:rPr>
        <w:t xml:space="preserve">  //Вопросы культурологии. - №  . – 2009. </w:t>
      </w:r>
    </w:p>
    <w:p>
      <w:pPr>
        <w:pStyle w:val="Normal"/>
        <w:autoSpaceDE w:val="false"/>
        <w:spacing w:lineRule="auto" w:line="360"/>
        <w:ind w:hanging="0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3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TextBody"/>
        <w:spacing w:lineRule="auto" w:line="360"/>
        <w:rPr/>
      </w:pPr>
      <w:r>
        <w:rPr>
          <w:b/>
          <w:color w:val="000000"/>
        </w:rPr>
        <w:t>Специфика исследовательского подхода</w:t>
      </w:r>
      <w:r>
        <w:rPr>
          <w:color w:val="000000"/>
        </w:rPr>
        <w:t xml:space="preserve"> состоит в сочетании ракурса практической социально-культурной объективации, сквозь призму привнесенных, созданных человеком культурных образов, идей и вещей с локальным научно-художественным моделированием семантической сферы социальной мифологии, обусловленным эмпирическими данными,  целесообразностью и конкретным контекстом моделирования. 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360"/>
        <w:rPr/>
      </w:pPr>
      <w:r>
        <w:rPr>
          <w:color w:val="000000"/>
          <w:lang w:val="ru-RU"/>
        </w:rPr>
        <w:t xml:space="preserve">Научная новизна исследования </w:t>
      </w:r>
      <w:r>
        <w:rPr>
          <w:b w:val="false"/>
          <w:color w:val="000000"/>
          <w:lang w:val="ru-RU"/>
        </w:rPr>
        <w:t xml:space="preserve">и его результатов определяется многоаспектным исследованием взаимосвязи воления и долженствования творцов социальных мифов, реализующихся в технологиях миофдизайна и незнания о погруженности в миф, переживания реальности, красоты и силы, надежды теми в чьем сознании бытуют социальные мифы (живущих в мифе). Данный подход позволил: </w:t>
      </w:r>
    </w:p>
    <w:p>
      <w:pPr>
        <w:pStyle w:val="Heading6"/>
        <w:spacing w:lineRule="auto" w:line="360"/>
        <w:rPr/>
      </w:pPr>
      <w:r>
        <w:rPr>
          <w:b w:val="false"/>
          <w:color w:val="000000"/>
          <w:lang w:val="ru-RU"/>
        </w:rPr>
        <w:t xml:space="preserve">а) определить сущность, состав, структуру и особенности социального мифа, что детерминировало блок задающих эстетическую выразительность методологически завершенных генетических, концептуальных форм и  содержательных положений, адекватных вариативному благу социо-культурной реальность и, кроме того,  точнее определить социальный миф по отношению к мифу классическому; </w:t>
      </w:r>
    </w:p>
    <w:p>
      <w:pPr>
        <w:pStyle w:val="Heading6"/>
        <w:spacing w:lineRule="auto" w:line="360"/>
        <w:rPr/>
      </w:pPr>
      <w:r>
        <w:rPr>
          <w:b w:val="false"/>
          <w:color w:val="000000"/>
          <w:lang w:val="ru-RU"/>
        </w:rPr>
        <w:t xml:space="preserve">б) обосновать функции социальной мифологии как специфически объективированной структурной информации в системе общества, которая  уравновешивает социальный хаос, связанный, во-первых, с лавинообразным накоплением научного знания, и, во-вторых, с реализацией индивидуальных свобод человека в условиях существенно возросших рисков жизнедеятельности и возможностей индивидуального влияния на общие риски; </w:t>
      </w:r>
    </w:p>
    <w:p>
      <w:pPr>
        <w:pStyle w:val="Heading6"/>
        <w:spacing w:lineRule="auto" w:line="360"/>
        <w:rPr/>
      </w:pPr>
      <w:r>
        <w:rPr>
          <w:b w:val="false"/>
          <w:color w:val="000000"/>
          <w:lang w:val="ru-RU"/>
        </w:rPr>
        <w:t>в) ввести модели:  коммуникативно-предметного поля, обладающего двумя видами связности; матричного проектирования доверия как необходимого условия совершения процесса идентификации в симулированной среде коммуникаций , которое производится в четыре шага с кристаллической матрицей доверия на четвертом шаге;  многомерной систематизации социально-культурных коммуникаций по силе их мифа, позволяющей соразмерить канал и его дискурс и повысить тем самым дискурсивное соответствие канала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/>
        <w:rPr/>
      </w:pPr>
      <w:r>
        <w:rPr/>
        <w:t>г) составить перечень и выявить семантику -  в художественно-визуальном и литературном аспектах -  синхронистического поля образов вымышленных существ в сознании молодой российской  социально-гуманитарной интеллигенции 19-25 лет.</w:t>
      </w:r>
    </w:p>
    <w:p>
      <w:pPr>
        <w:pStyle w:val="Normal"/>
        <w:spacing w:lineRule="auto" w:line="360"/>
        <w:rPr/>
      </w:pPr>
      <w:r>
        <w:rPr>
          <w:b/>
        </w:rPr>
        <w:t>Практическая значимость</w:t>
      </w:r>
      <w:r>
        <w:rPr/>
        <w:t xml:space="preserve"> исследования  заключается 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) в разработке терминологического аппарата исследования, совокупности моделей и концепций, что создает условия для анализа  порождения, бытования и социального влияния в совокупном поле социальных мифов, выявляющего ресурсы оптимизации в границах объектной области исследования; 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) в многоаспектном рассмотрении социального мифа, выявляющем его сущность и особенности,  что существенно расширяет  и углубляет концептуальное поле причинно-следственных связей мифопорождения, дающих возможность  осмысленно подходить к последствиям бытования социальной мифологии.</w:t>
      </w:r>
    </w:p>
    <w:p>
      <w:pPr>
        <w:pStyle w:val="Heading6"/>
        <w:spacing w:lineRule="auto" w:line="360"/>
        <w:rPr/>
      </w:pPr>
      <w:r>
        <w:rPr>
          <w:b w:val="false"/>
          <w:color w:val="000000"/>
        </w:rPr>
        <w:t>III</w:t>
      </w:r>
      <w:r>
        <w:rPr>
          <w:b w:val="false"/>
          <w:color w:val="000000"/>
          <w:lang w:val="ru-RU"/>
        </w:rPr>
        <w:t xml:space="preserve">)в выявлении технологического наполнения социальной мифологии для обеспечения аутентичности идеологии потребительского общества путем предоставления в поле восприятия потребителей элементарных мифов соразмерных и органичных запросам формирования идентичности членов общества в условиях вынесения идентичности в предметно-вещный мир; </w:t>
      </w:r>
    </w:p>
    <w:p>
      <w:pPr>
        <w:pStyle w:val="Heading6"/>
        <w:spacing w:lineRule="auto" w:line="360"/>
        <w:rPr/>
      </w:pPr>
      <w:r>
        <w:rPr>
          <w:b w:val="false"/>
          <w:color w:val="000000"/>
        </w:rPr>
        <w:t>IV</w:t>
      </w:r>
      <w:r>
        <w:rPr>
          <w:b w:val="false"/>
          <w:color w:val="000000"/>
          <w:lang w:val="ru-RU"/>
        </w:rPr>
        <w:t xml:space="preserve">) в описании технологий: поуровневого проектирования сообщения; визуальной риторики; лингвистических демистификаций на основе знания/незнания; одушевления социального мифа при помощи антропоморфных образов; </w:t>
      </w:r>
    </w:p>
    <w:p>
      <w:pPr>
        <w:pStyle w:val="Normal"/>
        <w:spacing w:lineRule="auto" w:line="3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60"/>
        <w:rPr/>
      </w:pPr>
      <w:r>
        <w:rPr/>
        <w:t>Культурологический анализ социальной мифологии углубляет понимание вышеуказанных аспектов социо-культурного поля и создает позитивную основу ее дальнейшего из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Апробация и внедрение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По проблематике диссертации автором опубликовано  107 работ общим объемом 186  п.л.(на август 2008), включая 6 монографий и 2 книги,  где автор выступил в качества автора-составителя и общего редактора 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Апробация положений диссертации осуществлялась на </w:t>
      </w:r>
      <w:r>
        <w:rPr>
          <w:szCs w:val="28"/>
        </w:rPr>
        <w:t xml:space="preserve">всероссийских, международных конференциях  по проблемам компьютерной графики, визуализации образов, рекламы,  маркетинговых коммуникаций, брендинга 1993-2007 г.:  I, II, III Международная конференция по компьютерной графике и визуализации «Graphicon» (Графикон)» -  в Санкт-Петербурге и Нижнем Новгороде ,   1993 , 1994, 1995 г.г.; Международная научная конференция «Поиски исторической психологии»  - СПб, РГПУ, 1993 год; III, IV, V Всероссийская конференция заведующих кафедрами рекламы и смежных специальностей – Москва,   1999,2000,2001 год и др., конференциях и </w:t>
      </w:r>
      <w:r>
        <w:rPr/>
        <w:t>семинарах с активными формами обучения 1995-2007 г., международных и всесоюзных художественных выставках 1992-1994 г.</w:t>
      </w:r>
      <w:r>
        <w:rPr>
          <w:szCs w:val="28"/>
        </w:rPr>
        <w:t xml:space="preserve"> </w:t>
      </w:r>
      <w:r>
        <w:rPr/>
        <w:t xml:space="preserve"> Осуществлены работы в следующих направлениях: </w:t>
      </w:r>
    </w:p>
    <w:p>
      <w:pPr>
        <w:pStyle w:val="Normal"/>
        <w:spacing w:lineRule="auto" w:line="360"/>
        <w:ind w:hanging="0"/>
        <w:rPr/>
      </w:pPr>
      <w:r>
        <w:rPr/>
        <w:t>а)Учебные программы курсов «Мифология и семиотика рекламы», «Поэтика рекламы» (СПб ВХПУ, 1992). б) Серия текстов о современных  мифах для  Интернет-сайта www.allreklama.ru (8 п.л.1998-2002 гг.). в) Многоаспектная разработка, исполнение, реализация информационно-рекламных комплексов на основе социальной мифологии: выставки и бизнес-ритуалы, рекламные буклеты; рекламные изображения с текстовым сопровождением; концепции имиджей, брендов, организационного развития(50 ед.);</w:t>
      </w:r>
    </w:p>
    <w:p>
      <w:pPr>
        <w:pStyle w:val="3"/>
        <w:ind w:firstLine="851"/>
        <w:rPr/>
      </w:pPr>
      <w:r>
        <w:rPr/>
        <w:t>3. сформирован официальный сайт автора в проблемном поле социальной мифологии www.allreklama.ru;</w:t>
      </w:r>
    </w:p>
    <w:p>
      <w:pPr>
        <w:pStyle w:val="3"/>
        <w:ind w:firstLine="851"/>
        <w:rPr/>
      </w:pPr>
      <w:r>
        <w:rPr/>
        <w:t>4. Развернуто практическое формирование профессиональной этики, адекватной эстетико-технологическому могуществу в концепции автора у будущих создателей социальной мифологии, что учтено в разработках направлений специализации и  блока ДС (дисциплины специализации) в программах ”Реклама” и ”Связи с общественностью” ( СПбГУП);  «Реклама» (РГПУ им. А.И. Герцена), научно-методических материалов «междисциплинарные исследования и гуманитарные технологии» в рамках инновационной образовательной программы «создание инновационной системы подготовки специалистов в области гуманитарных технологий в социальной сфере»</w:t>
      </w:r>
    </w:p>
    <w:p>
      <w:pPr>
        <w:pStyle w:val="3"/>
        <w:ind w:firstLine="851"/>
        <w:rPr/>
      </w:pPr>
      <w:r>
        <w:rPr/>
        <w:t>5. Осуществлено художественное руководство и наставничество: привлечением наиболее профессионально одаренных студентов к написанию   книг инновационного характера («Маркетинговые коммуникации: 28 инструментов Миллениума», «Вымышленные существа эпохи масс-медиа: Россия, 21 век»), студенческим проектированием официальных акций-перфомансов открытия международных выставок “Знак”(СПб, Манеж,2000, 2001);.   Разработаны и прочитаны курсы “Видеориторика”(СПбГУП,2000-2002, СПбГУКИ,2001, ИВЭСЭП 2000), и “Введение в специальность” (350700) (РГПУ им. А.И.Герцена, 2002), “Маркетинговые коммуникации” и «Брендинг» (СПбГУКИ,2003-2005) “Основы рекламы” (СПбГУП, 2001-2002, РГПУ им. А.И.Герцена, 2002-2008), «теоретические основы рекламоведения»(магистерская программа «Реклама»,СПбГУ, 2008)</w:t>
      </w:r>
    </w:p>
    <w:p>
      <w:pPr>
        <w:pStyle w:val="3"/>
        <w:ind w:firstLine="851"/>
        <w:rPr/>
      </w:pPr>
      <w:r>
        <w:rPr/>
        <w:t xml:space="preserve">6. Проблематика исследования автора востребуется обществом и  вовлекается в  </w:t>
      </w:r>
      <w:r>
        <w:rPr>
          <w:b/>
        </w:rPr>
        <w:t>научно-практический</w:t>
      </w:r>
      <w:r>
        <w:rPr/>
        <w:t xml:space="preserve"> оборот,  наблюдается спонтанное подключение сторонних коллективов к разработке технологий мифодизайна – московский семинар культурологов и организационных консультантов (В.Тарасенко и др.,) по мифодизайну управления с представлением текстов в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dn</w:t>
      </w:r>
      <w:r>
        <w:rPr/>
        <w:t>.</w:t>
      </w:r>
      <w:r>
        <w:rPr>
          <w:lang w:val="en-US"/>
        </w:rPr>
        <w:t>ru</w:t>
      </w:r>
      <w:r>
        <w:rPr/>
        <w:t xml:space="preserve"> (информация сайта была общедоступна до 2004 года); </w:t>
      </w:r>
      <w:r>
        <w:rPr>
          <w:b/>
        </w:rPr>
        <w:t>творческо-художественный</w:t>
      </w:r>
      <w:r>
        <w:rPr/>
        <w:t xml:space="preserve"> оборот – входит в ткань художественных произведений в качестве прямых цитат- (3.03.2002, НТВ,  “Агент национальной безопасности-3”- х.т.ф. , 4 серия- “Рекламная пауза”; 15.01.2002,ТВ-6, “Агент национальной безопасности” – х.т.ф., 2 серия “Новогодний выпуск”Рекламная пауза”; </w:t>
      </w:r>
      <w:r>
        <w:rPr>
          <w:b/>
        </w:rPr>
        <w:t>публицистический</w:t>
      </w:r>
      <w:r>
        <w:rPr/>
        <w:t xml:space="preserve"> оборот, 28.03.00, ”Радио Свобода”, радиоочерк А.Костинского о рекламе и контр-рекламе 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obod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programs</w:t>
      </w:r>
      <w:r>
        <w:rPr/>
        <w:t>/</w:t>
      </w:r>
      <w:r>
        <w:rPr>
          <w:lang w:val="en-US"/>
        </w:rPr>
        <w:t>SC</w:t>
      </w:r>
      <w:r>
        <w:rPr/>
        <w:t>/2000/</w:t>
      </w:r>
      <w:r>
        <w:rPr>
          <w:lang w:val="en-US"/>
        </w:rPr>
        <w:t>SC</w:t>
      </w:r>
      <w:r>
        <w:rPr/>
        <w:t>0328.</w:t>
      </w:r>
      <w:r>
        <w:rPr>
          <w:lang w:val="en-US"/>
        </w:rPr>
        <w:t>asp</w:t>
      </w:r>
      <w:r>
        <w:rPr/>
        <w:t xml:space="preserve"> ).</w:t>
      </w:r>
    </w:p>
    <w:p>
      <w:pPr>
        <w:pStyle w:val="Normal"/>
        <w:spacing w:lineRule="auto" w:line="360"/>
        <w:ind w:firstLine="567"/>
        <w:rPr/>
      </w:pPr>
      <w:r>
        <w:rPr/>
        <w:t>7. Происходит широкая профессиональная апробация  разработок автора и их признание. Монография   «Стратегии корпоративного имиджа и управление лояльностью» стала: а) лауреатом национальной премии в области развития общественных связей «Серебряный Лучник» (Москва) в номинации «Лучшая работа по теории», 2007.  б) лауреатом центрально- черноземной региональной премии в области  развития связей с общественностью «RUPOR 2007» в номинации «Теория PR», 2007.  г) вошла в  шорт - лист VIII премии в области развития общественных связей  PROBA IPRA Golden World Award 2007 в номинации «Лучшая работа по теории PR».  Автор награжден почетной медалью имени академика М.С.Рязанского  (Федерация Космонавтики СССР, 1991) за реализацию проектов  продвижения в рамках  космической программы СССР.</w:t>
      </w:r>
    </w:p>
    <w:p>
      <w:pPr>
        <w:pStyle w:val="3"/>
        <w:ind w:firstLine="851"/>
        <w:rPr/>
      </w:pPr>
      <w:r>
        <w:rPr/>
        <w:t>8. Материалы и выводы исследования используются в учебном процессе РГПУ им. А.И.Герцена,  СПбГУ,  вузов и университетов – партнеров РГПУ им. А.И.Герцена (материалы автора в рамках инновационной программы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ls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ов С. Литература системной почвенности//Литературная Россия.- №36(2376). – 05.09.2008.С.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ыбина Л. Оперативная разработка учебника истории.// Новая газета.-№66(1384).-08.09-10.09.200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льяновский А.В. Мифодизайн: коммерческие и социальные мифы. – СПб.: Питер, 2005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льяновский А.В. Мифодизайн рекламы.- СПб.: Институт Личности, 199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бов В.М.,Капустянская Т.И.,Попов С.А.,Шаров А.А.Проблематика сложных систем (концептуальные основы модельных представлений)./- Под общей редакцией С.А.Попова.- СПб.: «Элмор»,2006.-184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бов В.М.,Капустянская Т.И.,Попов С.А.,Шаров А.А. Указ.соч. С.16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вра Д. Социально-коммуникативные технологии сегодня и завтра// </w:t>
      </w:r>
      <w:r>
        <w:rPr>
          <w:lang w:val="en-US"/>
        </w:rPr>
        <w:t>pr</w:t>
      </w:r>
      <w:r>
        <w:rPr/>
        <w:t>-диалог. - №2-3(25-26).-2003. С.10-1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ологии общественных коммуникаций: учебно-методический комплекс.- СПб.: Изд-во РГПУ им. А.И.Герцена, 2007. – 211с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ов А.П., Бирженюк Г.М. Основы социокультурного проектирования. – СПб.:ИГУП, 1998.- 364с. С.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Марков, Г.Бирженюк. Указ. соч. стр.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9"/>
        </w:tabs>
        <w:ind w:left="110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109"/>
        </w:tabs>
        <w:ind w:left="110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firstLine="1134"/>
      <w:jc w:val="left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outlineLvl w:val="5"/>
    </w:pPr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sz w:val="28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old">
    <w:name w:val="bold"/>
    <w:qFormat/>
    <w:rPr>
      <w:b/>
      <w:bCs/>
      <w:sz w:val="20"/>
      <w:szCs w:val="20"/>
      <w:lang w:val="ru-RU"/>
    </w:rPr>
  </w:style>
  <w:style w:type="character" w:styleId="SZamNoBreakSpace">
    <w:name w:val="sZamNoBreak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сноски"/>
    <w:basedOn w:val="Normal"/>
    <w:qFormat/>
    <w:pPr>
      <w:widowControl w:val="false"/>
      <w:spacing w:lineRule="exact" w:line="240"/>
    </w:pPr>
    <w:rPr>
      <w:sz w:val="24"/>
    </w:rPr>
  </w:style>
  <w:style w:type="paragraph" w:styleId="Footnote">
    <w:name w:val="Footnote Text"/>
    <w:basedOn w:val="Normal"/>
    <w:pPr>
      <w:widowControl w:val="false"/>
      <w:spacing w:lineRule="exact" w:line="24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/>
  </w:style>
  <w:style w:type="paragraph" w:styleId="TextBodyIndent">
    <w:name w:val="Body Text Indent"/>
    <w:basedOn w:val="Normal"/>
    <w:pPr>
      <w:suppressLineNumbers/>
      <w:spacing w:lineRule="auto" w:line="360"/>
      <w:ind w:firstLine="567"/>
    </w:pPr>
    <w:rPr>
      <w:color w:val="0000FF"/>
    </w:rPr>
  </w:style>
  <w:style w:type="paragraph" w:styleId="2">
    <w:name w:val="Основной текст с отступом 2"/>
    <w:basedOn w:val="Normal"/>
    <w:qFormat/>
    <w:pPr>
      <w:suppressLineNumbers/>
      <w:spacing w:lineRule="auto" w:line="360"/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xt">
    <w:name w:val="txt"/>
    <w:basedOn w:val="Normal"/>
    <w:qFormat/>
    <w:pPr>
      <w:autoSpaceDE w:val="false"/>
      <w:spacing w:lineRule="auto" w:line="288"/>
      <w:ind w:firstLine="283"/>
      <w:textAlignment w:val="center"/>
    </w:pPr>
    <w:rPr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right="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ag4">
    <w:name w:val="Zag4"/>
    <w:basedOn w:val="Normal"/>
    <w:qFormat/>
    <w:pPr>
      <w:autoSpaceDE w:val="false"/>
      <w:spacing w:lineRule="atLeast" w:line="240"/>
      <w:ind w:hanging="0"/>
      <w:jc w:val="left"/>
      <w:textAlignment w:val="center"/>
    </w:pPr>
    <w:rPr>
      <w:b/>
      <w:bCs/>
      <w:color w:val="000000"/>
      <w:sz w:val="21"/>
      <w:szCs w:val="21"/>
    </w:rPr>
  </w:style>
  <w:style w:type="paragraph" w:styleId="1">
    <w:name w:val="Стиль1"/>
    <w:basedOn w:val="Normal"/>
    <w:qFormat/>
    <w:pPr>
      <w:widowControl w:val="false"/>
      <w:numPr>
        <w:ilvl w:val="0"/>
        <w:numId w:val="7"/>
      </w:numPr>
      <w:spacing w:lineRule="auto" w:line="240"/>
    </w:pPr>
    <w:rPr>
      <w:rFonts w:ascii="Gals;Courier New" w:hAnsi="Gals;Courier New" w:cs="Gals;Courier New"/>
      <w:b/>
      <w:color w:val="993366"/>
      <w:sz w:val="24"/>
    </w:rPr>
  </w:style>
  <w:style w:type="paragraph" w:styleId="22">
    <w:name w:val="Стиль2"/>
    <w:basedOn w:val="Normal"/>
    <w:qFormat/>
    <w:pPr>
      <w:widowControl w:val="false"/>
      <w:numPr>
        <w:ilvl w:val="0"/>
        <w:numId w:val="7"/>
      </w:numPr>
      <w:spacing w:lineRule="auto" w:line="240"/>
    </w:pPr>
    <w:rPr>
      <w:rFonts w:ascii="Gals;Courier New" w:hAnsi="Gals;Courier New" w:cs="Gals;Courier New"/>
      <w:color w:val="000000"/>
      <w:sz w:val="20"/>
    </w:rPr>
  </w:style>
  <w:style w:type="paragraph" w:styleId="Snoska">
    <w:name w:val="snoska"/>
    <w:basedOn w:val="Txt"/>
    <w:qFormat/>
    <w:pPr>
      <w:ind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3:00Z</dcterms:created>
  <dc:creator>й</dc:creator>
  <dc:description/>
  <cp:keywords/>
  <dc:language>en-US</dc:language>
  <cp:lastModifiedBy>й</cp:lastModifiedBy>
  <dcterms:modified xsi:type="dcterms:W3CDTF">2008-10-25T11:47:00Z</dcterms:modified>
  <cp:revision>7</cp:revision>
  <dc:subject/>
  <dc:title/>
</cp:coreProperties>
</file>