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ВОЗМОЖНОСТЬ ИСПОЛЬЗОВАНИЯ ПАССИВНЫХ РАДИОТЕХНИЧЕСКИХ СРЕДСТВ ЛОКАЦИИ ГРОЗОВЫХ ОЧАГОВ ДЛЯ РЕШЕНИЯ МЕТЕОРОЛОГИЧЕСКИХ ЗАДАЧ </w:t>
      </w:r>
    </w:p>
    <w:p>
      <w:pPr>
        <w:pStyle w:val="Normal"/>
        <w:spacing w:before="240" w:after="120"/>
        <w:jc w:val="center"/>
        <w:rPr>
          <w:sz w:val="18"/>
          <w:szCs w:val="20"/>
        </w:rPr>
      </w:pPr>
      <w:r>
        <w:rPr>
          <w:i/>
          <w:sz w:val="22"/>
          <w:szCs w:val="22"/>
        </w:rPr>
        <w:t>И. И. Кононов, Д. М. Крутой, И.Е.Юсупов</w:t>
      </w:r>
    </w:p>
    <w:p>
      <w:pPr>
        <w:pStyle w:val="Normal"/>
        <w:numPr>
          <w:ilvl w:val="0"/>
          <w:numId w:val="0"/>
        </w:numPr>
        <w:suppressAutoHyphens w:val="true"/>
        <w:spacing w:before="0" w:after="360"/>
        <w:jc w:val="center"/>
        <w:outlineLvl w:val="0"/>
        <w:rPr>
          <w:sz w:val="18"/>
          <w:szCs w:val="18"/>
          <w:vertAlign w:val="superscript"/>
        </w:rPr>
      </w:pPr>
      <w:r>
        <w:rPr>
          <w:sz w:val="18"/>
        </w:rPr>
        <w:t>Научно-исследовательский Институт Радиофизики Санкт-Петербургского Государственного Университета,                  Санкт-Петербург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последних лет в разработке оперативных инструментальных средств обнаружения и локации гроз, используемых в многочисленных приложениях (в том числе и метеорологических), связаны, прежде всего, с использованием электромагнитного излучения молний в области очень высоких и ультравысоких частотных диапазонах, сопутствующего фактически всем типам разрядных процессов, возникающих при развитии молниевой вспышки (МВ). При этом общее количество регистрируемых МВ значительно (на один-два порядка) возрастает по сравнению с числом тех из них, которые содержат сильноточные разряды облако-земля. Это, в свою очередь, позволяет до минимума (составляющего единицы минут) уменьшить интервал накопления числа сигналов, необходимого для получения статистически значимых оценок их параметров, которые могут быть использованы для повышения надежности определения начала и конца грозы, ее трассирования в реальном времени с оценкой текущего состояния грозовой активности и сопутствующих явлений (штормовой ветер, интенсивные осадки, град), а также краткосрочного оперативного прогноза будущего развит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сокие технические возможности систем УКВ привели к необходимости изменения традиционных подходов к анализу данных локации МВ, их отображению, хранению и обработ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данном сообщении мы остановимся, прежде всего, на способе отображения пространственно-временной картины развития грозовой активности в виде треков центров кластеров, построенных на основе процедур, описанных в [1,2]. Объектом кластеризации является МВ, описываемая </w:t>
      </w:r>
      <w:r>
        <w:rPr>
          <w:rFonts w:eastAsia="MS Mincho;ＭＳ 明朝"/>
          <w:sz w:val="22"/>
          <w:szCs w:val="22"/>
        </w:rPr>
        <w:t xml:space="preserve">декартовыми координатами и временем появления первого импульса в соответствующем пакете электромагнитного УКВ-излучения, сопутствующего ее развитию. Кластер рассматривается в виде круга некоторого радиуса </w:t>
      </w:r>
      <w:r>
        <w:rPr>
          <w:rFonts w:eastAsia="MS Mincho;ＭＳ 明朝"/>
          <w:i/>
          <w:sz w:val="22"/>
          <w:szCs w:val="22"/>
        </w:rPr>
        <w:t>r</w:t>
      </w:r>
      <w:r>
        <w:rPr>
          <w:rFonts w:eastAsia="MS Mincho;ＭＳ 明朝"/>
          <w:sz w:val="22"/>
          <w:szCs w:val="22"/>
        </w:rPr>
        <w:t xml:space="preserve">, начальное значение которого </w:t>
      </w:r>
      <w:r>
        <w:rPr>
          <w:rFonts w:eastAsia="MS Mincho;ＭＳ 明朝"/>
          <w:i/>
          <w:sz w:val="22"/>
          <w:szCs w:val="22"/>
        </w:rPr>
        <w:t>r</w:t>
      </w:r>
      <w:r>
        <w:rPr>
          <w:rFonts w:eastAsia="MS Mincho;ＭＳ 明朝"/>
          <w:i/>
          <w:sz w:val="22"/>
          <w:szCs w:val="22"/>
          <w:vertAlign w:val="subscript"/>
        </w:rPr>
        <w:t>0</w:t>
      </w:r>
      <w:r>
        <w:rPr>
          <w:rFonts w:eastAsia="MS Mincho;ＭＳ 明朝"/>
          <w:sz w:val="22"/>
          <w:szCs w:val="22"/>
        </w:rPr>
        <w:t xml:space="preserve"> , задаваемое в начале обработки, в процессе развития грозы меняется в соответствии с текущей оценкой рассеяния экспериментальных точек внутри кластера. Интервал накопления данных при построении кластера также может изменяться. Выбором параметров кластеризации можно регулировать пространственно-временные параметры анализируемых объектов (отдельная конвективная ячейка, грозовой очаг, включающий несколько последовательно или одновременно развивающихся ячеек, грозовой комплекс в составе нескольких смежных грозовых очагов).</w:t>
      </w:r>
      <w:r>
        <w:rPr>
          <w:sz w:val="22"/>
          <w:szCs w:val="22"/>
        </w:rPr>
        <w:t xml:space="preserve"> Для отображения кластеров используется положение центров сформированных окружностей. Динамика поведения треков центров кластеров (ТЦК) дает наглядную картину пространственно-временной изменчивости грозовой активности. </w:t>
      </w:r>
      <w:r>
        <w:rPr>
          <w:rFonts w:eastAsia="MS Mincho;ＭＳ 明朝"/>
          <w:sz w:val="22"/>
          <w:szCs w:val="22"/>
        </w:rPr>
        <w:t xml:space="preserve">Одновременно с формированием кластеров оцениваются усредненные параметры ЭМИ соответствующих им МВ: их длительность </w:t>
      </w:r>
      <w:r>
        <w:rPr>
          <w:rFonts w:eastAsia="MS Mincho;ＭＳ 明朝"/>
          <w:i/>
          <w:sz w:val="22"/>
          <w:szCs w:val="22"/>
        </w:rPr>
        <w:t>D</w:t>
      </w:r>
      <w:r>
        <w:rPr>
          <w:rFonts w:eastAsia="MS Mincho;ＭＳ 明朝"/>
          <w:sz w:val="22"/>
          <w:szCs w:val="22"/>
        </w:rPr>
        <w:t xml:space="preserve">, протяженность </w:t>
      </w:r>
      <w:r>
        <w:rPr>
          <w:rFonts w:eastAsia="MS Mincho;ＭＳ 明朝"/>
          <w:i/>
          <w:sz w:val="22"/>
          <w:szCs w:val="22"/>
        </w:rPr>
        <w:t>E</w:t>
      </w:r>
      <w:r>
        <w:rPr>
          <w:rFonts w:eastAsia="MS Mincho;ＭＳ 明朝"/>
          <w:sz w:val="22"/>
          <w:szCs w:val="22"/>
        </w:rPr>
        <w:t xml:space="preserve">, отношение </w:t>
      </w:r>
      <w:r>
        <w:rPr>
          <w:rFonts w:eastAsia="MS Mincho;ＭＳ 明朝"/>
          <w:i/>
          <w:sz w:val="22"/>
          <w:szCs w:val="22"/>
        </w:rPr>
        <w:t>R</w:t>
      </w:r>
      <w:r>
        <w:rPr>
          <w:rFonts w:eastAsia="MS Mincho;ＭＳ 明朝"/>
          <w:sz w:val="22"/>
          <w:szCs w:val="22"/>
        </w:rPr>
        <w:t xml:space="preserve"> числа межоблачных вспышек к числу вспышек, содержащих разряды ОЗ, а также число сильноточных компонент (multiplisity) </w:t>
      </w:r>
      <w:r>
        <w:rPr>
          <w:rFonts w:eastAsia="MS Mincho;ＭＳ 明朝"/>
          <w:i/>
          <w:sz w:val="22"/>
          <w:szCs w:val="22"/>
        </w:rPr>
        <w:t>M</w:t>
      </w:r>
      <w:r>
        <w:rPr>
          <w:rFonts w:eastAsia="MS Mincho;ＭＳ 明朝"/>
          <w:sz w:val="22"/>
          <w:szCs w:val="22"/>
        </w:rPr>
        <w:t xml:space="preserve"> в их состав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роверка описанного алгоритма кластеризации и его применение к анализу отображения гроз, основанного на ТЦК представлениях по отношению к конкретным синоптическим условиям, была проведена на основе набора данных, полученных локационной УКВ системой SAFIR в ходе проведения совместных с фирмой DIMENSION непрерывных наблюдений за грозовой активностью во Франции в июле-августе 1995 года и нескольких грозовых дней 1996 года (они интересны возможностью сравнения результатов кластеризации с радарными данными). Было зарегистрировано более 130000 молниевых вспышек в течение 29 грозовых дней. </w:t>
      </w:r>
      <w:r>
        <w:rPr>
          <w:sz w:val="22"/>
          <w:szCs w:val="22"/>
        </w:rPr>
        <w:t xml:space="preserve">Обработанные данные по грозовой активности, полученные в этот период непрерывного наблюдения, показывают, что выбор параметра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в пределах 10…15 км и минимального числа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молниевых вспышек в кластере не менее 10, обеспечивает их соответствие отдельным конвективным ячейкам, либо группе ячеек, последовательно развивающихся и замещающих друг друга в процессе развития грозового очага. </w:t>
      </w:r>
    </w:p>
    <w:p>
      <w:pPr>
        <w:pStyle w:val="Normal"/>
        <w:ind w:firstLine="36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Типы кластеров, их пространственное распределение, характеризующие общую картину грозовой активности, особенности их временного развития, определяются многими факторами, и, прежде всего, конкретными метеорологическим условиями. В работе обсуждаются на конкретных примерах некоторые морфологические особенности поведения кластеров и сопровождающего их развитие электромагнитного излучения, как в УКВ, так и в СДВ диапазонах частот, а также динамические картины пространственных распределений кластеров, отображаемых треками их центров, в зависимости от конкретных метеорологических условий. В целом, на основе анализа пространственно-временного поведения ТЦК можно выделить три характерных типа гроз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Многоячейковые грозы</w:t>
      </w:r>
      <w:r>
        <w:rPr>
          <w:sz w:val="22"/>
          <w:szCs w:val="22"/>
        </w:rPr>
        <w:t xml:space="preserve"> с несколькими длинными (иногда до ста и более километров) и долгоживущими (до одного-двух часов) </w:t>
      </w:r>
      <w:r>
        <w:rPr>
          <w:i/>
          <w:sz w:val="22"/>
          <w:szCs w:val="22"/>
        </w:rPr>
        <w:t>упорядоченными кластерами</w:t>
      </w:r>
      <w:r>
        <w:rPr>
          <w:sz w:val="22"/>
          <w:szCs w:val="22"/>
        </w:rPr>
        <w:t>, сформированными последовательно развивающимися грозовыми ячейками. Обычно можно наблюдать несколько одновременно развивающихся кластеров (грозовых очагов), движущихся практически параллельно друг другу с большой скоростью (до 50 км/ч и более) в одном направлении. Их ТЦК разделены расстоянием в 20…30 км и обычно формируют пространственные изображения грозовой активности в виде довольно протяженных (до 200…300 км) полос. Группы таких движущихся в одном направлении кластеров могут возникать одновременно или последовательно в различных местах такой полосы (на расстояниях 50…70 км между группами). В большинстве случаев направления перемещения ТЦК практически совпадают с направлением движения ведущего воздушного потока, отклоняясь на некоторый угол от направления распространения грозовой активности. Интенсивность молниевых вспышек имеет несколько четко выраженных максимумов, по числу которых можно судить о количестве функционирующих грозовых ячеек. На начальной фазе развития грозовой активности (длящейся несколько десятков минут) возникающие сравнительно недолгоживущие (15-20 мин) кластеры характеризуются единичными импульсами или очень короткими (единицы миллисекунд) пачками импульсов. По мере развития активности средняя длительность МВ увеличивается до нескольких сотен мсек, а радиус кластера возрастает до 20-30км. Как правило, существенно увеличивается количество разрядов ОЗ (R уменьшается до 2-3). Чаще всего развитию таких гроз в данном регионе сопутствует прохождению периферической части холодных фронтов циклонов, зарождающихся в Атлантике к северо-западу от Британ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Многоячейковые грозы с неупорядоченными кластерами</w:t>
      </w:r>
      <w:r>
        <w:rPr>
          <w:sz w:val="22"/>
          <w:szCs w:val="22"/>
        </w:rPr>
        <w:t>. Во многом они похожи на предыдущий тип, но здесь ТЦК короче, направления их перемещения могут значительно отличаться друг от друга, а формы треков - от прямых (заметное влияние на них оказывают особенности рельефа). Положения зарождающихся кластеров непредсказуемы и их движение не так упорядоченно, как для гроз первого типа. Этот тип гроз более типичен для фронтов окклюз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Одноячейковые грозы</w:t>
      </w:r>
      <w:r>
        <w:rPr>
          <w:sz w:val="22"/>
          <w:szCs w:val="22"/>
        </w:rPr>
        <w:t xml:space="preserve"> состоят из нескольких конвективных грозовых комплексов без выраженного направления распространения и характеризуются изолированными, невзаимодействующими, относительно медленно перемещающимися короткими кластерами, случайно возникающими в пространстве и во времени. Они зарождаются независимо от других кластеров (ячеек) и характеризуются очень быстрым (несколько минут) ростом интенсивности молниевых вспышек. Места зарождения таких кластеров практически непредсказуемы и могут простираться на большие территории преимущественно над холмами и их склонами. Как правило, направление развития грозовой активности в целом также непредсказуем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розовые ситуации, обсуждаемые в данном исследовании, дают основания полагать, что анализ пространственно-временных распределений ТЦК и параметров электромагнитного излучения МВ может быть источником достаточно надежной информации о начале и месте возникновения грозовых явлений, динамике развития грозовой активности и использован в качестве оперативного дополнения к повседневным метеорологическим наблюдениям, давая весомый вклад в понимание некоторых тонких структур развития облачных систем в микросиноптическом масштабе. Кластеризация делает возможным связать электромагнитное излучение гроз с отдельными кластерами и, используя корреляцию его параметров с осадками [3] и стадией развития макро- и микроструктуры облаков, дать диагноз текущего состояния грозовой системы, оценку уровня ее грозоопасности и кратковременный прогноз будущего развития.</w:t>
      </w:r>
    </w:p>
    <w:p>
      <w:pPr>
        <w:pStyle w:val="Normal"/>
        <w:spacing w:before="240" w:after="12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Kononov I. I., Petrenko I. A., Yusupov I. E.</w:t>
      </w:r>
      <w:r>
        <w:rPr>
          <w:sz w:val="18"/>
          <w:szCs w:val="18"/>
        </w:rPr>
        <w:t xml:space="preserve"> Space-temporal variations of electromagnetic radiation of thunderstorms in the process of their evolution. Proc. 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Int. Conf. on Lightning Protection, 2000, Rhodos, Greece, pp.145-1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i/>
          <w:color w:val="000000"/>
          <w:sz w:val="18"/>
          <w:szCs w:val="18"/>
        </w:rPr>
        <w:t>Кононов И.И., Юсупов И.Е.</w:t>
      </w:r>
      <w:r>
        <w:rPr>
          <w:color w:val="000000"/>
          <w:sz w:val="18"/>
          <w:szCs w:val="18"/>
        </w:rPr>
        <w:t xml:space="preserve"> Кластеризация грозовых очагов. «Радиотехника и электроника», 2004, т.43, №3, с.283-2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hyperlink r:id="rId2">
        <w:r>
          <w:rPr>
            <w:rStyle w:val="InternetLink"/>
            <w:i/>
            <w:color w:val="000000"/>
            <w:sz w:val="18"/>
            <w:szCs w:val="18"/>
            <w:u w:val="none"/>
          </w:rPr>
          <w:t>Кононов И.И.</w:t>
        </w:r>
      </w:hyperlink>
      <w:r>
        <w:rPr>
          <w:i/>
          <w:color w:val="000000"/>
          <w:sz w:val="18"/>
          <w:szCs w:val="18"/>
        </w:rPr>
        <w:t xml:space="preserve">, Крутой Д.М.,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 xml:space="preserve">Юсупов И.Е. </w:t>
        </w:r>
      </w:hyperlink>
      <w:hyperlink r:id="rId4">
        <w:r>
          <w:rPr>
            <w:rStyle w:val="InternetLink"/>
            <w:color w:val="000000"/>
            <w:sz w:val="18"/>
            <w:szCs w:val="18"/>
            <w:u w:val="none"/>
          </w:rPr>
          <w:t>Связь параметров электромагнитного излучения гроз с интенсивностью осад</w:t>
          <w:softHyphen/>
          <w:t>ков. Сб. трудов 5 РКАЭ, т.1, Владимир, 2003, с. 308-310.</w:t>
        </w:r>
      </w:hyperlink>
    </w:p>
    <w:sectPr>
      <w:footerReference w:type="default" r:id="rId5"/>
      <w:type w:val="nextPage"/>
      <w:pgSz w:w="11906" w:h="16838"/>
      <w:pgMar w:left="1134" w:right="1134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nderstorm.newmail.ru/staff/kononov.htm" TargetMode="External"/><Relationship Id="rId3" Type="http://schemas.openxmlformats.org/officeDocument/2006/relationships/hyperlink" Target="http://www.thunderstorm.newmail.ru/staff/yusupov.htm" TargetMode="External"/><Relationship Id="rId4" Type="http://schemas.openxmlformats.org/officeDocument/2006/relationships/hyperlink" Target="http://www.thunderstorm.newmail.ru/publications/vladimir/ko_kr_yu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49:00Z</dcterms:created>
  <dc:creator>Igor I. Kononov</dc:creator>
  <dc:description/>
  <dc:language>en-US</dc:language>
  <cp:lastModifiedBy>Igor I. Kononov</cp:lastModifiedBy>
  <dcterms:modified xsi:type="dcterms:W3CDTF">2007-08-24T07:19:00Z</dcterms:modified>
  <cp:revision>11</cp:revision>
  <dc:subject/>
  <dc:title>ВОЗМОЖНОСТЬ ИСПОЛЬЗОВАНИЯ ПАССИВНЫХ РАДИОТЕХНИЧЕСКИХ СРЕДСТВ ЛОКАЦИИ ГРОЗОВЫХ ОЧАГОВ ДЛЯ РЕШЕНИЯ МЕТЕОРОЛОГИЧЕСКИХ ЗАДАЧ </dc:title>
</cp:coreProperties>
</file>