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НЫЕ РУБЕЖИ ПОЗДНЕГО ПЛЕЙСТОЦЕНА УРАЛО-СИБИРСКОЙ АРКТ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стахов В.И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анкт-Петербургский университет, геологический факультет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AIN LANDMARKS OF THE LATE PLEISTOCENE OF THE URAL-SIBERIAN ARCTI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stakhov V.I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lang w:val="en-US"/>
        </w:rPr>
        <w:t>St. Petersburg University, Geological Faculty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Результаты изучения позднего плейстоцена Русского Севера в советское время суммирова-ны в работах ИГиГ СО РАН [Архипов, 1990; 1997]. Главным пунктом этой модели является представление об очень молодом (МИС 2) возрасте последнего покровного оледенения сибирских равнин, основанное на конечных радиоуглеродных датах, иногда получаемых из-под верхней мо-рены. Современные исследования эту концепцию не подтвердили. В последние 15 лет большой рывок в понимании позднеплейстоценовых событий Русского Севера был сделан в основном за счет международных усилий по европейской программе «Четвертичные палеоландшафты Евра-зийского Севера» [</w:t>
      </w:r>
      <w:r>
        <w:rPr>
          <w:rFonts w:cs="Arial" w:ascii="Arial" w:hAnsi="Arial"/>
          <w:sz w:val="20"/>
          <w:lang w:val="en-US"/>
        </w:rPr>
        <w:t>Quaternary</w:t>
      </w:r>
      <w:r>
        <w:rPr>
          <w:rFonts w:cs="Arial" w:ascii="Arial" w:hAnsi="Arial"/>
          <w:sz w:val="20"/>
        </w:rPr>
        <w:t xml:space="preserve">…, 2004] и последовавших работ по датированию опорных разрезов [Астахов и др., 2005; Астахов, Мангеруд, 2005, 2007; Астахов и др., 2007, </w:t>
      </w:r>
      <w:r>
        <w:rPr>
          <w:rFonts w:cs="Arial" w:ascii="Arial" w:hAnsi="Arial"/>
          <w:sz w:val="20"/>
          <w:lang w:val="en-US"/>
        </w:rPr>
        <w:t>Astakhov</w:t>
      </w:r>
      <w:r>
        <w:rPr>
          <w:rFonts w:cs="Arial" w:ascii="Arial" w:hAnsi="Arial"/>
          <w:sz w:val="20"/>
        </w:rPr>
        <w:t xml:space="preserve">, 2006; Лаухин и др., 2006]. Эти исследования в целом подтвердили (и детализировали) игнорировавшиеся сибир-скими стратиграфическими схемами данные 80-х годов об отсутствии на равнинах следов по-кровного оледенения и соответствующих подпрудных озер позднее 40 тыс. радиоуглеродных лет назад [Васильчук и др., 1984; Астахов, 1989; </w:t>
      </w:r>
      <w:r>
        <w:rPr>
          <w:rFonts w:cs="Arial" w:ascii="Arial" w:hAnsi="Arial"/>
          <w:sz w:val="20"/>
          <w:lang w:val="en-US"/>
        </w:rPr>
        <w:t>Astakhov</w:t>
      </w:r>
      <w:r>
        <w:rPr>
          <w:rFonts w:cs="Arial" w:ascii="Arial" w:hAnsi="Arial"/>
          <w:sz w:val="20"/>
        </w:rPr>
        <w:t xml:space="preserve">, 1992]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Представление об очень молодом оледенении базировалось на ненадежных конечных датах 1960-х годов, полученных радиоуглеродным анализом крупных объемов органики, зачастую загрязненной молодым углеродом. Такие датировки безосновательно принимались за показатели «абсолютного возраста». Современные геохронометрические методы </w:t>
      </w:r>
      <w:r>
        <w:rPr>
          <w:rFonts w:cs="Arial" w:ascii="Arial" w:hAnsi="Arial"/>
          <w:sz w:val="20"/>
          <w:lang w:val="en-US"/>
        </w:rPr>
        <w:t>AM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OSL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 xml:space="preserve"> дают, хотя и не абсолютные, но более реалистичные (и более высокие) оценки астрономического возраста как водноледниковых, так и подстилающих («каргинских») слоев. Причем не только в Сибири, но и на Европейском Севере, где стоянки древнейшего верхнего палеолита не несут следов ледникового воздействия [Астахов и др., 2007]. </w:t>
      </w:r>
      <w:r>
        <w:rPr>
          <w:rFonts w:cs="Arial" w:ascii="Arial" w:hAnsi="Arial"/>
          <w:sz w:val="20"/>
          <w:lang w:val="en-US"/>
        </w:rPr>
        <w:t>AMS</w:t>
      </w:r>
      <w:r>
        <w:rPr>
          <w:rFonts w:cs="Arial" w:ascii="Arial" w:hAnsi="Arial"/>
          <w:sz w:val="20"/>
        </w:rPr>
        <w:t xml:space="preserve"> метод позволяет оценивать возраст микроскопических объемов органики, резко расширяя возможности исследователя по отбору наиболее надежного материала для радиоуглеродного датирования, например, отдельных стебельков мха. Валидность люминесцентного метода в его современной оптической модификации проверена сериями дат на опорных межледниковых разрезах [</w:t>
      </w:r>
      <w:r>
        <w:rPr>
          <w:rFonts w:cs="Arial" w:ascii="Arial" w:hAnsi="Arial"/>
          <w:sz w:val="20"/>
          <w:lang w:val="en-US"/>
        </w:rPr>
        <w:t>Murra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l</w:t>
      </w:r>
      <w:r>
        <w:rPr>
          <w:rFonts w:cs="Arial" w:ascii="Arial" w:hAnsi="Arial"/>
          <w:sz w:val="20"/>
        </w:rPr>
        <w:t xml:space="preserve">., 2007], а также путем параллельного датирования осадочных толщ </w:t>
      </w:r>
      <w:r>
        <w:rPr>
          <w:rFonts w:cs="Arial" w:ascii="Arial" w:hAnsi="Arial"/>
          <w:sz w:val="20"/>
          <w:lang w:val="en-US"/>
        </w:rPr>
        <w:t>AMS</w:t>
      </w:r>
      <w:r>
        <w:rPr>
          <w:rFonts w:cs="Arial" w:ascii="Arial" w:hAnsi="Arial"/>
          <w:sz w:val="20"/>
        </w:rPr>
        <w:t xml:space="preserve"> радиоуглеродным методом, в том числе на палеолитических стоянках [</w:t>
      </w:r>
      <w:r>
        <w:rPr>
          <w:rFonts w:cs="Arial" w:ascii="Arial" w:hAnsi="Arial"/>
          <w:sz w:val="20"/>
          <w:lang w:val="en-US"/>
        </w:rPr>
        <w:t>Form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l</w:t>
      </w:r>
      <w:r>
        <w:rPr>
          <w:rFonts w:cs="Arial" w:ascii="Arial" w:hAnsi="Arial"/>
          <w:sz w:val="20"/>
        </w:rPr>
        <w:t xml:space="preserve">., 2002; Астахов, Мангеруд, 2007; Свенсен и др., 2008]. Точность и воспроизводимость результатов оптико-люминесцентного датирования существенно превышает таковые для термолюминесцентного метода. Хотя ошибка </w:t>
      </w:r>
      <w:r>
        <w:rPr>
          <w:rFonts w:cs="Arial" w:ascii="Arial" w:hAnsi="Arial"/>
          <w:sz w:val="20"/>
          <w:lang w:val="en-US"/>
        </w:rPr>
        <w:t>OSL</w:t>
      </w:r>
      <w:r>
        <w:rPr>
          <w:rFonts w:cs="Arial" w:ascii="Arial" w:hAnsi="Arial"/>
          <w:sz w:val="20"/>
        </w:rPr>
        <w:t xml:space="preserve"> оценки увеличивается с ростом астрономического возраста, но реально только этим методом можно скоррелировать немые толщи низов верхнего и верхов среднего неоплейстоц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Основание верхнего плейстоцена фиксируется маркирующим горизонтом с межледниковой флорой и фауной, который дал серию оптико-люминесцентных и уран-ториевых датировок в интервале 160-100 тыс. лет. На приполярной Оби (Шурышкары и Пяк-Яха) этот термомер пред-ставлен мощными, не перекрытыми мореной торфяниками с южнотаежной пыльцой [Астахов и др., 2005, 2007]. В тазовско-гыданском регионе это морские пески с обильной фауной моллюсков с бореальными видами типа </w:t>
      </w:r>
      <w:r>
        <w:rPr>
          <w:rFonts w:cs="Arial" w:ascii="Arial" w:hAnsi="Arial"/>
          <w:i/>
          <w:sz w:val="20"/>
          <w:lang w:val="en-US"/>
        </w:rPr>
        <w:t>Arctic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islandica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свидетельствующими о проникновении в Сибирь теплых атлантических вод [Назаров, 2007]. На Енисее похожая фауна давно известна в разрезе мыса Каргинского с ЭПР датой 122 тыс. л.н. [Архипов, 1990]. Явно межледниковые флоры описаны в подморенном аллювии каргинской террасы на Малой Хете, ранее неправильно отнесенного к 3-й ступени из-за омоложенных радиоуглеродных дат [Астахов, Мангеруд, 2005]. Возраст морских слоев в стратотипе у с. Казанцева хронометрически не определялся. Однако, на Оби толща с казанцевским комплексом микрофауны и </w:t>
      </w:r>
      <w:r>
        <w:rPr>
          <w:rFonts w:cs="Arial" w:ascii="Arial" w:hAnsi="Arial"/>
          <w:sz w:val="20"/>
          <w:lang w:val="en-US"/>
        </w:rPr>
        <w:t>TL</w:t>
      </w:r>
      <w:r>
        <w:rPr>
          <w:rFonts w:cs="Arial" w:ascii="Arial" w:hAnsi="Arial"/>
          <w:sz w:val="20"/>
        </w:rPr>
        <w:t xml:space="preserve"> датой около 150 тыс. лет залегает в подморенной позиции ниже уровня моря [Архипов и др., 1977; Архипов, 1997], т.е. гораздо ниже вышеупомянутых межледниковых торфяников и основной части салехардских морен. Следовательно, она не может быть моложе среднего плейстоцена, равно как и зажатые между этой толщей и поверхностными межледниковыми торфяниками ледниковые и интерстадиальные слои (хашгортские, лохподгортские, харсоимск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К первому криомеру верхнего плейстоцена относятся не эти слои, а широко развитая на Оби внутридолинная толща подпрудно-ледниковых ритмитов, в основании которой получено 16 </w:t>
      </w:r>
      <w:r>
        <w:rPr>
          <w:rFonts w:cs="Arial" w:ascii="Arial" w:hAnsi="Arial"/>
          <w:sz w:val="20"/>
          <w:lang w:val="en-US"/>
        </w:rPr>
        <w:t>OSL</w:t>
      </w:r>
      <w:r>
        <w:rPr>
          <w:rFonts w:cs="Arial" w:ascii="Arial" w:hAnsi="Arial"/>
          <w:sz w:val="20"/>
        </w:rPr>
        <w:t xml:space="preserve"> датировок со средним значением 78 тыс. л.н. [</w:t>
      </w:r>
      <w:r>
        <w:rPr>
          <w:rFonts w:cs="Arial" w:ascii="Arial" w:hAnsi="Arial"/>
          <w:sz w:val="20"/>
          <w:lang w:val="en-US"/>
        </w:rPr>
        <w:t>Astakhov</w:t>
      </w:r>
      <w:r>
        <w:rPr>
          <w:rFonts w:cs="Arial" w:ascii="Arial" w:hAnsi="Arial"/>
          <w:sz w:val="20"/>
        </w:rPr>
        <w:t xml:space="preserve">, 2006]. Она упирается в пояс надвинутых вдоль Урала с севера сопкейских морен, выше которых на Ямале лежат эоловые и озерные пески с </w:t>
      </w:r>
      <w:r>
        <w:rPr>
          <w:rFonts w:cs="Arial" w:ascii="Arial" w:hAnsi="Arial"/>
          <w:sz w:val="20"/>
          <w:lang w:val="en-US"/>
        </w:rPr>
        <w:t>OSL</w:t>
      </w:r>
      <w:r>
        <w:rPr>
          <w:rFonts w:cs="Arial" w:ascii="Arial" w:hAnsi="Arial"/>
          <w:sz w:val="20"/>
        </w:rPr>
        <w:t xml:space="preserve"> возрастом от 72 до 59 тыс. лет и варьяхинские торфянистые слои с возрастом 45–35 тыс. лет [</w:t>
      </w:r>
      <w:r>
        <w:rPr>
          <w:rFonts w:cs="Arial" w:ascii="Arial" w:hAnsi="Arial"/>
          <w:sz w:val="20"/>
          <w:lang w:val="en-US"/>
        </w:rPr>
        <w:t>Form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l</w:t>
      </w:r>
      <w:r>
        <w:rPr>
          <w:rFonts w:cs="Arial" w:ascii="Arial" w:hAnsi="Arial"/>
          <w:sz w:val="20"/>
        </w:rPr>
        <w:t xml:space="preserve">., 2002; Астахов и др., 2007]. Позднеплейстоценовое вторжение ледников с севера на Полярный Урал надежно датировано в 73 тыс. л.н. как среднее по 13 </w:t>
      </w:r>
      <w:r>
        <w:rPr>
          <w:rFonts w:cs="Arial" w:ascii="Arial" w:hAnsi="Arial"/>
          <w:sz w:val="20"/>
          <w:lang w:val="en-US"/>
        </w:rPr>
        <w:t>OSL</w:t>
      </w:r>
      <w:r>
        <w:rPr>
          <w:rFonts w:cs="Arial" w:ascii="Arial" w:hAnsi="Arial"/>
          <w:sz w:val="20"/>
        </w:rPr>
        <w:t xml:space="preserve"> возрастам из зандра максимальной стадии [</w:t>
      </w:r>
      <w:r>
        <w:rPr>
          <w:rFonts w:cs="Arial" w:ascii="Arial" w:hAnsi="Arial"/>
          <w:sz w:val="20"/>
          <w:lang w:val="en-US"/>
        </w:rPr>
        <w:t>Nazar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l</w:t>
      </w:r>
      <w:r>
        <w:rPr>
          <w:rFonts w:cs="Arial" w:ascii="Arial" w:hAnsi="Arial"/>
          <w:sz w:val="20"/>
        </w:rPr>
        <w:t xml:space="preserve">., 2009]. На Гыдане флювиогляциальный песок над верхней мореной с ископаемым глетчерным льдом дал серию </w:t>
      </w:r>
      <w:r>
        <w:rPr>
          <w:rFonts w:cs="Arial" w:ascii="Arial" w:hAnsi="Arial"/>
          <w:sz w:val="20"/>
          <w:lang w:val="en-US"/>
        </w:rPr>
        <w:t>OSL</w:t>
      </w:r>
      <w:r>
        <w:rPr>
          <w:rFonts w:cs="Arial" w:ascii="Arial" w:hAnsi="Arial"/>
          <w:sz w:val="20"/>
        </w:rPr>
        <w:t xml:space="preserve"> дат в интервале 69–55 тыс. л.н. [</w:t>
      </w:r>
      <w:r>
        <w:rPr>
          <w:rFonts w:cs="Arial" w:ascii="Arial" w:hAnsi="Arial"/>
          <w:sz w:val="20"/>
          <w:lang w:val="en-US"/>
        </w:rPr>
        <w:t>Astakh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azarov</w:t>
      </w:r>
      <w:r>
        <w:rPr>
          <w:rFonts w:cs="Arial" w:ascii="Arial" w:hAnsi="Arial"/>
          <w:sz w:val="20"/>
        </w:rPr>
        <w:t xml:space="preserve">, 2009]. Аналогичный возраст имеет верхний путоранский зандр в долине Енисея [Астахов, Мангеруд, 2007]. Несколько более высокие значения среднего астрономического возраста (до 83 тыс. лет) получены </w:t>
      </w:r>
      <w:r>
        <w:rPr>
          <w:rFonts w:cs="Arial" w:ascii="Arial" w:hAnsi="Arial"/>
          <w:sz w:val="20"/>
          <w:lang w:val="en-US"/>
        </w:rPr>
        <w:t>OSL</w:t>
      </w:r>
      <w:r>
        <w:rPr>
          <w:rFonts w:cs="Arial" w:ascii="Arial" w:hAnsi="Arial"/>
          <w:sz w:val="20"/>
        </w:rPr>
        <w:t xml:space="preserve"> и ЭПР методами для первого надвига покровного льда с Карского шельфа через горы Бырранга на Таймыре и через Пай-Хой на Печоре [</w:t>
      </w:r>
      <w:r>
        <w:rPr>
          <w:rFonts w:cs="Arial" w:ascii="Arial" w:hAnsi="Arial"/>
          <w:sz w:val="20"/>
          <w:lang w:val="en-US"/>
        </w:rPr>
        <w:t>Quaternary</w:t>
      </w:r>
      <w:r>
        <w:rPr>
          <w:rFonts w:cs="Arial" w:ascii="Arial" w:hAnsi="Arial"/>
          <w:sz w:val="20"/>
        </w:rPr>
        <w:t xml:space="preserve">…, 2004; Астахов и др., 2007]. Этот факт, вероятно отражающий разновозрастность продвижения фронта льда, может быть и следствием недостаточной точности люминесцентного датирования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  <w:lang w:val="en-US"/>
        </w:rPr>
        <w:t>Astakhov</w:t>
      </w:r>
      <w:r>
        <w:rPr>
          <w:rFonts w:cs="Arial" w:ascii="Arial" w:hAnsi="Arial"/>
          <w:sz w:val="20"/>
        </w:rPr>
        <w:t>, 2006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Отложения второй половины позднего плейстоцена, примерно синхронной морским изотопным стадиям 3 и 2 (МИС 3 и 2), не содержат следов ледниковых процессов. Они надежно скоррелированы с помощью множества радиоуглеродных и люминесцентных датировок на всем пространстве Русского Севера от Белого моря до дельты Лены. В главных опорных разрезах для интервала от 46 до 11 тыс. л.н. </w:t>
      </w:r>
      <w:r>
        <w:rPr>
          <w:rFonts w:cs="Arial" w:ascii="Arial" w:hAnsi="Arial"/>
          <w:sz w:val="20"/>
          <w:lang w:val="en-US"/>
        </w:rPr>
        <w:t>AMS</w:t>
      </w:r>
      <w:r>
        <w:rPr>
          <w:rFonts w:cs="Arial" w:ascii="Arial" w:hAnsi="Arial"/>
          <w:sz w:val="20"/>
        </w:rPr>
        <w:t xml:space="preserve"> методом получены 40 радиоуглеродных датировок на Ямале, 60 в разрезе мыса Саблера на Таймыре, 25 восточнее на мысу Мамонтовый Клык и 90 (!) – в дельте Лены, Эта перигляциальная формация типа едомной свиты, облекающая рельеф над со-временным уровнем моря, по палеоботаническим и кислородно-изотопным данным вкупе с почти непрерывным ростом сингенетических жильных льдов отражает аридный и морозный климат, пол-ностью исключающий какие-либо вторжения теплого моря с запада. Резко континентальный кли-мат подтвержден детальным послойным анализом энтомофауны – лучшего индикатора темпера-тур воздуха и почвы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  <w:lang w:val="en-US"/>
        </w:rPr>
        <w:t>Sh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l</w:t>
      </w:r>
      <w:r>
        <w:rPr>
          <w:rFonts w:cs="Arial" w:ascii="Arial" w:hAnsi="Arial"/>
          <w:sz w:val="20"/>
        </w:rPr>
        <w:t>., 2005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sz w:val="20"/>
        </w:rPr>
        <w:t xml:space="preserve">.. Небольшое смягчение климата в интервале 50-25 тыс. л.н. (МИС 3) фиксируется появлением аллювиальных толщ, не содержащих древесных растительных остатков, алевритами мелких термокарстовых озер с прослойками торфа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  <w:lang w:val="en-US"/>
        </w:rPr>
        <w:t>Quaternary</w:t>
      </w:r>
      <w:r>
        <w:rPr>
          <w:rFonts w:cs="Arial" w:ascii="Arial" w:hAnsi="Arial"/>
          <w:sz w:val="20"/>
        </w:rPr>
        <w:t>…, 2004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sz w:val="20"/>
        </w:rPr>
        <w:t xml:space="preserve">. Именно с этим интерстадиалом связаны главные находки трупов мамонтов и палеолитические стоянки. Указанный массив стратиграфической информации далеко превосходит по надежности единичные радиоуглеродные даты, которыми иногда пытаются обосновать для этого этапа так на-зываемую «каргинскую межледниковую трансгрессию». Тем более, что повторное датирование стратотипического каргинского аллювия показало его возраст более 80 тыс. лет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</w:rPr>
        <w:t>Астахов, Мангеруд, 2005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Финальный плейстоценовый этап на уровне МИС 2 зафиксирован субаэральными алеври-тами и мелкими песками покровного типа с мощными жильными льдами. Водноосадочные обра-зования в этом интервале практически не встречаются, за исключением редких линз ложкового аллювия и солифлюкционных диамиктов. Гляциологическое моделирование для времени около 20 тыс. л.н. показало чрезвычайно низкий, антарктический уровень атмосферных осадков [</w:t>
      </w:r>
      <w:r>
        <w:rPr>
          <w:rFonts w:cs="Arial" w:ascii="Arial" w:hAnsi="Arial"/>
          <w:sz w:val="20"/>
          <w:lang w:val="en-US"/>
        </w:rPr>
        <w:t>Quater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nary</w:t>
      </w:r>
      <w:r>
        <w:rPr>
          <w:rFonts w:cs="Arial" w:ascii="Arial" w:hAnsi="Arial"/>
          <w:sz w:val="20"/>
        </w:rPr>
        <w:t xml:space="preserve">…, 2004]. Моренные отложения этого возраста обнаружены только в непосредственной близо-сти от современных ледничков Урала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  <w:lang w:val="en-US"/>
        </w:rPr>
        <w:t>Mangeru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l</w:t>
      </w:r>
      <w:r>
        <w:rPr>
          <w:rFonts w:cs="Arial" w:ascii="Arial" w:hAnsi="Arial"/>
          <w:sz w:val="20"/>
        </w:rPr>
        <w:t>., 2008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sz w:val="20"/>
        </w:rPr>
        <w:t xml:space="preserve">, а горные морены Верхоянья, послу-жившие источником «сартанского оледенения», оказались древнее 50 тыс. лет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</w:rPr>
        <w:t>Зигерт и др., 2007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sz w:val="20"/>
        </w:rPr>
        <w:t xml:space="preserve">. Мерзлая степь все же поддерживала, хотя и на более низком уровне, существование ма-монтовой мегафауны. Поледняя исчезла только в процессе голоценового увлажнения климата и разрушения льдистой едомы в связи с фландрской трансгрессией океана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  <w:lang w:val="en-US"/>
        </w:rPr>
        <w:t>Sh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l</w:t>
      </w:r>
      <w:r>
        <w:rPr>
          <w:rFonts w:cs="Arial" w:ascii="Arial" w:hAnsi="Arial"/>
          <w:sz w:val="20"/>
        </w:rPr>
        <w:t>., 2005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Результаты современных исследований впервые позволяют скоррелировать историю позд-него плейстоцена Сибири с хорошо изученными событиями Западной Европы и шкалой морских изотопных стадий. Несмотря на гораздо большую континентальность сибирского климата, стала очевидной примерная синхронность главных климатических этапов на севере Евразии. Как и в Ев-ропе, последний ледниковый цикл Сибири демонстрирует прерывистое, но устойчивое, не преры-ваемое крупными потеплениями, нарастание суровости климата на протяжении 70–100 тыс. лет (в интервале поздней МИС-5 – МИС-2). Эти результаты заставляют считать устаревшей традици-онную стратиграфическую схему Сибири с двумя теплыми морскими трансгрессиями и крупным предголоценовым оледенением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</w:rPr>
        <w:t>Архипов, 1990, 1997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sz w:val="20"/>
        </w:rPr>
        <w:t xml:space="preserve">. Необходимо отказаться от не имеющих стра-тотипов (а значит, и геологического содержания) каргинского и сартанского «региональных горизонтов», отложения которых по современным геохронометрическим данным относятся к МИС 5 и 4. 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Литератур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i/>
        </w:rPr>
        <w:t>Архипов С.А., Вотах М.Р., Гольберт А.В. и др.</w:t>
      </w:r>
      <w:r>
        <w:rPr>
          <w:rFonts w:cs="Arial" w:ascii="Arial" w:hAnsi="Arial"/>
        </w:rPr>
        <w:t xml:space="preserve"> Последнее оледенение в Нижнем Приобье. -Новосибирск: Наука. – 1977. – 214 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</w:rPr>
        <w:t>Архипов С.А.</w:t>
      </w:r>
      <w:r>
        <w:rPr>
          <w:rFonts w:cs="Arial" w:ascii="Arial" w:hAnsi="Arial"/>
          <w:sz w:val="20"/>
        </w:rPr>
        <w:t xml:space="preserve"> Объяснительная записка к региональной стратиграфической схеме Западно-Сибирской равнины. -Новосибирск: ИГиГ СО АН СССР.– 1990. – 95 с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i/>
        </w:rPr>
        <w:t xml:space="preserve">Архипов С.А. </w:t>
      </w:r>
      <w:r>
        <w:rPr>
          <w:rFonts w:cs="Arial" w:ascii="Arial" w:hAnsi="Arial"/>
        </w:rPr>
        <w:t>Хронология геологических событий позднего плейстоцена Западной Сибири // Геология и геофизика. – 1997. -Т. 38, № 12. – С. 1863–188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</w:rPr>
        <w:t>Астахов В.И.</w:t>
      </w:r>
      <w:r>
        <w:rPr>
          <w:rFonts w:cs="Arial" w:ascii="Arial" w:hAnsi="Arial"/>
          <w:sz w:val="20"/>
        </w:rPr>
        <w:t xml:space="preserve"> Позднеплейстоценовая обстановка осадконакопления в центре Западной Сибири // Тр. ИГи Г СО АН СССР. </w:t>
      </w:r>
      <w:r>
        <w:rPr>
          <w:rFonts w:cs="Arial" w:ascii="Arial" w:hAnsi="Arial"/>
          <w:sz w:val="20"/>
          <w:lang w:val="en-US"/>
        </w:rPr>
        <w:t xml:space="preserve">– </w:t>
      </w:r>
      <w:r>
        <w:rPr>
          <w:rFonts w:cs="Arial" w:ascii="Arial" w:hAnsi="Arial"/>
          <w:sz w:val="20"/>
        </w:rPr>
        <w:t>1989. –Т. 657. – С. 118–126.</w:t>
      </w:r>
    </w:p>
    <w:p>
      <w:pPr>
        <w:pStyle w:val="TextBodyIndent"/>
        <w:spacing w:lineRule="auto" w:line="240"/>
        <w:ind w:firstLine="567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i/>
          <w:sz w:val="20"/>
        </w:rPr>
        <w:t xml:space="preserve">Астахов В.И., Арсланов Х.А., Максимов Ф.Е. и др. </w:t>
      </w:r>
      <w:r>
        <w:rPr>
          <w:rFonts w:cs="Arial" w:ascii="Arial" w:hAnsi="Arial"/>
          <w:sz w:val="20"/>
        </w:rPr>
        <w:t>Возраст межледникового торфяника на Нижней Оби // Доклады РАН.</w:t>
      </w:r>
      <w:r>
        <w:rPr/>
        <w:t xml:space="preserve"> –</w:t>
      </w:r>
      <w:r>
        <w:rPr>
          <w:rFonts w:cs="Arial" w:ascii="Arial" w:hAnsi="Arial"/>
          <w:sz w:val="20"/>
        </w:rPr>
        <w:t xml:space="preserve"> 2005. – Т. 401. №1. – С. 95–99. 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567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i/>
          <w:sz w:val="20"/>
        </w:rPr>
        <w:t>Астахов В.И., Мангеруд Я.</w:t>
      </w:r>
      <w:r>
        <w:rPr>
          <w:rFonts w:cs="Arial" w:ascii="Arial" w:hAnsi="Arial"/>
          <w:sz w:val="20"/>
        </w:rPr>
        <w:t xml:space="preserve"> О возрасте каргинских межледниковых слоев на Нижнем Енисее // Доклады РАН, 2005. – Т. 403. №1. – С. 63–66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</w:rPr>
        <w:t xml:space="preserve">Астахов В.И., Мангеруд Я., Свенсен Й.-И. </w:t>
      </w:r>
      <w:r>
        <w:rPr>
          <w:rFonts w:cs="Arial" w:ascii="Arial" w:hAnsi="Arial"/>
          <w:sz w:val="20"/>
        </w:rPr>
        <w:t xml:space="preserve">Трансуральская корреляция верхнего плейстоцена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евера // Региональная геология и металлогения. –  2007. № 30–31. –С. 190–20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</w:rPr>
        <w:t>Астахов В., Мангеруд Я.</w:t>
      </w:r>
      <w:r>
        <w:rPr>
          <w:rFonts w:cs="Arial" w:ascii="Arial" w:hAnsi="Arial"/>
          <w:sz w:val="20"/>
        </w:rPr>
        <w:t xml:space="preserve"> О геохронометрическом возрасте позднеплейстоценовых террас на Нижнем Енисее // Доклады РАН, 2007. – Т. 416. №4. –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. 509–51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</w:rPr>
        <w:t>Васильчук Ю.К., Серова А.К., Трофимов В.Т.</w:t>
      </w:r>
      <w:r>
        <w:rPr>
          <w:rFonts w:cs="Arial" w:ascii="Arial" w:hAnsi="Arial"/>
          <w:sz w:val="20"/>
        </w:rPr>
        <w:t xml:space="preserve"> Новые данные об условиях накопления каргинских отложений на севере Западной Сибири // Бюлл. Комиссии по изуч. четвертичного периода. – 1984. № 53. </w:t>
      </w:r>
      <w:r>
        <w:rPr>
          <w:rFonts w:cs="Arial" w:ascii="Arial" w:hAnsi="Arial"/>
          <w:sz w:val="20"/>
          <w:lang w:val="en-US"/>
        </w:rPr>
        <w:t xml:space="preserve">– </w:t>
      </w:r>
      <w:r>
        <w:rPr>
          <w:rFonts w:cs="Arial" w:ascii="Arial" w:hAnsi="Arial"/>
          <w:sz w:val="20"/>
        </w:rPr>
        <w:t>С. 28–3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kern w:val="2"/>
          <w:sz w:val="20"/>
        </w:rPr>
        <w:t>Зигерт К., Штаух Г., Лемкуль Ф. и др.</w:t>
      </w:r>
      <w:r>
        <w:rPr>
          <w:rFonts w:cs="Arial" w:ascii="Arial" w:hAnsi="Arial"/>
          <w:kern w:val="2"/>
          <w:sz w:val="20"/>
        </w:rPr>
        <w:t xml:space="preserve"> Развитие оледенения Верхоянского хребта и его предгорий в плейстоцене: результаты новых исследований // </w:t>
      </w:r>
      <w:r>
        <w:rPr>
          <w:rFonts w:cs="Arial" w:ascii="Arial" w:hAnsi="Arial"/>
          <w:caps/>
          <w:sz w:val="20"/>
        </w:rPr>
        <w:t>Р</w:t>
      </w:r>
      <w:r>
        <w:rPr>
          <w:rFonts w:cs="Arial" w:ascii="Arial" w:hAnsi="Arial"/>
          <w:sz w:val="20"/>
        </w:rPr>
        <w:t>егиональная геология и металлогения. –  2007. № 30-31. – С. 222–22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</w:rPr>
        <w:t>Лаухин С.А., Шилова Г.Н., Величкевич Ф.Ю.</w:t>
      </w:r>
      <w:r>
        <w:rPr>
          <w:rFonts w:cs="Arial" w:ascii="Arial" w:hAnsi="Arial"/>
          <w:sz w:val="20"/>
        </w:rPr>
        <w:t xml:space="preserve"> Палеоботаническая характеристика и палеоклиматы каргинского времени на Западно-Сибирской равнине // Вестник археологии, антропологии и этнографии. –  2006. № 7. </w:t>
      </w:r>
      <w:r>
        <w:rPr>
          <w:rFonts w:cs="Arial" w:ascii="Arial" w:hAnsi="Arial"/>
          <w:sz w:val="20"/>
          <w:lang w:val="en-US"/>
        </w:rPr>
        <w:t xml:space="preserve">– </w:t>
      </w:r>
      <w:r>
        <w:rPr>
          <w:rFonts w:cs="Arial" w:ascii="Arial" w:hAnsi="Arial"/>
          <w:sz w:val="20"/>
        </w:rPr>
        <w:t xml:space="preserve">С. 203–225. 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i/>
          <w:sz w:val="20"/>
        </w:rPr>
        <w:t>Свенсен Й.И., Павлов П., Хегген Х. и др.</w:t>
      </w:r>
      <w:r>
        <w:rPr>
          <w:rFonts w:cs="Arial" w:ascii="Arial" w:hAnsi="Arial"/>
          <w:sz w:val="20"/>
        </w:rPr>
        <w:t xml:space="preserve"> Природные условия плейстоцена и палеолитические стоянки на севере западного склона Уральских гор // Величко А.А., Васильев С.А., ред. Путь на Север: окружающая среда и самые ранние обитатели Арктики и Субарктики. -М.: Наука. –  2008. – С. 79–9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lang w:val="en-US"/>
        </w:rPr>
        <w:t>Astakhov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V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a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acia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e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iberia</w:t>
      </w:r>
      <w:r>
        <w:rPr>
          <w:rFonts w:cs="Arial" w:ascii="Arial" w:hAnsi="Arial"/>
          <w:sz w:val="20"/>
        </w:rPr>
        <w:t xml:space="preserve"> // </w:t>
      </w:r>
      <w:r>
        <w:rPr>
          <w:rFonts w:cs="Arial" w:ascii="Arial" w:hAnsi="Arial"/>
          <w:sz w:val="20"/>
          <w:lang w:val="en-US"/>
        </w:rPr>
        <w:t>Sverig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eologisk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unders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  <w:lang w:val="en-US"/>
        </w:rPr>
        <w:t>kning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Ser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Ca</w:t>
      </w:r>
      <w:r>
        <w:rPr>
          <w:rFonts w:cs="Arial" w:ascii="Arial" w:hAnsi="Arial"/>
          <w:sz w:val="20"/>
        </w:rPr>
        <w:t xml:space="preserve"> 81, 1992. – </w:t>
      </w:r>
      <w:r>
        <w:rPr>
          <w:rFonts w:cs="Arial" w:ascii="Arial" w:hAnsi="Arial"/>
          <w:sz w:val="20"/>
          <w:lang w:val="en-US"/>
        </w:rPr>
        <w:t>Uppsala</w:t>
      </w:r>
      <w:r>
        <w:rPr>
          <w:rFonts w:cs="Arial" w:ascii="Arial" w:hAnsi="Arial"/>
          <w:sz w:val="20"/>
        </w:rPr>
        <w:t xml:space="preserve">. –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. 21–30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Astakhov V.I. </w:t>
      </w:r>
      <w:r>
        <w:rPr>
          <w:rFonts w:cs="Arial" w:ascii="Arial" w:hAnsi="Arial"/>
          <w:sz w:val="20"/>
          <w:lang w:val="en-US"/>
        </w:rPr>
        <w:t>Evidence of Late Pleistocene ice-dammed lakes in West Siberia // Boreas. –  2006. – Vol. 35. – P. 607–62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lang w:val="en-US"/>
        </w:rPr>
        <w:t>Astakhov V. and Nazarov D.</w:t>
      </w:r>
      <w:r>
        <w:rPr>
          <w:rFonts w:cs="Arial" w:ascii="Arial" w:hAnsi="Arial"/>
          <w:sz w:val="20"/>
          <w:lang w:val="en-US"/>
        </w:rPr>
        <w:t xml:space="preserve"> Correlating Upper Pleistocene formations of arctic West Siberia // Abstracts of Third Conference on Arctic Palaeoclimate and its Extremes (APEX). – Denmark: University of Copenhagen. – 2009. – 12–14.</w:t>
      </w:r>
    </w:p>
    <w:p>
      <w:pPr>
        <w:pStyle w:val="Style13"/>
        <w:ind w:firstLine="567"/>
        <w:jc w:val="both"/>
        <w:rPr/>
      </w:pPr>
      <w:r>
        <w:rPr>
          <w:rFonts w:eastAsia="MS Mincho;ＭＳ 明朝" w:cs="Arial" w:ascii="Arial" w:hAnsi="Arial"/>
          <w:i/>
          <w:lang w:val="en-US"/>
        </w:rPr>
        <w:t>Forman, S.L., Ing</w:t>
      </w:r>
      <w:r>
        <w:rPr>
          <w:rFonts w:cs="Arial" w:ascii="Arial" w:hAnsi="Arial"/>
          <w:i/>
          <w:lang w:val="en-US"/>
        </w:rPr>
        <w:t>ó</w:t>
      </w:r>
      <w:r>
        <w:rPr>
          <w:rFonts w:eastAsia="MS Mincho;ＭＳ 明朝" w:cs="Arial" w:ascii="Arial" w:hAnsi="Arial"/>
          <w:i/>
          <w:lang w:val="en-US"/>
        </w:rPr>
        <w:t xml:space="preserve">lfsson, </w:t>
      </w:r>
      <w:r>
        <w:rPr>
          <w:rFonts w:cs="Arial" w:ascii="Arial" w:hAnsi="Arial"/>
          <w:i/>
          <w:lang w:val="en-US"/>
        </w:rPr>
        <w:t xml:space="preserve">Ó., Gataullin, V. et al. </w:t>
      </w:r>
      <w:r>
        <w:rPr>
          <w:rFonts w:cs="Arial" w:ascii="Arial" w:hAnsi="Arial"/>
          <w:lang w:val="en-US"/>
        </w:rPr>
        <w:t xml:space="preserve">Late Quaternary stratigraphy, glacial limits, and paleoenvironments of the Marresale area, western Yamal Peninsula, Russia // Quaternary Research. </w:t>
      </w:r>
      <w:r>
        <w:rPr>
          <w:lang w:val="en-US"/>
        </w:rPr>
        <w:t>–</w:t>
      </w:r>
      <w:r>
        <w:rPr>
          <w:rFonts w:cs="Arial" w:ascii="Arial" w:hAnsi="Arial"/>
          <w:lang w:val="en-US"/>
        </w:rPr>
        <w:t>2002. – Vol. 57. – P. 355-–370.</w:t>
      </w:r>
      <w:r>
        <w:rPr>
          <w:rFonts w:eastAsia="MS Mincho;ＭＳ 明朝" w:cs="Arial" w:ascii="Arial" w:hAnsi="Arial"/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Mangerud J., </w:t>
      </w:r>
      <w:r>
        <w:rPr>
          <w:rFonts w:cs="Arial" w:ascii="Arial" w:hAnsi="Arial"/>
          <w:i/>
          <w:sz w:val="20"/>
          <w:lang w:val="en-GB"/>
        </w:rPr>
        <w:t>Gosse J</w:t>
      </w:r>
      <w:r>
        <w:rPr>
          <w:rFonts w:cs="Arial" w:ascii="Arial" w:hAnsi="Arial"/>
          <w:i/>
          <w:sz w:val="20"/>
          <w:lang w:val="en-US"/>
        </w:rPr>
        <w:t xml:space="preserve">., </w:t>
      </w:r>
      <w:r>
        <w:rPr>
          <w:rFonts w:cs="Arial" w:ascii="Arial" w:hAnsi="Arial"/>
          <w:i/>
          <w:sz w:val="20"/>
          <w:lang w:val="en-GB"/>
        </w:rPr>
        <w:t>Matiouchkov A</w:t>
      </w:r>
      <w:r>
        <w:rPr>
          <w:rFonts w:cs="Arial" w:ascii="Arial" w:hAnsi="Arial"/>
          <w:i/>
          <w:sz w:val="20"/>
          <w:lang w:val="en-US"/>
        </w:rPr>
        <w:t xml:space="preserve">., </w:t>
      </w:r>
      <w:r>
        <w:rPr>
          <w:rFonts w:cs="Arial" w:ascii="Arial" w:hAnsi="Arial"/>
          <w:i/>
          <w:sz w:val="20"/>
          <w:lang w:val="en-GB"/>
        </w:rPr>
        <w:t>Dolvik T</w:t>
      </w:r>
      <w:r>
        <w:rPr>
          <w:rFonts w:cs="Arial" w:ascii="Arial" w:hAnsi="Arial"/>
          <w:sz w:val="20"/>
          <w:lang w:val="en-US"/>
        </w:rPr>
        <w:t>. Glaciers in the Polar Urals, Russia, were not much larger during the Last Global Glacial Maximum than today. Quaternary Science Reviews, 2008. -– Vol. 27. – P.1047–1057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Murray A. S., Svendsen J.I., </w:t>
      </w:r>
      <w:r>
        <w:rPr>
          <w:rFonts w:cs="Arial" w:ascii="Arial" w:hAnsi="Arial"/>
          <w:i/>
          <w:sz w:val="20"/>
          <w:lang w:val="en-GB"/>
        </w:rPr>
        <w:t xml:space="preserve">Mangerud J. and </w:t>
      </w:r>
      <w:r>
        <w:rPr>
          <w:rFonts w:cs="Arial" w:ascii="Arial" w:hAnsi="Arial"/>
          <w:i/>
          <w:sz w:val="20"/>
          <w:lang w:val="en-US"/>
        </w:rPr>
        <w:t xml:space="preserve">Astakhov V.I. </w:t>
      </w:r>
      <w:r>
        <w:rPr>
          <w:rFonts w:cs="Arial" w:ascii="Arial" w:hAnsi="Arial"/>
          <w:sz w:val="20"/>
          <w:lang w:val="en-US"/>
        </w:rPr>
        <w:t xml:space="preserve">Testing the accuracy of quartz OSL dating using a known age Eemian site on the Sula river, northern Russia // Quaternary Geochronology. 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  <w:lang w:val="en-US"/>
        </w:rPr>
        <w:t>2007. – Vol. 2. – P. 102–10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Nazarov D., Henriksen M., Svendsen J.I. </w:t>
      </w:r>
      <w:r>
        <w:rPr>
          <w:rFonts w:cs="Arial" w:ascii="Arial" w:hAnsi="Arial"/>
          <w:sz w:val="20"/>
          <w:lang w:val="en-US"/>
        </w:rPr>
        <w:t>The age of the last glacier invasion into the Polar Urals // Abstracts of Third Conference on Arctic Palaeoclimate and its Extremes (APEX), 2009. – Denmark: University of Copenhagen, – P. 55.</w:t>
      </w:r>
    </w:p>
    <w:p>
      <w:pPr>
        <w:pStyle w:val="Normal2"/>
        <w:ind w:firstLine="567"/>
        <w:jc w:val="both"/>
        <w:rPr/>
      </w:pPr>
      <w:r>
        <w:rPr>
          <w:rFonts w:cs="Arial" w:ascii="Arial" w:hAnsi="Arial"/>
          <w:i/>
          <w:lang w:val="en-US"/>
        </w:rPr>
        <w:t>Sher A.V., Kuzmina S.A., Kuznetsova T.V., Sulerzhitsky, L.D.</w:t>
      </w:r>
      <w:r>
        <w:rPr>
          <w:rFonts w:cs="Arial" w:ascii="Arial" w:hAnsi="Arial"/>
          <w:lang w:val="en-US"/>
        </w:rPr>
        <w:t xml:space="preserve"> New insights into the Weichselian environment and climate of the East Siberian Arctic derived from fossil insects, plants and mammals // Quaternary Science Reviews. –  2005. –V. 24. № 5-6.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P. 553–56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lang w:val="en-US"/>
        </w:rPr>
        <w:t>Quaternary</w:t>
      </w:r>
      <w:r>
        <w:rPr>
          <w:rFonts w:cs="Arial" w:ascii="Arial" w:hAnsi="Arial"/>
          <w:sz w:val="20"/>
          <w:lang w:val="en-US"/>
        </w:rPr>
        <w:t xml:space="preserve"> Environments of the Eurasian North. Thiede J., ed. // Quaternary Science Reviews, –– 2004. – Vol. 23, № 11-13.</w:t>
      </w:r>
    </w:p>
    <w:sectPr>
      <w:footerReference w:type="default" r:id="rId2"/>
      <w:type w:val="nextPage"/>
      <w:pgSz w:w="11906" w:h="16838"/>
      <w:pgMar w:left="1304" w:right="1304" w:gutter="0" w:header="0" w:top="1418" w:footer="72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40:00Z</dcterms:created>
  <dc:creator>valery</dc:creator>
  <dc:description/>
  <cp:keywords/>
  <dc:language>en-US</dc:language>
  <cp:lastModifiedBy>valery</cp:lastModifiedBy>
  <dcterms:modified xsi:type="dcterms:W3CDTF">2009-11-23T18:21:00Z</dcterms:modified>
  <cp:revision>43</cp:revision>
  <dc:subject/>
  <dc:title>Главные рубежи позднеплейстоценовой истории Урало-Сибирской Арктики</dc:title>
</cp:coreProperties>
</file>