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i/>
        </w:rPr>
        <w:t>Ирина Юрьевна</w:t>
      </w:r>
      <w:r>
        <w:rPr>
          <w:i/>
          <w:iCs/>
          <w:lang w:val="en-US"/>
        </w:rPr>
        <w:t xml:space="preserve"> </w:t>
      </w:r>
      <w:r>
        <w:rPr>
          <w:i/>
        </w:rPr>
        <w:t>Усенко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Irina Yurievna Usenko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анкт-Петербургский государственный университет, Санкт-Петербург, Росс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Cs/>
          <w:lang w:val="en-US"/>
        </w:rPr>
        <w:t>Saint Petersburg State University, Saint Petersburg, Russia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/>
            <w:i/>
            <w:iCs/>
            <w:color w:val="000000"/>
            <w:lang w:val="en-US" w:eastAsia="en-US"/>
          </w:rPr>
          <w:t>i.usenko@spbu.ru</w:t>
        </w:r>
      </w:hyperlink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муникативной направленности обучения грамматик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ommunicative</w:t>
      </w:r>
      <w:r>
        <w:rPr>
          <w:b/>
          <w:sz w:val="28"/>
          <w:szCs w:val="28"/>
        </w:rPr>
        <w:t xml:space="preserve"> gramm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r teaching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Аннотация. </w:t>
      </w:r>
      <w:r>
        <w:rPr/>
        <w:t>В статье представлено размышление о возможностях разработки типовых моделей речевых актов, направленных на выражение тех или иных интенций, с точки зрения их грамматического наполнения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b/>
          <w:lang w:val="en-US"/>
        </w:rPr>
        <w:t>Abstract</w:t>
      </w:r>
      <w:r>
        <w:rPr>
          <w:b/>
        </w:rPr>
        <w:t xml:space="preserve">. </w:t>
      </w:r>
      <w:r>
        <w:rPr>
          <w:lang w:val="en-US"/>
        </w:rPr>
        <w:t>This paper analyses the ways of working out typical models of speech acts and their grammar conten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лючевые слова</w:t>
      </w:r>
      <w:r>
        <w:rPr/>
        <w:t>: обучение грамматике, коммуникативный подход, речевой акт, инте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en-US"/>
        </w:rPr>
        <w:t>Key words:</w:t>
      </w:r>
      <w:r>
        <w:rPr>
          <w:b/>
          <w:sz w:val="28"/>
          <w:szCs w:val="28"/>
          <w:lang w:val="en-US"/>
        </w:rPr>
        <w:t xml:space="preserve"> </w:t>
      </w:r>
      <w:r>
        <w:rPr>
          <w:lang w:val="en-US"/>
        </w:rPr>
        <w:t xml:space="preserve">grammar teaching, </w:t>
      </w:r>
      <w:r>
        <w:rPr>
          <w:color w:val="333333"/>
          <w:shd w:fill="FFFFFF" w:val="clear"/>
          <w:lang w:val="en-US"/>
        </w:rPr>
        <w:t xml:space="preserve">communicative approach, </w:t>
      </w:r>
      <w:r>
        <w:rPr>
          <w:lang w:val="en-US"/>
        </w:rPr>
        <w:t>speech act, intention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снове коммуникативно-деятельностного подхода к обучению иностранным языкам лежит тезис о том, что «содержание обучения должно определяться природой общения, а не грамматикой»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28]. Вместе с тем, «владение языком как средством общения обязательно включает знание грамматики» [там же]. Грамотное соотнесение грамматического материала с коммуникативной целью обучения представляет собой одну из важных задач, которая по-прежнему оставляет для методистов и преподавателей-практиков возможности творческого поиска.  П</w:t>
      </w:r>
      <w:r>
        <w:rPr>
          <w:color w:val="000000"/>
          <w:sz w:val="28"/>
          <w:szCs w:val="28"/>
        </w:rPr>
        <w:t xml:space="preserve">о выражению Л.В. Щербы, грамматика «не дана нам в непосредственном опыте и наблюдении» [7,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 75]. Как гармонично и эффективно соединить изучение морфологии и синтаксиса с задачами общения?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коммуникативной единицей обучения методисты называют коммуникативно-речевой акт, который выступает как «структурная единица общения» [2]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качестве ведущих характеристик коммуникативно-речевого акта английский философ Дж. Остин</w:t>
      </w:r>
      <w:r>
        <w:rPr>
          <w:sz w:val="28"/>
          <w:szCs w:val="28"/>
        </w:rPr>
        <w:t xml:space="preserve"> выделил 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локутивную функцию (</w:t>
      </w:r>
      <w:r>
        <w:rPr>
          <w:color w:val="000000"/>
          <w:sz w:val="28"/>
          <w:szCs w:val="28"/>
        </w:rPr>
        <w:t>F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и пропозицию (</w:t>
      </w:r>
      <w:r>
        <w:rPr>
          <w:color w:val="000000"/>
          <w:sz w:val="28"/>
          <w:szCs w:val="28"/>
        </w:rPr>
        <w:t>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общенно представляя их в виде формулы </w:t>
      </w:r>
      <w:r>
        <w:rPr>
          <w:color w:val="000000"/>
          <w:sz w:val="28"/>
          <w:szCs w:val="28"/>
        </w:rPr>
        <w:t>F(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) [4]. Иллокутивная функция речевого акта, реализующаяся в интенции, и пропозициональное содержание, отражающее предметную ситуацию действительности, обусловливают его языковое оформ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позициональное содержание непосредственно выражается при помощи соответствующих лексико-грамматических средств. Сложнее вопрос о взаимосвязи интенций и грамматики. По мнению некоторых исследователей, «интенции говорящих несомненно являются областью грамматики» [8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262]. Другие учёные, в частности, М.Н. Вятютнев, полагают, что интенции не могут считаться предметом грамматики, поскольку «между интенциями и средствами её выражения нет прямой зависимости» [1, с. 53], однако в коммуникации бывает «совпадение семантики языковых средств с интенциями говорящих» [Там же]. Ряд исследователей выделяют типовые лексико-грамматические модели вербализации тех или иных интенций [6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статье мы предлагаем опыт построения моделей речевых актов на примере речевого акта </w:t>
      </w:r>
      <w:r>
        <w:rPr>
          <w:i/>
          <w:sz w:val="28"/>
          <w:szCs w:val="28"/>
        </w:rPr>
        <w:t>предположение</w:t>
      </w:r>
      <w:r>
        <w:rPr>
          <w:sz w:val="28"/>
          <w:szCs w:val="28"/>
        </w:rPr>
        <w:t xml:space="preserve">. Как показывают результаты анализа речевых продуктов иностранцев, сдающих субтест «Говорение» в рамках государственного те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ртификационного уровня общего владения русским языком как иностранным, выражение так называемых ментальных интенций (</w:t>
      </w:r>
      <w:r>
        <w:rPr>
          <w:i/>
          <w:sz w:val="28"/>
          <w:szCs w:val="28"/>
        </w:rPr>
        <w:t xml:space="preserve">предположение, мнение, оценочное суждение, сравнение </w:t>
      </w:r>
      <w:r>
        <w:rPr>
          <w:sz w:val="28"/>
          <w:szCs w:val="28"/>
        </w:rPr>
        <w:t>и др.) нередко вызывает сложности и сопровождается достаточно большим количеством ошибок. Мы проанализировали 152 аудиозаписи задания «Интервью», требующего от тестируемого участия в диалоге-беседе, посвященной обсуждению актуальной общественно-значимой проблемы. На основе анализа ответов тестируемых разрабатывались предлагаемые мод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И. Изаренков при описании коммуникативного намерения разграничивал «общее содержание потребности» и «конкретное содержание потребности» [3].  В соответствии с этим, мы выделили в составе общего интенционального смысла </w:t>
      </w:r>
      <w:r>
        <w:rPr>
          <w:i/>
          <w:iCs/>
          <w:sz w:val="28"/>
          <w:szCs w:val="28"/>
        </w:rPr>
        <w:t>предположение</w:t>
      </w:r>
      <w:r>
        <w:rPr>
          <w:sz w:val="28"/>
          <w:szCs w:val="28"/>
        </w:rPr>
        <w:t xml:space="preserve"> две разновидности (а следовательно – и две разновидности коммуникативного акта): </w:t>
      </w:r>
      <w:r>
        <w:rPr>
          <w:i/>
          <w:iCs/>
          <w:sz w:val="28"/>
          <w:szCs w:val="28"/>
        </w:rPr>
        <w:t xml:space="preserve">предположение-прогноз </w:t>
      </w:r>
      <w:r>
        <w:rPr>
          <w:sz w:val="28"/>
          <w:szCs w:val="28"/>
        </w:rPr>
        <w:t xml:space="preserve">(прогнозирую то, как будут развиваться события в будущем) и </w:t>
      </w:r>
      <w:r>
        <w:rPr>
          <w:i/>
          <w:iCs/>
          <w:sz w:val="28"/>
          <w:szCs w:val="28"/>
        </w:rPr>
        <w:t xml:space="preserve">предположение-фантазия </w:t>
      </w:r>
      <w:r>
        <w:rPr>
          <w:sz w:val="28"/>
          <w:szCs w:val="28"/>
        </w:rPr>
        <w:t xml:space="preserve">(предполагаю, как я действовал(а) бы при определённом услов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модель реализации коммуникативного акта </w:t>
      </w:r>
      <w:r>
        <w:rPr>
          <w:i/>
          <w:iCs/>
          <w:sz w:val="28"/>
          <w:szCs w:val="28"/>
        </w:rPr>
        <w:t xml:space="preserve">предположение-прогноз. </w:t>
      </w:r>
      <w:r>
        <w:rPr>
          <w:sz w:val="28"/>
          <w:szCs w:val="28"/>
        </w:rPr>
        <w:t xml:space="preserve">Содержательно-смысловая тактика реализации этой интенции определяется коммуникативной задачей: </w:t>
      </w:r>
      <w:r>
        <w:rPr>
          <w:i/>
          <w:sz w:val="28"/>
          <w:szCs w:val="28"/>
        </w:rPr>
        <w:t>прогнозирую то, как будут развиваться события в будущем</w:t>
      </w:r>
      <w:r>
        <w:rPr>
          <w:sz w:val="28"/>
          <w:szCs w:val="28"/>
        </w:rPr>
        <w:t xml:space="preserve">.  Эту коммуникативную задачу можно передать при помощи ключевой формулы данного речевого акта: </w:t>
      </w:r>
      <w:r>
        <w:rPr>
          <w:i/>
          <w:iCs/>
          <w:sz w:val="28"/>
          <w:szCs w:val="28"/>
        </w:rPr>
        <w:t>что будет развиваться ка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лючевой формуле намечаются определённые речевые и языковые маркеры. Так, необходимо использовать лексико-грамматические средства для реализации трёх содержательных компонентов: 1) обозначить субъект развития; 2) описать развитие с помощью адекватных лексических средств и представить его характер с помощью корректного образования видовременных глагольных форм; 3) охарактеризовать направление развития событий с помощью качественных синтакс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ражения каждого из описанных компонентов можно использовать вариативные лексико-грамматические средства. Идея изменения, развития ситуации может быть выражена с помощью разных лексико-грамматических моделей (в зависимости от характера проблемы, от предмета обсуждения). Приведём некоторые из них: </w:t>
      </w:r>
      <w:r>
        <w:rPr>
          <w:i/>
          <w:iCs/>
          <w:sz w:val="28"/>
          <w:szCs w:val="28"/>
        </w:rPr>
        <w:t>1) что будет развиваться как?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ыстро/ динамично/активно/медленно); 2) уровень чего? будет повышаться/понижаться; 3) решение проблем будет каким? (благоприятным/неблагоприятным); 4) перспективы чего? будут какими? (положительными/отрицательными); 5) состояние чего улучшится/ ухудши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ведённых лексико-грамматических моделей позволяет выделить набор операций, которыми говорящий должен владеть при их оформлении и употреблении: образование глагольных форм простого и сложного будущего времени, образование форм от глаголов с –ся и их употребление, употребление наречий образа действия, образование и употребление темпоральных синтаксем.  Представим вышесказанное в виде таблиц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Модель речевого акта </w:t>
      </w:r>
      <w:r>
        <w:rPr/>
        <w:t>предположение-прогноз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46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астный интенциональный смысл        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редположение-прогноз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ючевая формула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будет развиваться как </w:t>
            </w:r>
          </w:p>
        </w:tc>
      </w:tr>
      <w:tr>
        <w:trPr>
          <w:trHeight w:val="430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чевые образцы и лексико-грамматические модели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что будет развиваться как? (быстро/ динамично/активно/медленно)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уровень чего? будет повышаться/понижаться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будет каким? (благоприятным/неблагоприятным)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- перспективы чего? будут какими? (положительными/отрицательными)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ояние чего улучшится/ ухудшитс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ерации и элементы языковой систе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глагольных форм простого и сложного будущего времен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ние форм от глаголов с  –ся и их употребление</w:t>
            </w:r>
          </w:p>
          <w:p>
            <w:pPr>
              <w:pStyle w:val="Normal"/>
              <w:tabs>
                <w:tab w:val="clear" w:pos="708"/>
                <w:tab w:val="left" w:pos="294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е наречий образа действия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отмечают методисты, определённая грамматическая форма должна быть «маркирована» в сознании человека конкретной речевой функцией [5, с.118]. Это маркированность обусловливает успешность не только операции выбора лексико - грамматический модели, но и операции её грамматического оформления [там же]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ляется, что разработанные по аналогичному алгоритму модели речевых актов, содержащие  разноуровневые лексико-грамматические  единицы, необходимые для выражения конкретного коммуникативного намерения,  могут использоваться в качестве  средства управления организационно-методической деятельностью преподавателя: служить ориентиром при создании циклов уроков и учебных пособий по говорению, а также базой для разработки специальных схем, непосредственно управляющих речевой деятельностью учащих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ятютнев М.Н. Теория учебника русского языка как иностранного (методические основы). – М.: Русский язык, 1984. – 144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Зимняя И.А. Психология обучения неродному языку. – М.: Русский язык, 1989. – 223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аренков Д.И. Обучение диалогической речи. – М.: Русский язык, 1986. – 154 с.</w:t>
      </w:r>
    </w:p>
    <w:p>
      <w:pPr>
        <w:pStyle w:val="Normal"/>
        <w:spacing w:lineRule="auto" w:line="36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 Остин Дж. Л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Слово как действие // Новое в зарубежной лингвистике. Теория речевых актов. Вып. </w:t>
      </w:r>
      <w:r>
        <w:rPr>
          <w:color w:val="000000"/>
          <w:spacing w:val="4"/>
          <w:sz w:val="28"/>
          <w:szCs w:val="28"/>
          <w:lang w:val="en-US"/>
        </w:rPr>
        <w:t>XVII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Под ред. Городецкого Б.Ю. — М.: Прогресс, 1986. — 423 c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Пассов Е.И. Коммуникативный метод обучения иноязычному говорению. </w:t>
      </w:r>
      <w:r>
        <w:rPr>
          <w:color w:val="333333"/>
          <w:sz w:val="28"/>
          <w:szCs w:val="28"/>
          <w:shd w:fill="FFFFFF" w:val="clear"/>
        </w:rPr>
        <w:t>2-</w:t>
      </w:r>
      <w:r>
        <w:rPr>
          <w:bCs/>
          <w:color w:val="333333"/>
          <w:sz w:val="28"/>
          <w:szCs w:val="28"/>
          <w:shd w:fill="FFFFFF" w:val="clear"/>
        </w:rPr>
        <w:t>е</w:t>
      </w:r>
      <w:r>
        <w:rPr>
          <w:color w:val="333333"/>
          <w:sz w:val="28"/>
          <w:szCs w:val="28"/>
          <w:shd w:fill="FFFFFF" w:val="clear"/>
        </w:rPr>
        <w:t> изд. — 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>.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Просвещение, 1991. — 223 с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bidi="en-US"/>
        </w:rPr>
        <w:t xml:space="preserve">6. Формановская </w:t>
      </w:r>
      <w:r>
        <w:rPr>
          <w:sz w:val="28"/>
          <w:szCs w:val="28"/>
        </w:rPr>
        <w:t xml:space="preserve">Н.И. Речевое взаимодействие: коммуникация и прагматика. </w:t>
      </w:r>
      <w:r>
        <w:rPr>
          <w:color w:val="333333"/>
          <w:sz w:val="28"/>
          <w:szCs w:val="28"/>
          <w:shd w:fill="FFFFFF" w:val="clear"/>
        </w:rPr>
        <w:t>— </w:t>
      </w:r>
      <w:r>
        <w:rPr>
          <w:bCs/>
          <w:color w:val="333333"/>
          <w:sz w:val="28"/>
          <w:szCs w:val="28"/>
          <w:shd w:fill="FFFFFF" w:val="clear"/>
        </w:rPr>
        <w:t>М</w:t>
      </w:r>
      <w:r>
        <w:rPr>
          <w:color w:val="333333"/>
          <w:sz w:val="28"/>
          <w:szCs w:val="28"/>
          <w:shd w:fill="FFFFFF" w:val="clear"/>
        </w:rPr>
        <w:t xml:space="preserve">.: </w:t>
      </w:r>
      <w:r>
        <w:rPr>
          <w:sz w:val="28"/>
          <w:szCs w:val="28"/>
        </w:rPr>
        <w:t>Икар, 2007.</w:t>
      </w:r>
      <w:r>
        <w:rPr>
          <w:color w:val="333333"/>
          <w:sz w:val="28"/>
          <w:szCs w:val="28"/>
          <w:shd w:fill="FFFFFF" w:val="clear"/>
        </w:rPr>
        <w:t xml:space="preserve"> — 480 с.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Щерба Л.В. Преподавание языков в школе. Общие вопросы методики. </w:t>
      </w:r>
      <w:r>
        <w:rPr>
          <w:color w:val="000000"/>
          <w:sz w:val="28"/>
          <w:szCs w:val="28"/>
          <w:shd w:fill="FFFFFF" w:val="clear"/>
        </w:rPr>
        <w:t>— 3-е изд., исправленное и дополненное — СПб.: Филологический факультет СПбГУ; М.: Издательский центр «Академия», 2003. — 160 с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8. Parret H. Discussing Language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— </w:t>
      </w:r>
      <w:r>
        <w:rPr>
          <w:sz w:val="28"/>
          <w:szCs w:val="28"/>
          <w:lang w:val="en-US"/>
        </w:rPr>
        <w:t>The Hague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-ParissMouton, </w:t>
      </w:r>
      <w:r>
        <w:rPr>
          <w:bCs/>
          <w:color w:val="333333"/>
          <w:sz w:val="28"/>
          <w:szCs w:val="28"/>
          <w:shd w:fill="FFFFFF" w:val="clear"/>
          <w:lang w:val="en-US"/>
        </w:rPr>
        <w:t>1974</w:t>
      </w:r>
      <w:r>
        <w:rPr>
          <w:color w:val="333333"/>
          <w:sz w:val="28"/>
          <w:szCs w:val="28"/>
          <w:shd w:fill="FFFFFF" w:val="clear"/>
          <w:lang w:val="en-US"/>
        </w:rPr>
        <w:t xml:space="preserve">. </w:t>
      </w:r>
      <w:r>
        <w:rPr>
          <w:color w:val="000000"/>
          <w:sz w:val="28"/>
          <w:szCs w:val="28"/>
          <w:shd w:fill="FFFFFF" w:val="clear"/>
          <w:lang w:val="en-US"/>
        </w:rPr>
        <w:t xml:space="preserve">— </w:t>
      </w:r>
      <w:r>
        <w:rPr>
          <w:color w:val="333333"/>
          <w:sz w:val="28"/>
          <w:szCs w:val="28"/>
          <w:shd w:fill="FFFFFF" w:val="clear"/>
          <w:lang w:val="en-US"/>
        </w:rPr>
        <w:t>428 p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en-US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90" w:right="90" w:hanging="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usenko@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26:00Z</dcterms:created>
  <dc:creator>User</dc:creator>
  <dc:description/>
  <cp:keywords/>
  <dc:language>en-US</dc:language>
  <cp:lastModifiedBy>Ирина Усенко</cp:lastModifiedBy>
  <cp:lastPrinted>2007-11-16T16:16:00Z</cp:lastPrinted>
  <dcterms:modified xsi:type="dcterms:W3CDTF">2017-11-10T11:26:00Z</dcterms:modified>
  <cp:revision>86</cp:revision>
  <dc:subject/>
  <dc:title>О путях реализации коммуникативной направленности у обучении грамматике</dc:title>
</cp:coreProperties>
</file>