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ФГБУК «СОЛОВЕЦКИЙ ГОСУДАРСТВЕННЫЙ ИСТОРИКО-АРХИТЕКТУРНЫЙ И ПРИРОДНЫЙ МУЗЕЙ-ЗАПОВЕДНИК»</w:t>
      </w:r>
    </w:p>
    <w:p>
      <w:pPr>
        <w:pStyle w:val="Normal"/>
        <w:spacing w:lineRule="auto" w:line="360"/>
        <w:ind w:firstLine="567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САНКТ-ПЕТЕРБУРГСКИЙ ГОСУДАРСТВЕННЫЙ УНИВЕРСИТЕТ</w:t>
      </w:r>
    </w:p>
    <w:p>
      <w:pPr>
        <w:pStyle w:val="Normal"/>
        <w:spacing w:lineRule="auto" w:line="360"/>
        <w:ind w:firstLine="567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РОССИЙСКИЙ НАУЧНЫЙ ФОНД</w:t>
      </w:r>
    </w:p>
    <w:p>
      <w:pPr>
        <w:pStyle w:val="Normal"/>
        <w:spacing w:lineRule="auto" w:line="360"/>
        <w:ind w:firstLine="567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567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_________________________________________________________________________</w:t>
      </w:r>
    </w:p>
    <w:p>
      <w:pPr>
        <w:pStyle w:val="Normal"/>
        <w:ind w:firstLine="567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567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567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СВЯТЫЕ И СВЯТЫНИ В САКРАЛЬНОЙ ГЕОГРАФИИ СЕВЕРО-ЗАПАДА</w:t>
      </w:r>
    </w:p>
    <w:p>
      <w:pPr>
        <w:pStyle w:val="Normal"/>
        <w:ind w:firstLine="567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567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Научный семинар</w:t>
      </w:r>
    </w:p>
    <w:p>
      <w:pPr>
        <w:pStyle w:val="Normal"/>
        <w:ind w:firstLine="567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567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i w:val="false"/>
          <w:iCs/>
          <w:sz w:val="24"/>
          <w:szCs w:val="24"/>
        </w:rPr>
        <w:t>21–31  июля 2023 г.</w:t>
      </w:r>
    </w:p>
    <w:p>
      <w:pPr>
        <w:pStyle w:val="Normal"/>
        <w:ind w:firstLine="567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i w:val="false"/>
          <w:iCs/>
          <w:sz w:val="24"/>
          <w:szCs w:val="24"/>
        </w:rPr>
        <w:t>Научный семинар направлен на выявление основных путей сакрализации ландшафта Северо-Западной Руси в Средневековье и Новое время. Монастыри, основатели которых стремились «единствовати и безмолствовати», со временем привлекали значительное количество насельников и паломников, становясь важными точками для последующего распространения широкой инфраструктуры в ранее безлюдных местах. Сакрализация ландшафтов вокруг монастырей, обусловленная появлением местных святынь (церквей, часовен, памятных крестов, мощей) сопровождалась и активной хозяйственной деятельностью, закладывая основу для будущего развития территорий в уникальном равновесии духовного и материального импульсов. Участники семинара на примере Соловецкого монастыря и его материковых вотчин проанализируют различные аспекты истории и искусства монастырей Северо-Запада в разные исторические эпохи — от позднего Средневековья до начала ХХ в. — и охарактеризуют закономерности этого процесса.</w:t>
      </w:r>
    </w:p>
    <w:p>
      <w:pPr>
        <w:pStyle w:val="Normal"/>
        <w:ind w:firstLine="567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567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На семинаре будут рассмотрены следующие вопросы:</w:t>
      </w:r>
    </w:p>
    <w:p>
      <w:pPr>
        <w:pStyle w:val="Normal"/>
        <w:ind w:firstLine="567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567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- страницы истории «Северной Фиваиды»;</w:t>
      </w:r>
    </w:p>
    <w:p>
      <w:pPr>
        <w:pStyle w:val="Normal"/>
        <w:ind w:firstLine="567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- Архитектура и иконопись монастырей Русского Севера;</w:t>
      </w:r>
    </w:p>
    <w:p>
      <w:pPr>
        <w:pStyle w:val="Normal"/>
        <w:ind w:firstLine="567"/>
        <w:jc w:val="both"/>
        <w:rPr/>
      </w:pPr>
      <w:r>
        <w:rPr>
          <w:i w:val="false"/>
          <w:iCs/>
          <w:sz w:val="24"/>
          <w:szCs w:val="24"/>
        </w:rPr>
        <w:t>- Архитектура и иконопись в монастырских вотчинах;</w:t>
      </w:r>
    </w:p>
    <w:p>
      <w:pPr>
        <w:pStyle w:val="Normal"/>
        <w:ind w:firstLine="567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- вотчины монастырей центральной России в Поморье, Каргопольском и Двинском уездах;</w:t>
      </w:r>
    </w:p>
    <w:p>
      <w:pPr>
        <w:pStyle w:val="Normal"/>
        <w:ind w:firstLine="567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- переносы мощей и паломнические пути как способ формирования сакрального пространства;</w:t>
      </w:r>
    </w:p>
    <w:p>
      <w:pPr>
        <w:pStyle w:val="Normal"/>
        <w:ind w:firstLine="567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- ХХ век в истории монастырей Русского Севера.</w:t>
      </w:r>
    </w:p>
    <w:p>
      <w:pPr>
        <w:pStyle w:val="Normal"/>
        <w:ind w:firstLine="567"/>
        <w:jc w:val="both"/>
        <w:rPr/>
      </w:pPr>
      <w:r>
        <w:rPr>
          <w:i w:val="false"/>
          <w:iCs/>
          <w:sz w:val="24"/>
          <w:szCs w:val="24"/>
        </w:rPr>
        <w:t>- Новомученичество в истории России.</w:t>
      </w:r>
    </w:p>
    <w:p>
      <w:pPr>
        <w:pStyle w:val="Normal"/>
        <w:ind w:firstLine="567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567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Наиболее значимые доклады будут напечатаны в журнале: “Studia Slavica et Balcanica Petropolitana” (WoS RSCI, Scopus, ВАК РФ, ядро РИНЦ).</w:t>
      </w:r>
      <w:r>
        <w:br w:type="page"/>
      </w:r>
    </w:p>
    <w:p>
      <w:pPr>
        <w:pStyle w:val="Normal"/>
        <w:ind w:firstLine="567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60"/>
        <w:gridCol w:w="6586"/>
      </w:tblGrid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юля, четверг</w:t>
            </w:r>
          </w:p>
        </w:tc>
        <w:tc>
          <w:tcPr>
            <w:tcW w:w="6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ъезд из Петербурга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июля, пятница</w:t>
            </w:r>
          </w:p>
        </w:tc>
        <w:tc>
          <w:tcPr>
            <w:tcW w:w="6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зд в Кемь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ещение Успенского собора. Изучение фондов краеведческого музея «Поморье»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https://pomorie-karelia.ru/</w:t>
              </w:r>
            </w:hyperlink>
            <w:r>
              <w:rPr>
                <w:sz w:val="24"/>
                <w:szCs w:val="24"/>
              </w:rPr>
              <w:t xml:space="preserve"> (Карелия, г. Кемь, ул. Вицупа, д. 12) на предмет наличия материалов по теме гран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езд в Рабочеостровс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правление кораблем на Солов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ытие на Соловки. Размещение. 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ля, суббота</w:t>
            </w:r>
          </w:p>
        </w:tc>
        <w:tc>
          <w:tcPr>
            <w:tcW w:w="6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ный семинар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е: «Святость Русского Севера и Соловецкий монастырь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-17.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и архитектура Соловецкого монастыря. </w:t>
            </w: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 - начало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. Презентация музейной экспозиции (Экскурсбюро Соловецкого музе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лады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одаковский Е.А. Храмостроительство в Соловецких вотчинах в XV-XVIII в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юшкин А.И. Типы святости соловецких святых в контексте европейской средневековой агиограф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нович М.М. Зосима и Савватий Соловецкие - «святые пасечники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лёшкова А.А. Деятельность архимандритов Соловецкого монастыря в сер.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– сер.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ерей В. Алёшков. Вотчины Соловецкого монастыря накануне секуляризации 176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ыгина Н.В. Монастырская тюрьма XVI-XIX вв. (с посещением экспозиции Головленковой тюрьмы XVI-XVIII вв.).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июля, воскресенье</w:t>
            </w:r>
          </w:p>
        </w:tc>
        <w:tc>
          <w:tcPr>
            <w:tcW w:w="6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учный семинар. Засед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крализация пространства. Сравнение феноменов Русского Севера и других регионов Восточной Европы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1.00-15.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ынов А.Я. Соловецкие лабиринты и «святилища». К вопросу о начале сакрализации Соловков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дведев К.М. «Распространение и переносы реликвий Иосафата Кунцевича как средства популяризации его культа и католической конфессионализации в Речи Посполитой в XVII-XVIII вв.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невский В.И. «Церемонии перенесения мощей в контексте противостояния православия и католицизма в Северо-Западном крае Российской империи (последняя треть XIX – начало XX вв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А.П. Соловецкие лагеря в истории гонений на Русскую Православную Церковь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ахнович М.М. Судьба соловецких святынь в период антирелигиозной кампании 1920-1930х гг.: роль Центрального антирелигиозного музея (Моск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углый стол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«Петр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и политика в отношении сакральности в </w:t>
            </w:r>
            <w:r>
              <w:rPr>
                <w:b/>
                <w:sz w:val="24"/>
                <w:szCs w:val="24"/>
                <w:lang w:val="en-US"/>
              </w:rPr>
              <w:t>XVIII</w:t>
            </w:r>
            <w:r>
              <w:rPr>
                <w:b/>
                <w:sz w:val="24"/>
                <w:szCs w:val="24"/>
              </w:rPr>
              <w:t xml:space="preserve"> в.»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-18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лады для обсужде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илюшкин А.И. Политика Петр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 отношении канонизации, святости и ее презент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июля, понедельник</w:t>
            </w:r>
          </w:p>
        </w:tc>
        <w:tc>
          <w:tcPr>
            <w:tcW w:w="6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бота с фондами музе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-15.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углый сто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овомученики в истории России ХХ век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8.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лад для обсужде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урыгина Н.В. СЛОН как символ сталинского СССР (памяти О.В. Бочкарево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ля, вторник</w:t>
            </w:r>
          </w:p>
        </w:tc>
        <w:tc>
          <w:tcPr>
            <w:tcW w:w="6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а с фондами музе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-17.00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ля, среда</w:t>
            </w:r>
          </w:p>
        </w:tc>
        <w:tc>
          <w:tcPr>
            <w:tcW w:w="6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бота с фондами музе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-15.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углый стол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нженерия сакрального пространства». Монастыри Русского Севера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-18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для обсужд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С.С. Колонизация Русского Севера и технологические решения хозяйственных и строительных задач в монастыр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ля, четверг</w:t>
            </w:r>
          </w:p>
        </w:tc>
        <w:tc>
          <w:tcPr>
            <w:tcW w:w="6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фондами музе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-17.00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июля, пятница</w:t>
            </w:r>
          </w:p>
        </w:tc>
        <w:tc>
          <w:tcPr>
            <w:tcW w:w="6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бота с фондами музе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-15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углый стол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итничество и русская святость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-18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 для обсужде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илюшкин А.И. Модели спасения в Московской Руси </w:t>
            </w: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одаковский Е.В. Соловецкие скиты о Анз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июля, суббота</w:t>
            </w:r>
          </w:p>
        </w:tc>
        <w:tc>
          <w:tcPr>
            <w:tcW w:w="6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углый стол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ловецкий монастырь в русской истор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-15.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 для обсужде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Шахнович М.М. Уникальный старообрядческий рисованный лубок «Разорение Соловецкого монастыря» (первая четверть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.) из фондов ГМИР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невский В.И. "Память об обороне Соловецкого монастыря от англичан во второй половине XIX - начале XX в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: Соловки как символ русской святости.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ля, воскресенье</w:t>
            </w:r>
          </w:p>
        </w:tc>
        <w:tc>
          <w:tcPr>
            <w:tcW w:w="6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аседание: подведение итогов семинар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уждение собранного материал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-15.00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июля, понедельник.</w:t>
            </w:r>
          </w:p>
        </w:tc>
        <w:tc>
          <w:tcPr>
            <w:tcW w:w="6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ъез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с корабля: Соловецкий монастырь - Кем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езд в СП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езд Кемь – Санкт-Петербур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ahoma" w:hAnsi="Tahoma" w:cs="Arial"/>
      <w:b/>
      <w:bCs/>
      <w:caps/>
      <w:spacing w:val="6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Verdana" w:hAnsi="Verdana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morie-kareli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35:00Z</dcterms:created>
  <dc:creator>Admin</dc:creator>
  <dc:description/>
  <cp:keywords/>
  <dc:language>en-US</dc:language>
  <cp:lastModifiedBy>Evgeny Khodakovsky</cp:lastModifiedBy>
  <cp:lastPrinted>2023-05-29T11:09:00Z</cp:lastPrinted>
  <dcterms:modified xsi:type="dcterms:W3CDTF">2023-06-20T08:30:00Z</dcterms:modified>
  <cp:revision>14</cp:revision>
  <dc:subject/>
  <dc:title/>
</cp:coreProperties>
</file>