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2"/>
        <w:gridCol w:w="459"/>
        <w:gridCol w:w="323"/>
        <w:gridCol w:w="528"/>
        <w:gridCol w:w="254"/>
        <w:gridCol w:w="782"/>
        <w:gridCol w:w="782"/>
        <w:gridCol w:w="591"/>
        <w:gridCol w:w="449"/>
        <w:gridCol w:w="782"/>
        <w:gridCol w:w="470"/>
        <w:gridCol w:w="312"/>
        <w:gridCol w:w="782"/>
        <w:gridCol w:w="782"/>
        <w:gridCol w:w="392"/>
        <w:gridCol w:w="201"/>
        <w:gridCol w:w="792"/>
      </w:tblGrid>
      <w:tr>
        <w:trPr>
          <w:trHeight w:val="315" w:hRule="atLeast"/>
        </w:trPr>
        <w:tc>
          <w:tcPr>
            <w:tcW w:w="104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агентство по образованию Российской Феде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кт-Петербургский государственный университет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факультет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1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>рабочей программы учебной дисциплины:</w:t>
            </w:r>
          </w:p>
        </w:tc>
      </w:tr>
      <w:tr>
        <w:trPr>
          <w:trHeight w:val="345" w:hRule="atLeast"/>
        </w:trPr>
        <w:tc>
          <w:tcPr>
            <w:tcW w:w="41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года утверждения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факультета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рядковый номер учебной дисциплины</w:t>
            </w:r>
          </w:p>
        </w:tc>
      </w:tr>
      <w:tr>
        <w:trPr>
          <w:trHeight w:val="34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 УЧЕБНОЙ ДИСЦИПЛИН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образовательной программы высше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highlight w:val="magenta"/>
              </w:rPr>
              <w:t>СПЕЦИАЛИСТ</w:t>
            </w:r>
          </w:p>
        </w:tc>
      </w:tr>
      <w:tr>
        <w:trPr>
          <w:trHeight w:val="330" w:hRule="atLeast"/>
        </w:trPr>
        <w:tc>
          <w:tcPr>
            <w:tcW w:w="41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и по направлению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д</w:t>
            </w:r>
          </w:p>
        </w:tc>
        <w:tc>
          <w:tcPr>
            <w:tcW w:w="5553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именование направления</w:t>
            </w:r>
          </w:p>
        </w:tc>
      </w:tr>
      <w:tr>
        <w:trPr>
          <w:trHeight w:val="315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филю</w:t>
            </w:r>
          </w:p>
        </w:tc>
        <w:tc>
          <w:tcPr>
            <w:tcW w:w="868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профиля</w:t>
            </w:r>
          </w:p>
        </w:tc>
      </w:tr>
      <w:tr>
        <w:trPr>
          <w:trHeight w:val="330" w:hRule="atLeast"/>
        </w:trPr>
        <w:tc>
          <w:tcPr>
            <w:tcW w:w="4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получения квалификации (степени) </w:t>
            </w:r>
          </w:p>
        </w:tc>
        <w:tc>
          <w:tcPr>
            <w:tcW w:w="55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калавр, магистр, специалист</w:t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исциплины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учебному плану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стр. номер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чная и пр.</w:t>
            </w:r>
          </w:p>
        </w:tc>
      </w:tr>
      <w:tr>
        <w:trPr>
          <w:trHeight w:val="315" w:hRule="atLeast"/>
        </w:trPr>
        <w:tc>
          <w:tcPr>
            <w:tcW w:w="4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промежуточной аттестации:</w:t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ов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ов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о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ёмкость учебной дисциплины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ных единиц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2"/>
        <w:gridCol w:w="782"/>
        <w:gridCol w:w="782"/>
        <w:gridCol w:w="782"/>
        <w:gridCol w:w="782"/>
        <w:gridCol w:w="1040"/>
        <w:gridCol w:w="782"/>
        <w:gridCol w:w="782"/>
        <w:gridCol w:w="782"/>
        <w:gridCol w:w="782"/>
        <w:gridCol w:w="593"/>
        <w:gridCol w:w="792"/>
      </w:tblGrid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Характеристики, структура и содержание учебной дисциплин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Цели и результаты изучения дисципл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урс практического русского языка является обязательной дисциплиной для иностранных учащихся, получающих образование в российских вузах (в частности – в СПбГУ), так как владение русским языком  непосредственно обеспечивает академическую деятельность учащихся, а уровень владения влияет на усвоение ими  специальных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учение русскому языку как иностранному основывается на сознательно-практическом методе, предполагающем осознанное овладение учащимися языковой системой русского языка и адекватное использование его в различных видах речевой деятельности: слушании, говорении, чтении и письме. Языковой материал курса содержит описание функциональной системы языка в рамках, определенных Вторым сертификационным уровнем государственной системы тестирования граждан зарубежных стран по русскому языку (ТРКИ-2). Коммуникативно-речевой материал определяется в соответствии с потребностями учащихся и представлен соответствующими учебно-методическими рабо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ель курса – формирование языковой, коммуникативно-речевой, дискурсивной и социокультурной компетенций для получения профессионального образования на русском языке</w:t>
            </w:r>
            <w:r>
              <w:rPr>
                <w:lang w:eastAsia="ko-KR"/>
              </w:rPr>
              <w:t xml:space="preserve">, </w:t>
            </w:r>
            <w:r>
              <w:rPr/>
              <w:t xml:space="preserve">овладение навыками практического использования русского языка как средства профессионального, социокультурного, социально-бытового  общения с учётом необходимых для коммуникации лингвострановедческих зн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Язык(и)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русский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Требования к подготовленности обучающегося к освоению содержания учебной дисциплины (пререквизиты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иступающие к </w:t>
            </w:r>
            <w:r>
              <w:rPr>
                <w:lang w:eastAsia="ko-KR"/>
              </w:rPr>
              <w:t>изучению курса</w:t>
            </w:r>
            <w:r>
              <w:rPr/>
              <w:t xml:space="preserve"> учащиеся должны иметь подготовку в объёме Первого сертификационного уровня Российской государственной системы тестирования граждан зарубежных стран по русскому языку (ТРКИ-1).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4. Перечень компетенций, формируемых при изучении дисциплины (</w:t>
            </w:r>
            <w:r>
              <w:rPr>
                <w:color w:val="000000"/>
                <w:highlight w:val="yellow"/>
              </w:rPr>
              <w:t>с указанием кодов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ая компет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о-речевая компет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рсивная компет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ая компетенц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Знания, умения, навыки, осваиваемые обучающимся при изучении дисциплины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- развитие у учащихся навыков и умений изучающего, ознакомительного и реферативного чтения учебной и научной литературы, учебных текстов по специальности и социокультурного содержа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обучение учащихся основным видам письменной речи при работе с текстами по специальности: конспектированию, составлению тезисов и реферированию; а также формирование навыков написания стандартных официально-делов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и умений аудирования различных видов русской речи (в первую очередь - лекций, научных докладов, сообщений на конференциях и семинарах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умений устного монологического высказывания по учебно-научным темам, социокультурной проблематике и в бытовой сфере 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достаточного уровня коммуникативной компетенции для социокультурного общения в учебных ситуациях и реаль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Перечень и объём активных форм учебной работы по дисциплине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формой обучения  русскому языку являются практические занятия, которые в зависимости от конкретной цели урока  могут варьироваться по формам работы и видам деятельности (чтение,  выполнение письменной работы, обсуждение темы, выступление с сообщением, просмотр фильма и т.д.).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Организация изучения дисциплины, текущего контроля успеваемости </w:t>
              <w:br/>
              <w:t>и промежуточной аттестации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5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одуля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учебная работа обучающихс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активных форм учебной рабо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ёмкость</w:t>
            </w:r>
          </w:p>
        </w:tc>
      </w:tr>
      <w:tr>
        <w:trPr>
          <w:trHeight w:val="16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ие </w:t>
              <w:br/>
              <w:t>занят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е </w:t>
              <w:br/>
              <w:t>рабо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</w:t>
              <w:br/>
              <w:t>рабо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оквиум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уководством</w:t>
              <w:br/>
              <w:t>преподавател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участия</w:t>
              <w:br/>
              <w:t>преподавателя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формам обучения</w:t>
            </w:r>
          </w:p>
        </w:tc>
      </w:tr>
      <w:tr>
        <w:trPr>
          <w:trHeight w:val="22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08" w:hanging="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зачётных </w:t>
              <w:br/>
              <w:t>единиц</w:t>
            </w:r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108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108" w:hanging="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зачётных </w:t>
              <w:br/>
              <w:t>единиц</w:t>
            </w:r>
          </w:p>
        </w:tc>
      </w:tr>
      <w:tr>
        <w:trPr>
          <w:trHeight w:val="22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тудентов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108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5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зачётных </w:t>
              <w:br/>
              <w:t>единиц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 заполнении раздела 1.7 рекомендуется указывать виды, формы и сроки текущего контроля успеваемости и промежуточной аттестации по модулям и видам учебной работы в форме таблицы: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одул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</w:t>
              <w:br/>
              <w:t xml:space="preserve">по учебному </w:t>
              <w:br/>
              <w:t>графику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зачётов и </w:t>
              <w:br/>
              <w:t>экзаменов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контроль 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формам обучени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Структура и содержание учебной дисциплин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рфология. Синтаксис простого предложения. Введение в язык специальности)  - Семестры 1-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орфолог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ab/>
              <w:t>Части речи: имя существительное, имя прилагательное, местоимение, глагол, имя числительное, наречие, служебные части ре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Синтакси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ab/>
              <w:t>Виды простого предложения.</w:t>
            </w:r>
            <w:r>
              <w:rPr>
                <w:lang w:eastAsia="ko-KR"/>
              </w:rPr>
              <w:t xml:space="preserve"> </w:t>
            </w:r>
            <w:r>
              <w:rPr/>
              <w:t>Субъект и предикат в предложении. Согласование субъекта и предиката.</w:t>
            </w:r>
            <w:r>
              <w:rPr>
                <w:lang w:eastAsia="ko-KR"/>
              </w:rPr>
              <w:t xml:space="preserve"> </w:t>
            </w:r>
            <w:r>
              <w:rPr/>
              <w:t>Способы выражения логико-смысловых отношений в предложении.</w:t>
            </w:r>
            <w:r>
              <w:rPr>
                <w:lang w:eastAsia="ko-KR"/>
              </w:rPr>
              <w:t xml:space="preserve"> </w:t>
            </w:r>
            <w:r>
              <w:rPr/>
              <w:t>Передача сообщения в форме прямой/косвенной речи</w:t>
            </w:r>
            <w:r>
              <w:rPr>
                <w:lang w:eastAsia="ko-KR"/>
              </w:rPr>
              <w:t xml:space="preserve">. 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b/>
                <w:i/>
              </w:rPr>
              <w:t>3. В</w:t>
            </w:r>
            <w:r>
              <w:rPr>
                <w:b/>
                <w:i/>
                <w:lang w:eastAsia="ko-KR"/>
              </w:rPr>
              <w:t>в</w:t>
            </w:r>
            <w:r>
              <w:rPr>
                <w:b/>
                <w:i/>
              </w:rPr>
              <w:t>едение в язык специа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lang w:eastAsia="ko-KR"/>
              </w:rPr>
              <w:tab/>
            </w:r>
            <w:r>
              <w:rPr/>
              <w:t>Структура предметной области и ее языковое выражение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Слово – понятие – термин.</w:t>
            </w:r>
            <w:r>
              <w:rPr>
                <w:lang w:eastAsia="ko-KR"/>
              </w:rPr>
              <w:t xml:space="preserve"> </w:t>
            </w:r>
            <w:r>
              <w:rPr/>
              <w:t>Общенаучная и специальная терминология. Элементы грамматики научной речи. Общее понятие о научном тексте и его анализ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  <w:t>Синтаксис сложного предложения. Грамматика научной речи. -  Семестры 3-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нтаксис слож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ложносочиненное предложение: соединительные, противительные, разделительные.</w:t>
            </w:r>
            <w:r>
              <w:rPr/>
              <w:t xml:space="preserve"> </w:t>
            </w:r>
            <w:r>
              <w:rPr/>
              <w:t>Сложноподчиненные предложения нерасчлененного типа.</w:t>
            </w:r>
            <w:r>
              <w:rPr/>
              <w:t xml:space="preserve"> </w:t>
            </w:r>
            <w:r>
              <w:rPr/>
              <w:t>Сложноподчиненные предложения расчлененной структуры. Трансформация синтаксических единиц различных видов и уров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b/>
                <w:i/>
              </w:rPr>
              <w:t>2. Грамматика научной речи</w:t>
            </w:r>
            <w:r>
              <w:rPr>
                <w:b/>
              </w:rPr>
              <w:t>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/>
              <w:tab/>
            </w:r>
            <w:r>
              <w:rPr>
                <w:b w:val="false"/>
              </w:rPr>
              <w:t>Выражение значения квалификации лица, объекта, понятия, явления</w:t>
            </w:r>
            <w:r>
              <w:rPr>
                <w:rFonts w:eastAsia="Batang;바탕"/>
                <w:b w:val="false"/>
                <w:lang w:eastAsia="ko-KR"/>
              </w:rPr>
              <w:t xml:space="preserve">. </w:t>
            </w:r>
            <w:r>
              <w:rPr>
                <w:b w:val="false"/>
              </w:rPr>
              <w:t>Выражение качественной и количественной характеристики объекта</w:t>
            </w:r>
            <w:r>
              <w:rPr>
                <w:rFonts w:eastAsia="Batang;바탕"/>
                <w:b w:val="false"/>
                <w:lang w:eastAsia="ko-KR"/>
              </w:rPr>
              <w:t xml:space="preserve">. </w:t>
            </w:r>
            <w:r>
              <w:rPr>
                <w:b w:val="false"/>
              </w:rPr>
              <w:t>Выражение значения сходства и различия</w:t>
            </w:r>
            <w:r>
              <w:rPr>
                <w:rFonts w:eastAsia="Batang;바탕"/>
                <w:b w:val="false"/>
                <w:lang w:eastAsia="ko-KR"/>
              </w:rPr>
              <w:t xml:space="preserve">. </w:t>
            </w:r>
            <w:r>
              <w:rPr>
                <w:b w:val="false"/>
              </w:rPr>
              <w:t>Выражение значения действия в зависимости от активной/пассивной роли субъекта</w:t>
            </w:r>
            <w:r>
              <w:rPr>
                <w:rFonts w:eastAsia="Batang;바탕"/>
                <w:b w:val="false"/>
                <w:lang w:eastAsia="ko-KR"/>
              </w:rPr>
              <w:t xml:space="preserve">. </w:t>
            </w:r>
            <w:r>
              <w:rPr>
                <w:rFonts w:eastAsia="Batang;바탕"/>
                <w:b w:val="false"/>
                <w:lang w:eastAsia="ko-KR"/>
              </w:rPr>
              <w:t>В</w:t>
            </w:r>
            <w:r>
              <w:rPr>
                <w:b w:val="false"/>
              </w:rPr>
              <w:t>ыражение значения зависимости, обусловленности, связи явлений, процессов, событий, взаимодействия объектов. Выражение значения изменения качества, количества, состояния. Обозначение способа и характеристики действия. Выражение значения отрицания. Выражение значения неопределённости. Выражение модальных значен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учный текст. Официально-деловой стиль речи. –      Семестры 5-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учный текс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зыковые средства построения научного текст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Формулировка темы, цели. Введение общеизвестной информации, нового термина/понятия/слова/выражения, дублирующей информации, дополнительной информации. Введение примеров/иллюстраций. Указание на источник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рядок изложения информации. Оформление заключения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Жанровые и структурные особенности научного текста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Разновидности жанров письменных научных текстов. Первичные и вторичные научные тексты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Тема и подтема как объект рассмотрения в научном тексте. Логическая схема и композиция научного текста. Рубрикация научного текста. Абзац как структурная единица письменного текста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иды аналитической обработки текстового материала Законы компрессии как основы построения вторич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Аннотация. Реферат. Назначение и виды рефератов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Конспект. Тезисы как формулировка основных положений перви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2. Официально-деловой стиль реч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сновные языковые черты делового стиля: стандартизованность, унифицированность, точность, императивность, неличный характер излож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Композиционно-языковые особенности частных деловых бумаг учебно-профессиональной сферы Соответствие терминологии деловых бумаг установленным законодательным и правовым актам. Функции и реквизиты деловых бумаг. Специфика языка и структуры заявления, расписки, доверенности, объяснительной записки, автобиограф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оммуникация: устная и письменная формы. Язык СМИ. Семестры 7-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фессиональная коммуникация: устная и письменная форм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Языковые различия устной и письменной форм научной речи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Речевой этикет. Устойчивые речевые формулы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собенности устной формы профессиональной речи (краткость, логичность, аргументированность, стандартность речевых средств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Тема как предмет научного разговора/беседы, доклада, выступления. Основные ситуации устного научно-профессионального общения: лекция, конференция, научный семинар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Монологические жанры устной научной речи (доклад, реферативное сообщение, выступление). Диалогические жанры устной научной речи (научная </w:t>
              <w:tab/>
              <w:t xml:space="preserve">беседа и дискуссия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сновные этапы создания письменного текста: определение темы, целевого назначения текста, выбор речевого жанра, отбор материала микротом, формулирование главных мыслей и аргументов выступления. Оформление цитат и справочно-библиографического аппарата нау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Курсовая работа, дипломная работа как учебно-научные жанры и их обязательные структурно-композиционные элеме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Язык С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бщая характеристика современного газетно-публицистического стиля речи (краткость, экономность, экспрессивность/нейтральность, лексико-грамматические особенности). Жанры газеты и их особенности (заметка, информационное сообщение, репортаж, интервью, очерк, статья, обзор). Лингвокультурологический анализ публицистическ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нтаксическая, лексическая и функциональная стилистика – 9 семес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илистика частей речи. Особенности употребления простых и сложных предложений в различных функциональных стилях речи. Лексико-семантические группы глаголов и существительных. Фразе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2"/>
        <w:gridCol w:w="656"/>
        <w:gridCol w:w="126"/>
        <w:gridCol w:w="782"/>
        <w:gridCol w:w="782"/>
        <w:gridCol w:w="230"/>
        <w:gridCol w:w="552"/>
        <w:gridCol w:w="1040"/>
        <w:gridCol w:w="782"/>
        <w:gridCol w:w="782"/>
        <w:gridCol w:w="782"/>
        <w:gridCol w:w="782"/>
        <w:gridCol w:w="593"/>
        <w:gridCol w:w="792"/>
      </w:tblGrid>
      <w:tr>
        <w:trPr>
          <w:trHeight w:val="31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Обеспечение учебной дисциплин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 Методическое обеспечение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е обеспечение аудиторной работ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учебников и методических материалов содержится в «Учебных программах кафедры русского языка для гуманитарных и естественных факультетов» (СПб  2008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атериалы можно найти на сайте  www.gramota.ru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е обеспечение самостоя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. 2.1.1.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материалы для проведения текущего контроля </w:t>
              <w:br/>
              <w:t>успеваемости и промежуточной аттестации по дисциплине (контрольно-измерительные материалы)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 включает регулярную проверку домашних заданий учащихся  как письменных, так и устных. Промежуточная аттестация  в виде зачета предполагает выполнение студентом: 1) контрольной работы по грамматике в соответствии с изученными лексико-грамматическими темами; 2) чтение и пересказ текста; 3) устное сообщение по теме; 4) письменной работы по компрессии текста учебно-научного или науч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завершении 5 семестра проводится экзамен, включающий выполнение грамматического теста, аннотирование текста общенаучной тематики, а также аудирование, чтение и пересказ  учебно-научных и/или  научно-популярных текстов по специальност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Итоговый контроль</w:t>
            </w:r>
            <w:r>
              <w:rPr>
                <w:i/>
              </w:rPr>
              <w:t>:</w:t>
            </w:r>
            <w:r>
              <w:rPr/>
              <w:t xml:space="preserve"> по завершении 9 семестра студенты сдают государственный экзамен, включающий 1)  письменное реферирование научного текста по специальности (общим объёмом 2-3 тыс. знаков); 2) устное реферирование профессионально-ориентированного текста объёмом 750 слов (с последующей беседой по данному тексту); 3) беседу по учебно-профессиональной, общенаучной и социокультурной тематике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обучения проводится итоговое сертификационное тестирование (ТРКИ-2).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 Кадровое обеспечение учебной дисциплины</w:t>
            </w:r>
          </w:p>
        </w:tc>
      </w:tr>
      <w:tr>
        <w:trPr>
          <w:trHeight w:val="600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(или) квалификации штатных преподавателей и иных лиц, допущенных к преподаванию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, имеющий высшее образование по специальностям </w:t>
            </w:r>
            <w:r>
              <w:rPr>
                <w:color w:val="000000"/>
                <w:highlight w:val="yellow"/>
              </w:rPr>
              <w:t>……………</w:t>
            </w:r>
          </w:p>
        </w:tc>
      </w:tr>
      <w:tr>
        <w:trPr>
          <w:trHeight w:val="600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беспеченности учебно-вспомогательным и (или) иным </w:t>
              <w:br/>
              <w:t>персоналом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материалы для оценки обучающимися содержания и </w:t>
              <w:br/>
              <w:t xml:space="preserve">качества учебного процесса 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бучающимися содержания и качества учебного процесса проводится путем опроса и анкетирования.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. Материально-техническое обеспечение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аудиториям (помещениям, местам) для проведения занятий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ведения занятий по русскому языку целесообразно выделение на факультете кабинета русского языка</w:t>
            </w:r>
          </w:p>
        </w:tc>
      </w:tr>
      <w:tr>
        <w:trPr>
          <w:trHeight w:val="930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аудиторному оборудованию, в том числе к неспециализированному компьютерному оборудованию и программному обеспечению общего пользовани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использования аудиовизуальных  и мультимедийных средств (желательна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копирования учебных материалов.</w:t>
            </w:r>
          </w:p>
        </w:tc>
      </w:tr>
      <w:tr>
        <w:trPr>
          <w:trHeight w:val="34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специализированному оборудованию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пециализированному программному обеспечению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еречню и объёму расходных материалов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. Информационное обеспечение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обязательной литератур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кишина Т.Е., Алексеева Н.Н. Пособие по обучению аудированию и записи лекций. М., 199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икина М.Н. Синтаксис сложноподчиненного предложения. М.,20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ушлакова О.Н., Булгакова Л.Н., Красильникова Л.В., Нестерская Л.А. Пособие по обучению профессиональной научной речи.М.,199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ахтина Л.Н., Кузьмич И.П., Лариохина Н.М. Реферирование научного текста: Учебное пособие для иностранцев, изучающих русский язык (Специальность: информатика, математика, физика). М., 1999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емидова А.К. Пособие по русскому языку: Научный стиль. Оформление научной работы. М., 199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олесова Д.В., Харитонов А.А. Золотое перо. Пособие по развитию навыков письменной речи: Книга для учащегося. СПб., 2001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Ласкарева Е.Р. Чистая грамматика. СПб, 200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новы научной речи: Учебное пособие для студентов нефилологических высших учебных заведений / Н.А.Буре, М.В.Быстрых и др. Под ред В.В.Химика, Л.Б.Волковой. СПб – М., 2003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имик В.В. Практический синтаксис русского языка. СПб, 1995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дополнительной литератур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гомолов А.Н. Новости из России. М., 200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льникова С.И., Шорунова Н.Г. Учебное пособие по русскому языку для студентов гуманитарных специальностей. М.,200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ариохина М.Н. Практический курс русского языка для иностранных учащихся. Ч.1-2. Продвинутый этап. М., 199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ексика научной речи. Отв.ред.Е.П. Стемковская. М.,198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щина Р. М., КиселеваТ.И., Петропавловский А.В. и др.Пособие по развитию речи для студентов-иностранцев нефилологических вузов (естественно-научный профиль). 1 курс. М., 198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иных информационных источников</w:t>
            </w:r>
          </w:p>
        </w:tc>
      </w:tr>
      <w:tr>
        <w:trPr>
          <w:trHeight w:val="112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оцедура разработки и утверждение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ей программы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(и) рабочей программы учебной дисциплины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ёная </w:t>
              <w:br/>
              <w:t>степен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ёное </w:t>
              <w:br/>
              <w:t>звание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актная информация </w:t>
              <w:br/>
              <w:t>(служебный адрес электронной почты, служебный телефон)</w:t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лкова Л.Б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.ф.н.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ыкова Е.И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.ф.н.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 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рядком организации внутренней и внешней экспертизы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программ, установленных приказом первого проректора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чебной работе от 18.02.2009 № 195/1, проведена двухуровневая экспертиза:</w:t>
            </w:r>
          </w:p>
        </w:tc>
      </w:tr>
      <w:tr>
        <w:trPr>
          <w:trHeight w:val="63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уровень </w:t>
              <w:br/>
              <w:t>(оценка качества содержания программы и применяемых педагогических технологий)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афедры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седания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токола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уровень </w:t>
              <w:br/>
              <w:t>(соответствие целям подготовки и учебному плану образовательной программы)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второго уровня выполнена в порядке, установленном приказом 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лжностное лицо</w:t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 приказа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000000"/>
                <w:sz w:val="20"/>
                <w:szCs w:val="20"/>
              </w:rPr>
              <w:t>приказа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кументы об оценке качества рабочей программы учебной дисциплины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оценке качеств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рабочей программы учебной дисциплины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рабочую программу учебной дисциплины</w:t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ind w:right="-1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6:00Z</dcterms:created>
  <dc:creator>BLL</dc:creator>
  <dc:description/>
  <cp:keywords/>
  <dc:language>en-US</dc:language>
  <cp:lastModifiedBy>Дом</cp:lastModifiedBy>
  <cp:lastPrinted>2009-05-28T13:54:00Z</cp:lastPrinted>
  <dcterms:modified xsi:type="dcterms:W3CDTF">2009-06-11T06:56:00Z</dcterms:modified>
  <cp:revision>2</cp:revision>
  <dc:subject/>
  <dc:title>ПРОЕКТ</dc:title>
</cp:coreProperties>
</file>