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раснодембская Н.Г., Соболева Е.С. Как голландская иммигрантка стала российским этнографом: о семейной и научной жизни В.Г. Трисман // </w:t>
      </w:r>
      <w:r>
        <w:rPr>
          <w:rStyle w:val="StrongEmphasis"/>
          <w:b w:val="false"/>
          <w:color w:val="000000"/>
          <w:sz w:val="24"/>
          <w:szCs w:val="24"/>
        </w:rPr>
        <w:t>Женщины и мужчины в эпицентре миграционных процессов прошлого и настоящего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атериалы Двенадцатой международной научной конференции Российской ассоциации исследователей женской истории и Институту этнологии и антропологии им. Н.Н. Миклухо-Маклая РАН 10-13 октября 2019 года, Калиниград. В двух томах. Ответственные редакторы: Н.Л. Пушкарева, И.О. Дементьев, М.Г. Шендерюк. 2019. Издательство: Балтийский федеральный университет имени Иммануила Канта (Калининград), 2019. Т. 2. С. 450-453.</w:t>
      </w:r>
      <w:r>
        <w:rPr>
          <w:color w:val="26282A"/>
          <w:sz w:val="24"/>
          <w:szCs w:val="24"/>
          <w:shd w:fill="FFFFFF" w:val="clear"/>
        </w:rPr>
        <w:t>ISBN 978-5-8396-0526-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дембская Н.Г., Соболева Е.С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АК ГОЛЛАНДСКАЯ ИММИГРАНТКА СТАЛА  РОССИЙСКИМ ЭТНОГРАФОМ : о семейной и научной жизни В.Г. Трисман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олодая голландка направляла стопы в молодую страну Советов, когда исход из России все еще был одной из превалирующих форм миграции на ее территории. Можно сказать, этой женщиной двигало классовое вдохновение и вдохновляла ее классовая идея. Вильгельмина Герардовна Трисман родилась 14 августа 1901 г. в семье рабочего – печатника в г. Роттердаме. Герард Трисман трудился в обществе «Кюн и сын» литографии и торговой типографии,  мама ее была домохозяйкой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кончить Вильгельмине удалось только начальную школу, и уже в 14 лет она нанялась на работу: сначала эпизодически, потом постоянно стала служить на швейном предприятии фирмы Шнейдер плиссировщицей (до 1920 г.). Но тяга к знаниям была важной струной ее души, в этом сказалось и влияние отца, имевшего прямое отношение к печатно-издательскому делу. Вероятно, уровень своих знаний она повышала способом самообразования, потому что через 10 лет уже сотрудничала с голландской газетой «</w:t>
      </w:r>
      <w:r>
        <w:rPr>
          <w:sz w:val="24"/>
          <w:szCs w:val="24"/>
          <w:lang w:val="en-US"/>
        </w:rPr>
        <w:t>Tribuna</w:t>
      </w:r>
      <w:r>
        <w:rPr>
          <w:sz w:val="24"/>
          <w:szCs w:val="24"/>
        </w:rPr>
        <w:t>» в качестве корреспондента. К этому времени Вильгельмина вступила в Коммунистическую партию Голландии (КПГ), печатным органом которой и являлась «</w:t>
      </w:r>
      <w:r>
        <w:rPr>
          <w:sz w:val="24"/>
          <w:szCs w:val="24"/>
          <w:lang w:val="en-US"/>
        </w:rPr>
        <w:t>Tribuna</w:t>
      </w:r>
      <w:r>
        <w:rPr>
          <w:sz w:val="24"/>
          <w:szCs w:val="24"/>
        </w:rPr>
        <w:t>», а также вышла замуж – за русского моряка Рязанцева Тимофея Михайловича, с которым разделяла политические убеждения. В 1922 г. у пары родился сын Михаил. За коммунистическую агитацию молодые супруги подверглись репрессиям со стороны местных властей (пережили обыск, слежку, приказ о высылке из страны), потому с помощью КПГ они были переправлены в советскую Россию. Так Вильгельмина оказалась в Ленинграде и стала носить фамилию Рязанцева-Трисман. Как она сама рассказывала одному из авторов, прибыла она в СССР в красном платочке, чтобы явно демонстрировать свои коммунистические убежде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заработка она поступила на работу галошницей на фабрику «Красный треугольник», тут она вернула себе членство в компартии, но теперь уже в ВКП(б), где состояла до 1937 г., когда при обмене партийных документов не была утверждена в своем членстве, так как при вступлении в партию не прошла необходимого утверждения ее ЦК. Трисман было предложено вновь подать заявление через 5 лет.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льгельмина постоянно стремилась использовать новые возможности своей новой родины для повышения своего образования. В 1930 г. она поступила на Рабфак при Институте имени А.И. Герцена, в 1934 г. стала студенткой ленинградского Восточного Института, сначала по китайскому, а потом по индийскому отделению, и проучилась здесь 2 года. Одновременно она работала внештатным инструктором голландской секции в Интернациональном Клубе Моряков, а позже внештатным диктором иностранных радиопередач в Радиоцентре. После института работала внештатным переводчиком иностранной технической литературы в Институте советской торговли и Публичной библиотеке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 сожалению, ее первый брак со временем распался, но подрастал сын. В 1935 г. она развелась с Т.М. Рязанцевым и вернула себе фамилию Трисман, а вскоре вышла замуж за Андрея Григорьевича Данилина. Это событие для нее было не просто обретением нового личного счастья, но и очередным интеллектуальным рывком вверх. А.Г. Данилин (1896–1942) был уже известным ленинградским этнографом, полевым исследователем, изучал духовную культуру народов Алтая. По происхождению из крестьянской семьи, он, как и Вильгельмина, был фанатом знания, а для Вильгельмины – образцом ученого и человека, эрудитом, эстетом, близость к которому служила и ее духовному росту. В 1936 г. у пары родилась дочь Лидия, а в 1939 – сын Владимир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1936–1937 гг. В. Трисман являлась студенткой Института Интуризма, на английском отделении, но ушла после 2го курса. А вот в 1937 – 1939 г.г. она завершила свое первое высшее образование, окончив уже полный курс Ленинградского 3-х годичного Учительского института иностранных языков по специальности </w:t>
      </w:r>
      <w:r>
        <w:rPr>
          <w:i/>
          <w:sz w:val="24"/>
          <w:szCs w:val="24"/>
        </w:rPr>
        <w:t>английский язык</w:t>
      </w:r>
      <w:r>
        <w:rPr>
          <w:sz w:val="24"/>
          <w:szCs w:val="24"/>
        </w:rPr>
        <w:t xml:space="preserve">, получила диплом с отличием и квалификацию учителя английского языка неполной средней школы. Более того, в 1939–1940 г.г. она заочно прошла полный курс Первого Ленинградского Гос. Педагогического  института иностранных языков по специальности </w:t>
      </w:r>
      <w:r>
        <w:rPr>
          <w:i/>
          <w:sz w:val="24"/>
          <w:szCs w:val="24"/>
        </w:rPr>
        <w:t>английская филология</w:t>
      </w:r>
      <w:r>
        <w:rPr>
          <w:sz w:val="24"/>
          <w:szCs w:val="24"/>
        </w:rPr>
        <w:t xml:space="preserve"> и обрела квалификацию и звание учителя средней школы по английскому языку, даже с правом преподавания в вуз’е. Преподаванию английского и голландского языков она в довоенное время, действительно, посвятила немало времени и сил, хотя во второй половине  30-х годов основное внимание приходилось уделять семье – двум малым детям и любимому мужу А.Г. Данилину, от которого она переняла непритворный интерес к этнографической науке.  Семейное счастье, радость единства и взаимопонимания оборвались с началом второй мировой войны.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льгельмина с двумя детьми эвакуировалась из Ленинграда в качестве воспитателя вместе с детским домом – интернатом в г. Соликамск Молотовской области, откуда и вернулась только в 1945 г. Сына Володю она потеряла уже в начале войны: в сумятице эвакуации из окруженного фашистами города мальчик заболел, и его не смогли спасти. Супруг ее Андрей Григорьевич умер от голода в блокадном городе 12 февраля 1942 г. Это известие едва не умертвило ее душу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ын Михаил участвовал в боевых действиях советской армии, получил серьезнейшее челюстно-лицевое ранение, от которого страдал все последующие годы жизни. Главным утешением теперь оставалась дочь Лидуша, добрая и способная девочка, и воспоминания о счастливой, наполненной высоким смыслом довоенной жизн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о Вилли (так ласково звали Вильгельмину друзья) горести свои и потери сумела претворить в новые достижения. Теперь она посвятила себя любимой науке своего покойного мужа, связав свою жизнь с Институтом этнографии (ранее и ныне МАЭ РАН). 1 октября 1945 г. она поступила сюда  на должность старшего рабочего, затем – научно-технического, далее старшего научно-технического сотрудника, а в конце 1955 г. была переведена на должность младшего научного сотрудника, вышла на пенсию 1 мая 1973 г. С окончанием войны в музее был обновлен отдел Индонезии, и здесь очень пригодились знания В.Г. Трисман разных европейских языков, особенно голландского, которыми пользовалась не только она сама, но и многие коллеги. На нее была возложена большая музейная работа, включая научную регистрацию коллекций, консультации, участие в оформлении выставок и др. Любовно обихаживала она каждый предмет на возрожденной после войны индонезийской экспозиции, регистрировала новые коллекции, составляла описи, изучала историю коллекций. Упорно разыскивала информацию о почти забытых собирателях. Наряду с музейной работой, В.Г. Трисман принимала участие в разработке научных вопросов, главным образом в области индонезийского языка и фольклора. Ее огромной заслугой явился перевод со староголландского языка трудов голландских путешественников XVII века </w:t>
      </w:r>
      <w:r>
        <w:rPr>
          <w:bCs/>
          <w:color w:val="222222"/>
          <w:sz w:val="24"/>
          <w:szCs w:val="24"/>
          <w:shd w:fill="FFFFFF" w:val="clear"/>
        </w:rPr>
        <w:t>Маартена Герритсен</w:t>
      </w:r>
      <w:r>
        <w:rPr>
          <w:color w:val="000000"/>
          <w:sz w:val="24"/>
          <w:szCs w:val="24"/>
        </w:rPr>
        <w:t>а де Фриса (</w:t>
      </w:r>
      <w:r>
        <w:rPr>
          <w:sz w:val="24"/>
          <w:szCs w:val="24"/>
        </w:rPr>
        <w:t xml:space="preserve">1643 г.)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Николааса Витсена (</w:t>
      </w:r>
      <w:r>
        <w:rPr>
          <w:color w:val="222222"/>
          <w:sz w:val="24"/>
          <w:szCs w:val="24"/>
          <w:shd w:fill="FFFFFF" w:val="clear"/>
        </w:rPr>
        <w:t>1664</w:t>
      </w:r>
      <w:r>
        <w:rPr>
          <w:sz w:val="24"/>
          <w:szCs w:val="24"/>
        </w:rPr>
        <w:t>–</w:t>
      </w:r>
      <w:r>
        <w:rPr>
          <w:color w:val="222222"/>
          <w:sz w:val="24"/>
          <w:szCs w:val="24"/>
          <w:shd w:fill="FFFFFF" w:val="clear"/>
        </w:rPr>
        <w:t>1665 гг.)</w:t>
      </w:r>
      <w:r>
        <w:rPr>
          <w:sz w:val="24"/>
          <w:szCs w:val="24"/>
        </w:rPr>
        <w:t>. Ее музейным и научным трудам можно посвятить отдельное изыскание. Да, она стала настоящим этнограф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воей судьбе, и человеческой, и научной, Вильгельмина Трисман (1901-1982) следовала за почитаемыми ею мужчинами – отцом, мужьями, и это, вероятно, добавляло ей сил для выполнения тех труднейших задач, которые эта судьба, не скупясь, возлагала на ее хрупкие женские плечи.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итсен Н. Путешествие в Московию 1664-1665гг. </w:t>
      </w:r>
      <w:r>
        <w:rPr>
          <w:color w:val="000000"/>
          <w:sz w:val="24"/>
          <w:szCs w:val="24"/>
        </w:rPr>
        <w:t>/ Перевод со староголландского В.Г. Трисман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СПб.: Симпозиум, 1996. – 272 с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итсен, Николас. Северная и Восточная Тартария, включающая области, расположенные в северной и восточ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частях</w:t>
      </w:r>
      <w:r>
        <w:rPr>
          <w:color w:val="000000"/>
          <w:sz w:val="24"/>
          <w:szCs w:val="24"/>
        </w:rPr>
        <w:t xml:space="preserve"> Европы и Азии / Н. Витсен; пер. с гол. яз. В.Г. Трисман; ред. и науч. рук.: Н.П. Копанева, Б. Наарден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Амстердам: Pegasus, 201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Т. I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624 с.; </w:t>
      </w:r>
      <w:r>
        <w:rPr>
          <w:bCs/>
          <w:color w:val="000000"/>
          <w:sz w:val="24"/>
          <w:szCs w:val="24"/>
        </w:rPr>
        <w:t>Т. II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608 с.; </w:t>
      </w:r>
      <w:r>
        <w:rPr>
          <w:bCs/>
          <w:color w:val="000000"/>
          <w:sz w:val="24"/>
          <w:szCs w:val="24"/>
        </w:rPr>
        <w:t>Т. III</w:t>
      </w:r>
      <w:r>
        <w:rPr>
          <w:color w:val="000000"/>
          <w:sz w:val="24"/>
          <w:szCs w:val="24"/>
        </w:rPr>
        <w:t xml:space="preserve">: 584 с. + 1 DVD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раснодембская Н.Г. Ангел Вилли // </w:t>
      </w:r>
      <w:r>
        <w:rPr>
          <w:rStyle w:val="Applestylespan"/>
          <w:color w:val="333333"/>
          <w:sz w:val="24"/>
          <w:szCs w:val="24"/>
        </w:rPr>
        <w:t>Санкт-Петербург</w:t>
      </w:r>
      <w:r>
        <w:rPr>
          <w:sz w:val="24"/>
          <w:szCs w:val="24"/>
        </w:rPr>
        <w:t xml:space="preserve"> – Нидерланды: XVIII – XXI вв. – СПб.: Европейский Дом, 2013. – С. 40–48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Style w:val="Applestylespan"/>
          <w:color w:val="333333"/>
          <w:sz w:val="24"/>
          <w:szCs w:val="24"/>
        </w:rPr>
        <w:t xml:space="preserve">Соболева Е.С. Нидерландская Ост-Индия: коллекции и исследователи МАЭ РАН // Санкт-Петербург – Нидерланды: XVIII – XXI вв. </w:t>
      </w:r>
      <w:r>
        <w:rPr>
          <w:sz w:val="24"/>
          <w:szCs w:val="24"/>
        </w:rPr>
        <w:t xml:space="preserve">– </w:t>
      </w:r>
      <w:r>
        <w:rPr>
          <w:rStyle w:val="Applestylespan"/>
          <w:color w:val="333333"/>
          <w:sz w:val="24"/>
          <w:szCs w:val="24"/>
        </w:rPr>
        <w:t xml:space="preserve">СПб: Европейский Дом, 2013. </w:t>
      </w:r>
      <w:r>
        <w:rPr>
          <w:sz w:val="24"/>
          <w:szCs w:val="24"/>
        </w:rPr>
        <w:t xml:space="preserve">– </w:t>
      </w:r>
      <w:r>
        <w:rPr>
          <w:rStyle w:val="Applestylespan"/>
          <w:color w:val="333333"/>
          <w:sz w:val="24"/>
          <w:szCs w:val="24"/>
        </w:rPr>
        <w:t>С. 239-256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333333"/>
          <w:sz w:val="24"/>
          <w:szCs w:val="24"/>
          <w:shd w:fill="FFFFFF" w:val="clear"/>
          <w:lang w:val="en-US"/>
        </w:rPr>
        <w:t xml:space="preserve">Jager, Janine. Wilhelmina Triesman 1901-1982: Een Nederlandse in Leningrad. </w:t>
      </w:r>
      <w:r>
        <w:rPr>
          <w:color w:val="333333"/>
          <w:sz w:val="24"/>
          <w:szCs w:val="24"/>
          <w:shd w:fill="FFFFFF" w:val="clear"/>
        </w:rPr>
        <w:t>Pegasus, 2012. 288 blz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1:00Z</dcterms:created>
  <dc:creator>Nina</dc:creator>
  <dc:description/>
  <cp:keywords/>
  <dc:language>en-US</dc:language>
  <cp:lastModifiedBy>Admin</cp:lastModifiedBy>
  <dcterms:modified xsi:type="dcterms:W3CDTF">2023-03-16T18:47:00Z</dcterms:modified>
  <cp:revision>11</cp:revision>
  <dc:subject/>
  <dc:title/>
</cp:coreProperties>
</file>