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color w:val="1D2228"/>
          <w:sz w:val="24"/>
          <w:szCs w:val="24"/>
          <w:shd w:fill="FFFFFF" w:val="clear"/>
        </w:rPr>
      </w:pPr>
      <w:r>
        <w:rPr>
          <w:color w:val="1D2228"/>
          <w:sz w:val="24"/>
          <w:szCs w:val="24"/>
          <w:shd w:fill="FFFFFF" w:val="clear"/>
        </w:rPr>
        <w:t xml:space="preserve">Краснодембская Н.Г., Соболева Е.С. Россия живет в ее сердце // </w:t>
      </w:r>
      <w:r>
        <w:rPr>
          <w:color w:val="000000"/>
          <w:sz w:val="24"/>
          <w:szCs w:val="24"/>
          <w:shd w:fill="FFFFFF" w:val="clear"/>
        </w:rPr>
        <w:t xml:space="preserve">О России с любовью. Лики России: материалы III международного межвузовского форума. 29-30 марта 2018 г. / СПб ИВЭСЭП. - СПб. : ИВЭСЭП, 2017. - </w:t>
      </w:r>
      <w:r>
        <w:rPr>
          <w:color w:val="1D2228"/>
          <w:sz w:val="24"/>
          <w:szCs w:val="24"/>
          <w:shd w:fill="FFFFFF" w:val="clear"/>
        </w:rPr>
        <w:t>С. 256-261.</w:t>
      </w:r>
      <w:r>
        <w:rPr>
          <w:color w:val="000000"/>
          <w:sz w:val="24"/>
          <w:szCs w:val="24"/>
          <w:shd w:fill="FFFFFF" w:val="clear"/>
        </w:rPr>
        <w:t xml:space="preserve"> - ISBN 978-5-4227-0148-3</w:t>
      </w:r>
      <w:r>
        <w:rPr>
          <w:sz w:val="24"/>
          <w:szCs w:val="24"/>
        </w:rPr>
        <w:t xml:space="preserve"> URL: </w:t>
      </w:r>
      <w:hyperlink r:id="rId2">
        <w:r>
          <w:rPr>
            <w:rStyle w:val="InternetLink"/>
            <w:sz w:val="24"/>
            <w:szCs w:val="24"/>
          </w:rPr>
          <w:t>https://ivesep.spb.ru/wp-content/uploads/2019/09/O-Rossii-s-lyubovyu_vypusk-3-2019-3.pdf</w:t>
        </w:r>
      </w:hyperlink>
    </w:p>
    <w:p>
      <w:pPr>
        <w:pStyle w:val="Normal"/>
        <w:spacing w:lineRule="auto" w:line="240" w:before="0" w:after="0"/>
        <w:ind w:firstLine="709"/>
        <w:rPr>
          <w:color w:val="1D2228"/>
          <w:sz w:val="24"/>
          <w:szCs w:val="24"/>
          <w:shd w:fill="FFFFFF" w:val="clear"/>
        </w:rPr>
      </w:pPr>
      <w:r>
        <w:rPr>
          <w:color w:val="1D2228"/>
          <w:sz w:val="24"/>
          <w:szCs w:val="24"/>
          <w:shd w:fill="FFFFFF" w:val="clear"/>
        </w:rPr>
      </w:r>
    </w:p>
    <w:p>
      <w:pPr>
        <w:pStyle w:val="Normal"/>
        <w:spacing w:lineRule="auto" w:line="240" w:before="0" w:after="0"/>
        <w:ind w:firstLine="709"/>
        <w:jc w:val="right"/>
        <w:rPr>
          <w:sz w:val="24"/>
          <w:szCs w:val="24"/>
          <w:lang w:val="en-US"/>
        </w:rPr>
      </w:pPr>
      <w:r>
        <w:rPr>
          <w:sz w:val="24"/>
          <w:szCs w:val="24"/>
        </w:rPr>
        <w:t>Н.Г. Краснодембская, Е.С. Соболева (МАЭ РАН, Санкт-Петербург)</w:t>
      </w:r>
    </w:p>
    <w:p>
      <w:pPr>
        <w:pStyle w:val="Normal"/>
        <w:spacing w:lineRule="auto" w:line="240" w:before="0" w:after="0"/>
        <w:ind w:firstLine="709"/>
        <w:jc w:val="right"/>
        <w:rPr>
          <w:sz w:val="24"/>
          <w:szCs w:val="24"/>
          <w:lang w:val="en-US"/>
        </w:rPr>
      </w:pPr>
      <w:r>
        <w:rPr>
          <w:sz w:val="24"/>
          <w:szCs w:val="24"/>
          <w:lang w:val="en-US"/>
        </w:rPr>
      </w:r>
    </w:p>
    <w:p>
      <w:pPr>
        <w:pStyle w:val="Normal"/>
        <w:spacing w:lineRule="auto" w:line="240" w:before="0" w:after="0"/>
        <w:ind w:firstLine="709"/>
        <w:jc w:val="center"/>
        <w:rPr>
          <w:sz w:val="24"/>
          <w:szCs w:val="24"/>
        </w:rPr>
      </w:pPr>
      <w:r>
        <w:rPr>
          <w:sz w:val="24"/>
          <w:szCs w:val="24"/>
        </w:rPr>
        <w:t>РОССИЯ ЖИВЕТ В ЕЕ СЕРДЦЕ</w:t>
      </w:r>
    </w:p>
    <w:p>
      <w:pPr>
        <w:pStyle w:val="Normal"/>
        <w:spacing w:lineRule="auto" w:line="240" w:before="0" w:after="0"/>
        <w:ind w:firstLine="709"/>
        <w:jc w:val="center"/>
        <w:rPr>
          <w:sz w:val="24"/>
          <w:szCs w:val="24"/>
          <w:lang w:val="en-US"/>
        </w:rPr>
      </w:pPr>
      <w:r>
        <w:rPr>
          <w:sz w:val="24"/>
          <w:szCs w:val="24"/>
        </w:rPr>
        <w:t>(о побратимстве городов и людей)</w:t>
      </w:r>
    </w:p>
    <w:p>
      <w:pPr>
        <w:pStyle w:val="Normal"/>
        <w:spacing w:lineRule="auto" w:line="240" w:before="0" w:after="0"/>
        <w:ind w:firstLine="709"/>
        <w:jc w:val="center"/>
        <w:rPr>
          <w:sz w:val="24"/>
          <w:szCs w:val="24"/>
          <w:lang w:val="en-US"/>
        </w:rPr>
      </w:pPr>
      <w:r>
        <w:rPr>
          <w:sz w:val="24"/>
          <w:szCs w:val="24"/>
          <w:lang w:val="en-US"/>
        </w:rPr>
      </w:r>
    </w:p>
    <w:p>
      <w:pPr>
        <w:pStyle w:val="Normal"/>
        <w:spacing w:lineRule="auto" w:line="240" w:before="0" w:after="0"/>
        <w:ind w:firstLine="709"/>
        <w:rPr>
          <w:sz w:val="24"/>
          <w:szCs w:val="24"/>
        </w:rPr>
      </w:pPr>
      <w:r>
        <w:rPr>
          <w:sz w:val="24"/>
          <w:szCs w:val="24"/>
        </w:rPr>
        <w:t>Санкт-Петербург/Ленинград и Мумбаи/Бомбей совсем не случайно стали городами-побратимами, через своих жителей они уже более столетия служили проводниками для сближения России и Индии. В Бомбее в свое время возникло первое российское консульство: здесь с 1905 г. генеральным консулом нашей страны служил Александр Александрович Половцов (1832–1909), дворянин, важный петербургский сановник, близкий к самым высоким слоям общества, любитель прекрасного, коллекционер, эрудит, сделавший большую государственную карьеру и много послуживший российской науке и культуре. При нем в качестве секретаря (а однажды в течение двух месяцев даже замещая заболевшего консула) несколько лет трудился ставший впоследствии известным востоковедом Михаил Степанович Андреев (</w:t>
      </w:r>
      <w:r>
        <w:rPr>
          <w:color w:val="000000"/>
          <w:sz w:val="24"/>
          <w:szCs w:val="24"/>
        </w:rPr>
        <w:t>1873 - 1948</w:t>
      </w:r>
      <w:r>
        <w:rPr>
          <w:sz w:val="24"/>
          <w:szCs w:val="24"/>
        </w:rPr>
        <w:t xml:space="preserve">). Этих людей объединял глубокий интерес к истории, археологии, этнографии, а также страсть к научному собирательству, и старший покровительствовал младшему в его исследовательских замыслах. М.С. Андреев преимущественно изучал культуру и этнографию народов Средней Азии, но оказавшись в Индии, использовал возможности для изучения культуры и быта индийцев. В частности, он собрал несколько интереснейших коллекций для санкт-петербургского Музея антропологии и этнографии имени Петра Великого. Среди них – около 300 предметов (коллекция № 2055) старинной резьбы по дереву и мелкой пластики из металла, часть которых относились именно к Махараштре (столицей которой был и является один из крупнейших индийских городов Мумбаи/ ранее Бомбей). Более 150 экспонатов (коллекция № 2418) содержит разнообразные предметы быта и культуры народов Южной Индии, что составляет особую ценность, так как научным изучением юга Индии европейские исследователи начали заниматься гораздо позднее, чем культурой ее севера. Так что в этом случае Андреев выступил пионером этнографического собирательства, так как в те времена Южная Индия была, по существу, </w:t>
      </w:r>
      <w:r>
        <w:rPr>
          <w:i/>
          <w:sz w:val="24"/>
          <w:szCs w:val="24"/>
        </w:rPr>
        <w:t>terra incognita</w:t>
      </w:r>
      <w:r>
        <w:rPr>
          <w:sz w:val="24"/>
          <w:szCs w:val="24"/>
        </w:rPr>
        <w:t xml:space="preserve"> для западных ученых</w:t>
      </w:r>
    </w:p>
    <w:p>
      <w:pPr>
        <w:pStyle w:val="Normal"/>
        <w:spacing w:lineRule="auto" w:line="240" w:before="0" w:after="0"/>
        <w:ind w:firstLine="709"/>
        <w:rPr>
          <w:sz w:val="24"/>
          <w:szCs w:val="24"/>
        </w:rPr>
      </w:pPr>
      <w:r>
        <w:rPr>
          <w:rFonts w:eastAsia="Times New Roman"/>
          <w:sz w:val="24"/>
          <w:szCs w:val="24"/>
        </w:rPr>
        <w:t xml:space="preserve"> </w:t>
      </w:r>
      <w:r>
        <w:rPr>
          <w:sz w:val="24"/>
          <w:szCs w:val="24"/>
        </w:rPr>
        <w:t>И совершенно особый интерес представляет коллекция № 1789, поступившая в МАЭ в 1910 г. Путешествуя по Стране Маратхов (иначе Махараштра, бывшее Бомбейское Президенство), Андреев стал свидетелем того, как в городе Насик разбирали на части старинный дворец (</w:t>
      </w:r>
      <w:r>
        <w:rPr>
          <w:i/>
          <w:sz w:val="24"/>
          <w:szCs w:val="24"/>
        </w:rPr>
        <w:t>хавели</w:t>
      </w:r>
      <w:r>
        <w:rPr>
          <w:sz w:val="24"/>
          <w:szCs w:val="24"/>
        </w:rPr>
        <w:t xml:space="preserve">, на языке маратхи), построенный из драгоценного тикового дерева и украшенный богатейшей резьбой изумительной красоты. Эти части дворца чуть ли не на дрова распродавали всем желающим. Андреев вдохновился идеей обогатить главный музей России редкими образцами индийского зодчества, и хотя задача была не из легких, на собственные средства приобрел наиболее сохранные части внутренней веранды и по морю прислал их в дар МАЭ.  В музее детали соединили в виде традиционных для Индии врат – </w:t>
      </w:r>
      <w:r>
        <w:rPr>
          <w:i/>
          <w:sz w:val="24"/>
          <w:szCs w:val="24"/>
        </w:rPr>
        <w:t>тóрана</w:t>
      </w:r>
      <w:r>
        <w:rPr>
          <w:sz w:val="24"/>
          <w:szCs w:val="24"/>
        </w:rPr>
        <w:t xml:space="preserve"> и поместили у входа в зал индийской экспозиции. Так Петербург обрел свои «Ворота в Индию», и они постоянно впечатляют посетителей музея. </w:t>
      </w:r>
    </w:p>
    <w:p>
      <w:pPr>
        <w:pStyle w:val="Normal"/>
        <w:spacing w:lineRule="auto" w:line="240" w:before="0" w:after="0"/>
        <w:ind w:firstLine="709"/>
        <w:rPr>
          <w:sz w:val="24"/>
          <w:szCs w:val="24"/>
        </w:rPr>
      </w:pPr>
      <w:r>
        <w:rPr>
          <w:sz w:val="24"/>
          <w:szCs w:val="24"/>
        </w:rPr>
        <w:t>Спустя более ста лет, благодаря помощи журналистки из Мумбаи Видьи Сварге-Мадане, сотрудникам музея удалось узнать о судьбе самого дворца. По их просьбе, индийская журналистка специально съездила в свой родной город Насик и на месте выяснила, что в какой-то своей части дворец сохранился и все еще используется некоторыми семьями для жилья. Прислала Видья и фотографии сохранившихся частей старинного хавели, сделанные ею самой.  Сотрудники МАЭ собираются поместить их в своей книге о М.С. Андрееве, которая готовится к печати.</w:t>
      </w:r>
    </w:p>
    <w:p>
      <w:pPr>
        <w:pStyle w:val="Normal"/>
        <w:spacing w:lineRule="auto" w:line="240" w:before="0" w:after="0"/>
        <w:ind w:firstLine="709"/>
        <w:rPr/>
      </w:pPr>
      <w:r>
        <w:rPr>
          <w:sz w:val="24"/>
          <w:szCs w:val="24"/>
        </w:rPr>
        <w:t xml:space="preserve">Мумбаи/Бомбей также был одним из первых городов Индии, где начали изучать русский язык. А между тем, и Петербург/Ленинград тоже является первым городом в России/СССР, где начали изучать язык маратхов, основных жителей Махараштры – маратхи. </w:t>
      </w:r>
      <w:r>
        <w:rPr>
          <w:color w:val="000000"/>
          <w:sz w:val="24"/>
          <w:szCs w:val="24"/>
        </w:rPr>
        <w:t xml:space="preserve">Маратхи – один из крупнейших народов современной Индии, заметно консолидированная нация. Это проявилось уже в эпоху мусульманских завоеваний Махараштры (начавшихся с </w:t>
      </w:r>
      <w:r>
        <w:rPr>
          <w:color w:val="000000"/>
          <w:sz w:val="24"/>
          <w:szCs w:val="24"/>
          <w:lang w:val="en-US"/>
        </w:rPr>
        <w:t>XIII</w:t>
      </w:r>
      <w:r>
        <w:rPr>
          <w:color w:val="000000"/>
          <w:sz w:val="24"/>
          <w:szCs w:val="24"/>
        </w:rPr>
        <w:t>–</w:t>
      </w:r>
      <w:r>
        <w:rPr>
          <w:color w:val="000000"/>
          <w:sz w:val="24"/>
          <w:szCs w:val="24"/>
          <w:lang w:val="en-US"/>
        </w:rPr>
        <w:t>XIV</w:t>
      </w:r>
      <w:r>
        <w:rPr>
          <w:color w:val="000000"/>
          <w:sz w:val="24"/>
          <w:szCs w:val="24"/>
        </w:rPr>
        <w:t xml:space="preserve"> веков), когда маратхи продемонстрировали невероятную волю к сопротивлению. В </w:t>
      </w:r>
      <w:r>
        <w:rPr>
          <w:color w:val="000000"/>
          <w:sz w:val="24"/>
          <w:szCs w:val="24"/>
          <w:lang w:val="en-US"/>
        </w:rPr>
        <w:t>XVII</w:t>
      </w:r>
      <w:r>
        <w:rPr>
          <w:color w:val="000000"/>
          <w:sz w:val="24"/>
          <w:szCs w:val="24"/>
        </w:rPr>
        <w:t> в. в борьбе за независимость особенно ярко проявил себя вместе с соратниками их герой Шиваджи (1630–1680), чье имя до сих пор живо в народе и получило мировую известность. Страна маратхов (политические границы которой время от времени менялись) представляла, как представляет и теперь, особый регион. В этнокультурном отношении она не принадлежит полностью ни северу, ни югу Индии. И географически она занимает промежуточное положение между ними, будучи расположена в западной части Центрального индийского нагорья – плато Декан.  Через ее горные проходы многие века пролагались торговые пути из Центральной Индии к портам на побережье Аравийского моря. Через эти порты шла торговля с арабо-персидским миром и далее на запад. Торговые, политические и культурные отношения связывали Махараштру и с регионами Южной Индии.</w:t>
      </w:r>
    </w:p>
    <w:p>
      <w:pPr>
        <w:pStyle w:val="Normal"/>
        <w:spacing w:lineRule="auto" w:line="240" w:before="0" w:after="0"/>
        <w:ind w:firstLine="709"/>
        <w:rPr>
          <w:color w:val="000000"/>
          <w:sz w:val="24"/>
          <w:szCs w:val="24"/>
        </w:rPr>
      </w:pPr>
      <w:r>
        <w:rPr>
          <w:color w:val="000000"/>
          <w:sz w:val="24"/>
          <w:szCs w:val="24"/>
        </w:rPr>
        <w:t xml:space="preserve">Язык маратхов был выбран одним из первых, когда была осознана необходимость изучать не только древние, но и </w:t>
      </w:r>
      <w:r>
        <w:rPr>
          <w:i/>
          <w:color w:val="000000"/>
          <w:sz w:val="24"/>
          <w:szCs w:val="24"/>
        </w:rPr>
        <w:t>живые</w:t>
      </w:r>
      <w:r>
        <w:rPr>
          <w:color w:val="000000"/>
          <w:sz w:val="24"/>
          <w:szCs w:val="24"/>
        </w:rPr>
        <w:t>, современные индийские языки. Еще перед Великой отечественной войной в Ленинграде в Институте живых восточных языков и в Ленинградском университете наряду с хинди, урду, бенгальским и некоторыми другими современными языками Индии была поставлена задача начать изучение и преподавание языка маратхи. Академик А.П. Баранников и его ученик В.Е. Краснодембский подготовили учебник начального курса этого языка и даже составили учебные словари маратхи-русский и русско-маратхский. При слабой полиграфической базе тех времен, издать эти пособия пришлось небольшим тиражом стеклографическим способом. Оригинал был написан от руки. Тем не менее, когда по окончании войны изучение маратхи возобновилось на кафедре индийской филологии (в 1956 г. на Восточном факультете ЛГУ была открыта группа изучения маратхи), студенты первый год занимались именно по этому учебнику. Возродила традицию Т. Е. Катенина (Краснодембский умер от истощения в 35 лет, не выдержав испытаний ленинградской блокады, его учитель Баранников скончался вскоре после войны), талантливейший индолог, знаток и древних и современных индийских языков, многие дисциплины изучавшая самостоятельно. Катенина защитила кандидатскую диссертацию по грамматике маратхи и опубликовала на эту тему две книги, энциклопедические по своей сути, в которых, несмотря на их внешнюю лапидарность, описаны все главные особенности грамматического строя этого языка, к тому же с диахроническими экскурсами. Маратхи не каждый год, но время от времени преподают на индийской кафедре – традицию сначала продолжала Н.Г. Краснодембская, теперь – Е.В. Смирнова.</w:t>
      </w:r>
    </w:p>
    <w:p>
      <w:pPr>
        <w:pStyle w:val="Normal"/>
        <w:spacing w:lineRule="auto" w:line="240" w:before="0" w:after="0"/>
        <w:ind w:firstLine="709"/>
        <w:rPr>
          <w:sz w:val="24"/>
          <w:szCs w:val="24"/>
          <w:lang w:val="en-US"/>
        </w:rPr>
      </w:pPr>
      <w:r>
        <w:rPr>
          <w:rFonts w:eastAsia="Times New Roman"/>
          <w:sz w:val="24"/>
          <w:szCs w:val="24"/>
        </w:rPr>
        <w:t xml:space="preserve"> </w:t>
      </w:r>
      <w:r>
        <w:rPr>
          <w:sz w:val="24"/>
          <w:szCs w:val="24"/>
        </w:rPr>
        <w:t>Наше время отмечено наличием живых, прямых контактов между жителями наших городов. И большое удобство создают возможности интернета.  Так что здесь хочется побольше рассказать о человеке, милой женщине из Бомбея, имя которой мы уже упомянули – журналистке Видье Сварге, по мужу Мадане. Так случилось, что одна из нас знакома с ней уже четверть века, и дружеские связи, то слабее в проявлениях, то активнее, не прерывались все это время. Видья всегда, когда нужна была ее помощь, отзывалась и старалась помочь всем, чем могла: присылала подходящие пособия для студентов, давала советы в выборе современной литературы, разъясняла трудные места в различных текстах, лично отправилась в другой город, чтобы узнать о судьбе заинтересовавшего музей</w:t>
        <w:tab/>
        <w:t xml:space="preserve">объекта. Все это от души, и не только из дружеских чувств лично к нам, но и в целом – из любви к России. </w:t>
      </w:r>
    </w:p>
    <w:p>
      <w:pPr>
        <w:pStyle w:val="Normal"/>
        <w:spacing w:lineRule="auto" w:line="240" w:before="0" w:after="0"/>
        <w:ind w:firstLine="709"/>
        <w:rPr>
          <w:sz w:val="24"/>
          <w:szCs w:val="24"/>
        </w:rPr>
      </w:pPr>
      <w:r>
        <w:rPr>
          <w:sz w:val="24"/>
          <w:szCs w:val="24"/>
        </w:rPr>
        <w:t xml:space="preserve">Видья училась в СССР и свое первичное высшее образование получила в Воронежском университете. Не в лучшие годы жила она в нашей стране (все тяготы времени </w:t>
      </w:r>
      <w:r>
        <w:rPr>
          <w:i/>
          <w:sz w:val="24"/>
          <w:szCs w:val="24"/>
        </w:rPr>
        <w:t>перестройки</w:t>
      </w:r>
      <w:r>
        <w:rPr>
          <w:sz w:val="24"/>
          <w:szCs w:val="24"/>
        </w:rPr>
        <w:t xml:space="preserve"> испытала на себе), а все равно Россию полюбила и до сих пор благодарна за знания, а не меньше – за любовь и заботу, которые получила от своих учителей, за доброжелательность россиян. Не просто складывалась ее профессиональная судьба на родине, не все приветствовали «российское происхождение» ее диплома, ее симпатию к рухнувшему, как им казалось, колоссу – распавшемуся СССР. Но Видья своей любви, своей благодарности воспитавшим ее не предала, упорно, шаг за шагом делая успехи в профессии. Теперь она известный журналист, и по-прежнему следит за жизнью России. Она даже побывала в Крыму, беседовала со многими людьми, в том числе и с Сергеем Аксеновым, и позже опубликовала несколько правдивых очерков об истории полуострова и о выборе и жизни современных крымчан в прессе Мумбаи. Видья активно сотрудничает с Российским центром науки и культуры в этом городе. Так, она заведует здесь курсами русского языка и сама его преподает. За ее серьезный вклад в продвижение русского языка в Индию, за серию содержательных публикаций о Крыме, за активность в расширении общественных связей между Россией и Индией 12 апреля 2018 г. в Мумбаи (в ряду праздничных мероприятий в честь дня космонавтики, когда, в частности, состоялось возложение цветов к местному памятнику Ю.А. Гагарину)  Генеральный консул России А.Н. Жильцов вручил ей почетную награду – медаль имени Юрия Гагарина, пожелав новых успехов «на поприще русского языка и народной дипломатии». </w:t>
      </w:r>
    </w:p>
    <w:p>
      <w:pPr>
        <w:pStyle w:val="Normal"/>
        <w:spacing w:lineRule="auto" w:line="240" w:before="0" w:after="0"/>
        <w:ind w:firstLine="709"/>
        <w:rPr>
          <w:sz w:val="24"/>
          <w:szCs w:val="24"/>
        </w:rPr>
      </w:pPr>
      <w:r>
        <w:rPr>
          <w:sz w:val="24"/>
          <w:szCs w:val="24"/>
        </w:rPr>
        <w:t>Вот как она сама обо всем этом рассказывает:</w:t>
      </w:r>
    </w:p>
    <w:p>
      <w:pPr>
        <w:pStyle w:val="Normal"/>
        <w:spacing w:lineRule="auto" w:line="240" w:before="0" w:after="0"/>
        <w:ind w:firstLine="709"/>
        <w:rPr>
          <w:sz w:val="24"/>
          <w:szCs w:val="24"/>
        </w:rPr>
      </w:pPr>
      <w:r>
        <w:rPr>
          <w:sz w:val="24"/>
          <w:szCs w:val="24"/>
        </w:rPr>
        <w:t xml:space="preserve">« Мой отец был самым простым человеком. Он был коммунист и гордился своей принадлежностью к крестьянству. Мама была домашней хозяйкой. Но оба получили образование, отец изучал в школе древний индийский язык санскрит и математику, мама – язык маратхи и историю. И детям (а нас у отца с матерью было шесть человек, пять сестер и один брат) старались дать хорошее образование. В доме много читали. После обретения Индией независимости СССР помогал в развитии нашей экономики. Отец восхищался русской революцией и дальнейшими успехами вашей страны. В 70-е годы прошлого века между нашими странами были самые активные контакты. В те времена были доступны советские издания на языках хинди и маратхи: журналы «Советский Союз», «Советская женщина». Отец часто их покупал и приносил домой. </w:t>
      </w:r>
    </w:p>
    <w:p>
      <w:pPr>
        <w:pStyle w:val="Normal"/>
        <w:spacing w:lineRule="auto" w:line="240" w:before="0" w:after="0"/>
        <w:ind w:firstLine="709"/>
        <w:rPr>
          <w:sz w:val="24"/>
          <w:szCs w:val="24"/>
        </w:rPr>
      </w:pPr>
      <w:r>
        <w:rPr>
          <w:sz w:val="24"/>
          <w:szCs w:val="24"/>
        </w:rPr>
        <w:t>Когда я закончила 12-ый класс школы, один хороший друг отца посоветовал ему отправить меня на учебу в Советский Союз и объяснил, как и где надо оформить соответствующие бумаги. Я выдержала конкурс и получила возможность поступить в Воронежский университет, на факультет журналистики. Это было близко к тому, о чем я мечтала – изучать русский язык и литературу, и я согласилась. Я приехала в СССР в 1988 г., а покинула Россию в 1993. Говорят, это были трудные годы, тем не менее, для меня до сих пор это период счастливых воспоминаний. Я тоскую по тому времени, именно тогда я обрела силы, которые позже помогли мне сражаться за свое будущее в Индии. Я очень хотела бы снова повидать своих преподавателей, о многом с ними поговорить. Мой русский язык и любовь к России всегда оставались со мной. Россия живет в моем сердц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sz w:val="24"/>
          <w:szCs w:val="24"/>
        </w:rPr>
      </w:pPr>
      <w:r>
        <w:rPr>
          <w:sz w:val="24"/>
          <w:szCs w:val="24"/>
        </w:rPr>
        <w:t>Литература:</w:t>
      </w:r>
    </w:p>
    <w:p>
      <w:pPr>
        <w:pStyle w:val="Normal"/>
        <w:spacing w:lineRule="auto" w:line="240" w:before="0" w:after="0"/>
        <w:ind w:firstLine="709"/>
        <w:rPr/>
      </w:pPr>
      <w:r>
        <w:rPr>
          <w:sz w:val="24"/>
          <w:szCs w:val="24"/>
        </w:rPr>
        <w:t xml:space="preserve">Краснодембская Н.Г., Кисляков В.Н. М.С. Андреев как один из созидателей Кунсткамеры (о научном пути ученого и его вкладе в коллекции МАЭ) // Лавровский сборник. Материалы </w:t>
      </w:r>
      <w:r>
        <w:rPr>
          <w:sz w:val="24"/>
          <w:szCs w:val="24"/>
          <w:lang w:val="en-US"/>
        </w:rPr>
        <w:t>X</w:t>
      </w:r>
      <w:r>
        <w:rPr>
          <w:sz w:val="24"/>
          <w:szCs w:val="24"/>
        </w:rPr>
        <w:t>XXIII Среднеазиатско-Кавказских чтений 2008 – 2009 гг. К столетию со дня рождения Леонида Ивановича Лаврова. Этнология, история, археология, культурология. СПб., 2009. С.29 – 32</w:t>
      </w:r>
    </w:p>
    <w:p>
      <w:pPr>
        <w:pStyle w:val="Normal"/>
        <w:spacing w:lineRule="auto" w:line="240" w:before="0" w:after="0"/>
        <w:ind w:firstLine="709"/>
        <w:rPr>
          <w:sz w:val="24"/>
          <w:szCs w:val="24"/>
        </w:rPr>
      </w:pPr>
      <w:r>
        <w:rPr>
          <w:sz w:val="24"/>
          <w:szCs w:val="24"/>
        </w:rPr>
        <w:t>Краснодембская Н.Г., Кисляков В.Н., Соболева Е.С. М.С. Андреев как пионер формирования методики научно-собирательской деятельности МАЭ (по материалам восточных коллекций МАЭ РАН и архива РАН) // Полевые этнографические исследования: Материалы Восьмых Санкт-Петербургских этнографических чтений. СПб.: РГПУ им. А.И. Герцена, 2009. С.335-340.</w:t>
      </w:r>
    </w:p>
    <w:p>
      <w:pPr>
        <w:pStyle w:val="Normal"/>
        <w:tabs>
          <w:tab w:val="clear" w:pos="708"/>
          <w:tab w:val="left" w:pos="2370" w:leader="none"/>
        </w:tabs>
        <w:overflowPunct w:val="false"/>
        <w:autoSpaceDE w:val="false"/>
        <w:spacing w:lineRule="auto" w:line="240" w:before="0" w:after="0"/>
        <w:ind w:firstLine="709"/>
        <w:textAlignment w:val="baseline"/>
        <w:rPr>
          <w:rFonts w:eastAsia="Times New Roman"/>
          <w:sz w:val="24"/>
          <w:szCs w:val="24"/>
          <w:lang w:eastAsia="ru-RU"/>
        </w:rPr>
      </w:pPr>
      <w:r>
        <w:rPr>
          <w:sz w:val="24"/>
          <w:szCs w:val="24"/>
        </w:rPr>
        <w:t>Интервью Н. Краснодембской индийской журналистке из Мумбаи об изучении языка и культуры маратхов в Петербурге – Ленинграде: Газета «Сакал» (язык маратхи), 1 мая 2011, С. 4-7</w:t>
      </w:r>
    </w:p>
    <w:p>
      <w:pPr>
        <w:pStyle w:val="Normal"/>
        <w:spacing w:lineRule="auto" w:line="240" w:before="0" w:after="0"/>
        <w:ind w:firstLine="709"/>
        <w:jc w:val="left"/>
        <w:rPr>
          <w:rFonts w:eastAsia="Times New Roman"/>
          <w:sz w:val="24"/>
          <w:szCs w:val="24"/>
          <w:lang w:eastAsia="ru-RU"/>
        </w:rPr>
      </w:pPr>
      <w:r>
        <w:rPr>
          <w:rFonts w:eastAsia="Times New Roman"/>
          <w:sz w:val="24"/>
          <w:szCs w:val="24"/>
          <w:lang w:eastAsia="ru-RU"/>
        </w:rPr>
        <w:t xml:space="preserve">В день космонавтики в Мумбаи состоялось возложение цветов к памятнику Ю.А Гагарину // URL: </w:t>
      </w:r>
      <w:hyperlink r:id="rId3" w:tgtFrame="_blank">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ind</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mum</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s</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gov</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news</w:t>
        </w:r>
        <w:r>
          <w:rPr>
            <w:rStyle w:val="InternetLink"/>
            <w:rFonts w:eastAsia="Times New Roman"/>
            <w:color w:val="0000FF"/>
            <w:sz w:val="24"/>
            <w:szCs w:val="24"/>
            <w:u w:val="single"/>
            <w:lang w:eastAsia="ru-RU"/>
          </w:rPr>
          <w:t>/27557</w:t>
        </w:r>
      </w:hyperlink>
    </w:p>
    <w:p>
      <w:pPr>
        <w:pStyle w:val="Normal"/>
        <w:spacing w:lineRule="auto" w:line="240" w:before="0" w:after="0"/>
        <w:ind w:firstLine="709"/>
        <w:rPr>
          <w:sz w:val="24"/>
          <w:szCs w:val="24"/>
        </w:rPr>
      </w:pPr>
      <w:r>
        <w:rPr>
          <w:rFonts w:eastAsia="Times New Roman"/>
          <w:sz w:val="24"/>
          <w:szCs w:val="24"/>
        </w:rPr>
        <w:t xml:space="preserve">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rFonts w:eastAsia="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esep.spb.ru/wp-content/uploads/2019/09/O-Rossii-s-lyubovyu_vypusk-3-2019-3.pdf" TargetMode="External"/><Relationship Id="rId3" Type="http://schemas.openxmlformats.org/officeDocument/2006/relationships/hyperlink" Target="http://ind-mum.rs.gov.ru/ru/news/275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7:42:00Z</dcterms:created>
  <dc:creator>Nina</dc:creator>
  <dc:description/>
  <cp:keywords/>
  <dc:language>en-US</dc:language>
  <cp:lastModifiedBy>Admin</cp:lastModifiedBy>
  <dcterms:modified xsi:type="dcterms:W3CDTF">2023-03-16T18:25:00Z</dcterms:modified>
  <cp:revision>5</cp:revision>
  <dc:subject/>
  <dc:title/>
</cp:coreProperties>
</file>