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Кононов И.И., Юсупов И.Е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Современные методы пассивной локации гроз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Не ослабевающий интерес к изучению грозового процесса  как одного из интересных и сложных физических явлений: важнейшего  регулятора  глобальной электрической цепи, источника постоянной повышенной опасности в различных сферах хозяйственной деятельности человека, — в последние годы получил дополнительный импульс в связи с открытием новых  физических явлений, возникающих в верхней атмосфере (джеты и спрайты), его связью с космическим излучением и процессами в ионосфере, исследованиями возможностей использования сопровождающего его развитие мощного широкополосного импульсного электромагнитного излучения для решения целого ряда геофизических и прикладных задач. Своевременное и надежное обнаружение, локация и трассирование грозовых очагов, знание структуры и временной изменчивости сопровождающего их электромагнитного излучения  является важнейшим элементом успешного решения указанных выше проблем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Среди различных способов местоопределения гроз (радиолокационных, спутниковых), методы пассивной локации, использующих знание особенностей электромагнитного излучения (ЭМИ) молниевых вспышек, его трансформации  при распространении над земной поверхностью, получили  наибольшее развитие. В свою очередь, среди этих методов к настоящему времени широкое применение нашли те из них, которые основаны на использовании ЭМИ сильноточных молниевых разрядов между облаком и землей (ОЗ). Здесь следует прежде всего упомянуть многопунктовые системы местоопределения, основанные на измерении в нескольких пространственно–разнесенных пунктах некоторой характеристики (параметра) принятого сигнала, значение которой зависит от соотношения координат излучателя (молниевого разряда) и пунктов регистрации. Эта зависимость определяет в двумерном варианте линию положения, а в трехмерном — поверхность. Точка пересечения необходимого числа таких  линий (поверхностей) и определяет искомые координаты излучателя. Практическое использование для локации гроз в последние десятилетия получили  многопунктовые системы: </w:t>
      </w:r>
      <w:r>
        <w:rPr>
          <w:i/>
          <w:sz w:val="24"/>
          <w:lang w:val="ru-RU"/>
        </w:rPr>
        <w:t>пеленгационные</w:t>
      </w:r>
      <w:r>
        <w:rPr>
          <w:sz w:val="24"/>
          <w:lang w:val="ru-RU"/>
        </w:rPr>
        <w:t xml:space="preserve"> (ПСМ/</w:t>
      </w:r>
      <w:r>
        <w:rPr>
          <w:sz w:val="24"/>
        </w:rPr>
        <w:t>DFS</w:t>
      </w:r>
      <w:r>
        <w:rPr>
          <w:sz w:val="24"/>
          <w:lang w:val="ru-RU"/>
        </w:rPr>
        <w:t xml:space="preserve">), в которых линии положения (прямые на плоскости или геодезические линии – на сфере) определяются значениями пеленгов на излучатель (минимальное число пунктов - не менее двух) и </w:t>
      </w:r>
      <w:r>
        <w:rPr>
          <w:i/>
          <w:sz w:val="24"/>
          <w:lang w:val="ru-RU"/>
        </w:rPr>
        <w:t>разностно-дальномерные</w:t>
      </w:r>
      <w:r>
        <w:rPr>
          <w:sz w:val="24"/>
          <w:lang w:val="ru-RU"/>
        </w:rPr>
        <w:t xml:space="preserve"> системы (РДСМ/</w:t>
      </w:r>
      <w:r>
        <w:rPr>
          <w:sz w:val="24"/>
        </w:rPr>
        <w:t>DTOA</w:t>
      </w:r>
      <w:r>
        <w:rPr>
          <w:sz w:val="24"/>
          <w:lang w:val="ru-RU"/>
        </w:rPr>
        <w:t>), в которых линии положения — гиперболы определяются величиной разностей времен прихода сигнала в разнесенные пункты системы (необходимое число пунктов должно быть не менее трех). Достаточно подробный сравнительный анализ систем местоопределения различных типов приведен в [1,2]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Наибольшей точностью при оптимальном расположении пунктов характеризуются РДСМ. Для  широкого коммерческого применения в 80х годах в США была развернута РДСМ </w:t>
      </w:r>
      <w:r>
        <w:rPr>
          <w:sz w:val="24"/>
        </w:rPr>
        <w:t>LPATS</w:t>
      </w:r>
      <w:r>
        <w:rPr>
          <w:sz w:val="24"/>
          <w:lang w:val="ru-RU"/>
        </w:rPr>
        <w:t xml:space="preserve"> (</w:t>
      </w:r>
      <w:r>
        <w:rPr>
          <w:sz w:val="24"/>
        </w:rPr>
        <w:t>Lightning</w:t>
      </w:r>
      <w:r>
        <w:rPr>
          <w:sz w:val="24"/>
          <w:lang w:val="ru-RU"/>
        </w:rPr>
        <w:t xml:space="preserve"> </w:t>
      </w:r>
      <w:r>
        <w:rPr>
          <w:sz w:val="24"/>
        </w:rPr>
        <w:t>positioning</w:t>
      </w:r>
      <w:r>
        <w:rPr>
          <w:sz w:val="24"/>
          <w:lang w:val="ru-RU"/>
        </w:rPr>
        <w:t xml:space="preserve"> </w:t>
      </w:r>
      <w:r>
        <w:rPr>
          <w:sz w:val="24"/>
        </w:rPr>
        <w:t>and</w:t>
      </w:r>
      <w:r>
        <w:rPr>
          <w:sz w:val="24"/>
          <w:lang w:val="ru-RU"/>
        </w:rPr>
        <w:t xml:space="preserve"> </w:t>
      </w:r>
      <w:r>
        <w:rPr>
          <w:sz w:val="24"/>
        </w:rPr>
        <w:t>tracking</w:t>
      </w:r>
      <w:r>
        <w:rPr>
          <w:sz w:val="24"/>
          <w:lang w:val="ru-RU"/>
        </w:rPr>
        <w:t xml:space="preserve"> </w:t>
      </w:r>
      <w:r>
        <w:rPr>
          <w:sz w:val="24"/>
        </w:rPr>
        <w:t>system</w:t>
      </w:r>
      <w:r>
        <w:rPr>
          <w:sz w:val="24"/>
          <w:lang w:val="ru-RU"/>
        </w:rPr>
        <w:t xml:space="preserve">). Подобные системы развертывались также и в других странах (Бразилии, Швеции, Германии, Японии и др.). Разностно-дальномерный принцип использовался и для местоопределения удаленных гроз [3]. Однако большое число пунктов регистрации, необходимость их высокоточной (с точностью до единиц микросекунд) синхронизации, проблемы с идентификацией принятых в этих пунктах сигналов, приводящие к значительным их потерям  - все это снижает вероятностные характеристики обнаружения не только сигналов, но и отдельных гроз и ограничивает применимость РДСМ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Серьезный недостаток ПСМ, оборудованных рамочными пеленгаторами, был обусловлен трудно-устранимыми поляризационными ошибками (ПО), связанными в ближней зоне (до 20-30км) с влиянием наклона излучателя, а в дальней (свыше 1000км) - с деполяризующим влиянием ионосферы, особенно значительным в ночных условиях распространения. Однако после того, как для определения пеленга было предложено использовать переднюю часть временной формы атмосферика, соответствующей развитию  начальной, преимущественно вертикальной части канала обратного удара облако-земля, удалось минимизировать ПО, связанную с наклоном [4]. К тому же на больших расстояниях эта часть сигнала соответствует земной волне, свободной от влияния ионосферы, что также способствует исключению влияния второго (ионосферного) источника ПО. Все это привело к тому, что ПСМ, оборудованные широкополосными рамочными пеленгаторами, изготавливаемыми американской фирмой  </w:t>
      </w:r>
      <w:r>
        <w:rPr>
          <w:sz w:val="24"/>
        </w:rPr>
        <w:t>LLP</w:t>
      </w:r>
      <w:r>
        <w:rPr>
          <w:sz w:val="24"/>
          <w:lang w:val="ru-RU"/>
        </w:rPr>
        <w:t xml:space="preserve">  (</w:t>
      </w:r>
      <w:r>
        <w:rPr>
          <w:sz w:val="24"/>
        </w:rPr>
        <w:t>Lightning</w:t>
      </w:r>
      <w:r>
        <w:rPr>
          <w:sz w:val="24"/>
          <w:lang w:val="ru-RU"/>
        </w:rPr>
        <w:t xml:space="preserve"> </w:t>
      </w:r>
      <w:r>
        <w:rPr>
          <w:sz w:val="24"/>
        </w:rPr>
        <w:t>location</w:t>
      </w:r>
      <w:r>
        <w:rPr>
          <w:sz w:val="24"/>
          <w:lang w:val="ru-RU"/>
        </w:rPr>
        <w:t xml:space="preserve"> </w:t>
      </w:r>
      <w:r>
        <w:rPr>
          <w:sz w:val="24"/>
        </w:rPr>
        <w:t>and</w:t>
      </w:r>
      <w:r>
        <w:rPr>
          <w:sz w:val="24"/>
          <w:lang w:val="ru-RU"/>
        </w:rPr>
        <w:t xml:space="preserve"> </w:t>
      </w:r>
      <w:r>
        <w:rPr>
          <w:sz w:val="24"/>
        </w:rPr>
        <w:t>protection</w:t>
      </w:r>
      <w:r>
        <w:rPr>
          <w:sz w:val="24"/>
          <w:lang w:val="ru-RU"/>
        </w:rPr>
        <w:t xml:space="preserve">), получили наибольшее применение как в коммерческих, так и в научных целях. В частности, такими пеленгаторами (свыше сотни комплектов) оборудована американская система местоопределения гроз </w:t>
      </w:r>
      <w:r>
        <w:rPr>
          <w:sz w:val="24"/>
        </w:rPr>
        <w:t>NLDN</w:t>
      </w:r>
      <w:r>
        <w:rPr>
          <w:sz w:val="24"/>
          <w:lang w:val="ru-RU"/>
        </w:rPr>
        <w:t xml:space="preserve"> (</w:t>
      </w:r>
      <w:r>
        <w:rPr>
          <w:sz w:val="24"/>
        </w:rPr>
        <w:t>National</w:t>
      </w:r>
      <w:r>
        <w:rPr>
          <w:sz w:val="24"/>
          <w:lang w:val="ru-RU"/>
        </w:rPr>
        <w:t xml:space="preserve"> </w:t>
      </w:r>
      <w:r>
        <w:rPr>
          <w:sz w:val="24"/>
        </w:rPr>
        <w:t>location</w:t>
      </w:r>
      <w:r>
        <w:rPr>
          <w:sz w:val="24"/>
          <w:lang w:val="ru-RU"/>
        </w:rPr>
        <w:t xml:space="preserve"> </w:t>
      </w:r>
      <w:r>
        <w:rPr>
          <w:sz w:val="24"/>
        </w:rPr>
        <w:t>and</w:t>
      </w:r>
      <w:r>
        <w:rPr>
          <w:sz w:val="24"/>
          <w:lang w:val="ru-RU"/>
        </w:rPr>
        <w:t xml:space="preserve"> </w:t>
      </w:r>
      <w:r>
        <w:rPr>
          <w:sz w:val="24"/>
        </w:rPr>
        <w:t>detection</w:t>
      </w:r>
      <w:r>
        <w:rPr>
          <w:sz w:val="24"/>
          <w:lang w:val="ru-RU"/>
        </w:rPr>
        <w:t xml:space="preserve"> </w:t>
      </w:r>
      <w:r>
        <w:rPr>
          <w:sz w:val="24"/>
        </w:rPr>
        <w:t>network</w:t>
      </w:r>
      <w:r>
        <w:rPr>
          <w:sz w:val="24"/>
          <w:lang w:val="ru-RU"/>
        </w:rPr>
        <w:t xml:space="preserve">), покрывающая всю территорию США, а также многочисленные системы подобного типа, применяемые в большинстве развитых стран мира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В бывшем СССР и в России многопунктовые системы создавались, как правило, на временной основе и преимущественно в исследовательских целях. Из-за отсутствия в то время общедоступных систем связи широкого распространения они не получили. Так, НКТБ “Радиофизика” (ныне НИИРФ СПбГУ) в начале 80х гг. в течение ряда грозовых сезонов развертывало малобазовую РДСМ с использованием для высокоточной синхронизации пунктов единой телевизионной сети. Однако такой способ синхронизации, обеспечивая достаточно высокую точность (3 мкс) временной привязки характерных точек сигналов, в то же время ограничивал возможность расширения рабочей зоны системы пределами прямой видимости передающей телевизионной антенны. Кроме того, проблемы идентификации сигналов (даже от обратных ударов) в трех разнесенных пунктах приводили к их значительным потерям, особенно значительным (до 90%), когда гроза находилась вблизи одного из пунктов. Поэтому с середины 80х приоритетное развитие в нашей практике получили ПСМ, развертывавшиеся в различной конфигурации (как малобазовые – в Ленинградской области, так и большебазовые — с пунктами в Ленинграде, Севастополе и Калининграде). Оборудованные широкополосными рамочными пеленгаторами оригинальной конструкции [5], они показали достаточно высокую точность пеленгования на расстояниях до 1200км, однако использовались только для проведения научных исследований. При этом оказалось, что для надежной идентификации сигналов, принятых в разнесенных пунктах от одного источника, достаточна синхронизация, с точностью  не хуже 1 мсек (что почти на три порядка ниже требований, предъявляемых к РДСМ). Однако работа большебазовой ПСМ характеризовалась приемлемыми вероятностными характеристиками обнаружения и точностью локации сильноточных разрядов ОЗ лишь в тех случаях, когда гроза находилась внутри рабочей зоны ПСМ примерно на одинаковых удалениях от пунктов регистрации, и почти полностью нарушалась в случае приближения грозы к одному из пунктов. Для малобазовых ПСМ такой проблемы обычно не возникало. На рис.1а в качестве примера дана схема расположения пунктов малобазовой ПСМ (с расстоянием между пунктами в интервале 34-52 км), развернутой в 1988г. в Ленинградской области в пунктах Тургошь, Ефимовский, Хвойная. На том же рисунке приведены кривые равной погрешности местоопределения, рассчитанные для значения среднеквадратичной ошибки пеленгования 3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 (с инкрементом погрешности 2км), которую удалось оценить благодаря использованию избыточного (для ПСМ) числа пунктов. В большей части рабочей зоны системы (приблизительно в пределах окружности, описывающей пункты регистрации) погрешность локации не превышает 2км. Рис.1 иллюстрирует также данные двухчасового отрезка (с 15 до17ч.) регистрации грозовой активности в районе наблюдений, проведенной в течение дня 15-07-88г., отображенные в виде распределения количества разрядов, приходящихся на единицу площади 10х10 км (рис1</w:t>
      </w:r>
      <w:r>
        <w:rPr>
          <w:sz w:val="24"/>
        </w:rPr>
        <w:t>b</w:t>
      </w:r>
      <w:r>
        <w:rPr>
          <w:sz w:val="24"/>
          <w:lang w:val="ru-RU"/>
        </w:rPr>
        <w:t xml:space="preserve">), а также в виде треков центров грозовых кластеров (рис.1с), формируемых с использованием процедуры кластеризации, более детально описанной в другом нашем сообщении, представленном в настоящем  сборнике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300"/>
        <w:gridCol w:w="28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837690" cy="2010410"/>
                  <wp:effectExtent l="0" t="0" r="0" b="0"/>
                  <wp:docPr id="1" name="3poi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poi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3"/>
              <w:jc w:val="left"/>
              <w:rPr/>
            </w:pPr>
            <w:r>
              <w:rPr/>
              <w:drawing>
                <wp:inline distT="0" distB="0" distL="0" distR="0">
                  <wp:extent cx="1964055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642745" cy="1809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517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1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ис.1  Схема размещения пунктов и кривые равной точности ПСМ, развернутой в 1988г. в Ленинградской области (а); распределение плотности разрядов (на единичную площадь 10х10 км), зарегистрированных 15-07-88г.  в интервале с 15 до 17 ч. местного времени (</w:t>
            </w:r>
            <w:r>
              <w:rPr>
                <w:sz w:val="24"/>
              </w:rPr>
              <w:t>b</w:t>
            </w:r>
            <w:r>
              <w:rPr>
                <w:sz w:val="24"/>
                <w:lang w:val="ru-RU"/>
              </w:rPr>
              <w:t>) и треки центров грозовых кластеров, сформированных в том же временном интервале (с).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ледняя форма представления данных грозолокации (рис.1с) позволяет с более высоким разрешением (в масштабе до отдельной конвективной ячейки) анализировать в реальном времени динамику изменения пространственной  структуры грозовой активности и характеристик молниевых вспышек (длительности, протяженности, количества, амплитуд и знаков, входящих в их состав сильноточных компонент). Попытка использовать эти данные для оценки текущего состояния грозовых комплексов и прогноза тенденций их дальнейшего развития не привела к успеху, ввиду относительно малого числа молниевых вспышек, регистрируемых пеленгатором, настроенном на регистрацию только тех из них, которые содержат разряды ОЗ. 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следующая модернизация пеленгатора позволила резко повысить вероятность обнаружения не только разрядов облако-земля, но и внутриоблачных. Данные проверки одного из модернизированных образцов пеленгатора, проведенной в 1995г. в ходе совместных с французской фирмой </w:t>
      </w:r>
      <w:r>
        <w:rPr>
          <w:sz w:val="24"/>
        </w:rPr>
        <w:t>DIMENSIONS</w:t>
      </w:r>
      <w:r>
        <w:rPr>
          <w:sz w:val="24"/>
          <w:lang w:val="ru-RU"/>
        </w:rPr>
        <w:t xml:space="preserve"> исследований с использованием высокоточной системы </w:t>
      </w:r>
      <w:r>
        <w:rPr>
          <w:sz w:val="24"/>
        </w:rPr>
        <w:t>SAFIR</w:t>
      </w:r>
      <w:r>
        <w:rPr>
          <w:sz w:val="24"/>
          <w:lang w:val="ru-RU"/>
        </w:rPr>
        <w:t xml:space="preserve">, обладающей наивысшей, в настоящее время, вероятностью обнаружения всех типов разрядов, подтвердили его высокие вероятностные характеристики (30-90% от общего числа вспышек, регистрируемых </w:t>
      </w:r>
      <w:r>
        <w:rPr>
          <w:sz w:val="24"/>
        </w:rPr>
        <w:t>SAFIR</w:t>
      </w:r>
      <w:r>
        <w:rPr>
          <w:sz w:val="24"/>
          <w:lang w:val="ru-RU"/>
        </w:rPr>
        <w:t>). В результате число разрядов (даже без учета повторных), регистрируемых устройством, в среднем более, чем на порядок превышает их количество, фиксируемое пеленгаторами старого типа. Однако ПСМ на базе пеленгаторов нового типа больше не развертывались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Известен также опыт развертывания и эксплуатации в России в начале 90х гг. ПСМ, оборудованной пеленгаторами фирмы </w:t>
      </w:r>
      <w:r>
        <w:rPr>
          <w:sz w:val="24"/>
        </w:rPr>
        <w:t>LLP</w:t>
      </w:r>
      <w:r>
        <w:rPr>
          <w:sz w:val="24"/>
          <w:lang w:val="ru-RU"/>
        </w:rPr>
        <w:t>, на Дальнем  Востоке [6], а также смешанной (разностно-дальномерной, пеленгационной) отечественной системы местоопределения “Верея ”, опытный образец  которой был размещен в пунктах Томской, Красноярской и Иркутской баз авиационной охраны лесов в 1997 году [7]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 силу указанных выше причин, основные усилия в СССР (а позднее в России) были направлены на разработку однопунктовых систем местоопределения, состоящих из пеленгатора и дальномера. Результаты этих усилий были реализованы в виде упомянутого выше широкополосного пеленгатора (не модернизированного) и нескольких вариантов (спектральных и импульсных) Е-Н дальномера ближней зоны (с радиусом действия до 100 км) [5]. Разработка двух модификаций грозопеленгаторов–дальномеров была доведена до  изготовления серийных устройств “Очаг” и “Очаг-2П”. Однако, имея существенные преимущества в простоте обслуживания и стоимости, эти устройства по точности (около10%) значительно уступают многопунктовым системам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Все перечисленные выше системы местоопределения (кроме </w:t>
      </w:r>
      <w:r>
        <w:rPr>
          <w:sz w:val="24"/>
        </w:rPr>
        <w:t>SAFIR</w:t>
      </w:r>
      <w:r>
        <w:rPr>
          <w:sz w:val="24"/>
          <w:lang w:val="ru-RU"/>
        </w:rPr>
        <w:t xml:space="preserve">) ориентируются преимущественно на использование ЭМИ сильноточных молниевых разрядов облако-земля, для чего, например, в пеленгаторах, разрабатываемых фирмой </w:t>
      </w:r>
      <w:r>
        <w:rPr>
          <w:sz w:val="24"/>
        </w:rPr>
        <w:t>LLP</w:t>
      </w:r>
      <w:r>
        <w:rPr>
          <w:sz w:val="24"/>
          <w:lang w:val="ru-RU"/>
        </w:rPr>
        <w:t>, для выделения разрядов только этого типа применяются специальные селекторы, основанные на анализе крутизны переднего фронта принятых сигналов. В то же время из многочисленных исследований известно, что доля молниевых вспышек, содержащих разряды ОЗ, для большинства регионов значительно меньше числа вспышек ВО и МО, развивающихся только внутри облака или между облаками. К тому же, обычно на начальной стадии развития конвективной облачной системы в течение значительного времени, составляющего минуты и десятки минут, вспышки  ОЗ либо вообще отсутствуют, либо их число меньше количества ВО на порядок и более. В отдельных грозах разряды ОЗ  вообще отсутствуют. Все это может приводить к значительным ошибкам в определении момента начала грозовой активности, а иногда и к пропуску отдельных гроз. Кроме того, современные тенденции в разработке оперативных средств обнаружения и локации гроз, используемых как в научных целях, так и для многочисленных приложений, направлены не только на повышение точности местоопределения отдельных молниевых разрядов, но и на  повышение надежности определения начала и конца грозы, ее трассирования в реальном времени, оценки текущего состояния грозовой активности и сопутствующих явлений (штормовой ветер, интенсивные осадки, град) как в естественном цикле развития облачных систем, так  и при активных воздействиях на них,  краткосрочного оперативного прогноза тенденций будущего развития. Все эти задачи могут быть решены только с использованием ЭМИ всех типов разрядов, включая внутриоблачные (ВО) и межоблачные (МО). Интерес к исследованию этих типов разрядов резко возрос в последние годы также в связи с широким  использованием неметаллических композитных материалов в изготовлении летательных аппаратов, повышающим чувствительность их электронного оборудования к возможному воздействию ЭМИ молниевых вспышек именно этого типа  и стимулировал проведение дополнительных исследований временной изменчивости  параметров вспышек (их интенсивности, длительности и протяженности, количества сильноточных компонент в их составе) и разработку средств их местоопредел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Известно [8], что структура и мощность электромагнитного излучения МВ в УКВ диапазоне частот практически не зависит от типа молниевых вспышек (ОЗ, ВО или МО). Поэтому очевидно, что использование для локации молний излучения в этом диапазоне частот может обеспечить решение большинства перечисленных выше задач ввиду того, что общее количество регистрируемых МВ значительно (на один-два порядка) возрастает по сравнению с числом тех из них, которые содержат разряды ОЗ. Это, в свою очередь, позволяет до минимума (составляющего единицы  минут) уменьшить интервал накопления числа сигналов, необходимого для получения статистически значимых оценок их параметр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настоящее время известно две основные модификации систем местоопределения, использующих излучение в УКВ диапазоне. Одна из них основана на применении техники разностно-дальномерных измерений в разнесенных пунктах. Первоначально системы этого типа применялись в основном в научно-исследовательских целях [9]. При небольшом (до 20 километров) разносе пунктов регистрации она позволяла исследовать с достаточно высоким разрешением (до сотен метров) трехмерную пространственную структуру отдельных молниевых вспышек в грозе, находящейся в пределах рабочей зоны системы. В последние годы предпринимаются попытки расширить область применения таких систем, в том числе и для коммерческих целей [10]. Основная трудность в их использовании связана с проблемой идентификации излучения в разнесенных пунктах, особенно при увеличении расстояний (баз)  между пунктами регистрации (что необходимо для расширения рабочей зоны систем)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Другая, так называемая интерферометрическая  методика УКВ локации, основана на измерении разностей фаз сигналов, зарегистрированных в нескольких парах разнесенных вертикальных вибраторов [11]. Поскольку максимальный разнос антенн, устанавливаемый в пределах длины волны рабочего диапазона частот (центральная частота - более 100 МГц), составляет единицы метров, то указанной выше проблемы идентификации не возникает. Хотя по сути функционирования система близка к разностно-дальномерной (линия положения, соответствующая измеряемому параметру, является гиперболой), однако на удалениях от центра системы, в несколько раз превышающих разнос между антеннами, гипербола практически переходит в асимптоту, характеризующую пеленг на излучатель. Поэтому фактически система является пеленгационной (но с минимальным числом пунктов не менее трех). В отличие от рассмотренных выше ПСМ, в которых используются рамочные пеленгаторы, она свободна от влияния поляризационных ошибок, присущих рамочным пеленгаторам и поэтому может с успехом применяться для локации всех типов разрядов, вне зависимости от их пространственной ориентации. Основные принципы построения и функционирования системы, в которой реализован интерферометрический метод измерений, известной под названием </w:t>
      </w:r>
      <w:r>
        <w:rPr>
          <w:sz w:val="24"/>
        </w:rPr>
        <w:t>SAFIR</w:t>
      </w:r>
      <w:r>
        <w:rPr>
          <w:sz w:val="24"/>
          <w:lang w:val="ru-RU"/>
        </w:rPr>
        <w:t xml:space="preserve">, изложены в публикации [11]. В настоящее время эта система, характеризующаяся одной из самых высоких (среди существующих систем) эффективностью обнаружения  и точностью локации (около 1 км в рабочей зоне до 250км) импульсных компонент молниевых вспышек всех типов, находит все более широкое использование в различных странах для решения как исследовательских, так и прикладных задач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В последние годы также предпринимаются усилия расширить возможности уже существующих систем, отказавшись от вводимых ранее ограничений. В частности, нами была проведена модификация упомянутого выше широкополосного импульсного СДВ пеленгатора [5], в которой был в несколько раз понижен порог срабатывания и исключена селекция разрядов ОЗ. Полевые испытания комплекта устройства с использованием в качестве поверочного инструмента системы </w:t>
      </w:r>
      <w:r>
        <w:rPr>
          <w:sz w:val="24"/>
        </w:rPr>
        <w:t>SAFIR</w:t>
      </w:r>
      <w:r>
        <w:rPr>
          <w:sz w:val="24"/>
          <w:lang w:val="ru-RU"/>
        </w:rPr>
        <w:t xml:space="preserve">, проведенные в 1995г. , показали высокую эффективность обнаружения всех типов молниевых вспышек (составляющую 50-90% от их числа, регистрируемого системой </w:t>
      </w:r>
      <w:r>
        <w:rPr>
          <w:sz w:val="24"/>
        </w:rPr>
        <w:t>SAFIR</w:t>
      </w:r>
      <w:r>
        <w:rPr>
          <w:sz w:val="24"/>
          <w:lang w:val="ru-RU"/>
        </w:rPr>
        <w:t>) и позволили оценить величину поляризационных ошибок пеленгования [12]. Хотя на малых расстояниях (менее 20 км от излучателя) величина ПО иногда превышала 10-15</w:t>
      </w:r>
      <w:r>
        <w:rPr>
          <w:sz w:val="24"/>
          <w:vertAlign w:val="superscript"/>
        </w:rPr>
        <w:t>o</w:t>
      </w:r>
      <w:r>
        <w:rPr>
          <w:sz w:val="24"/>
          <w:lang w:val="ru-RU"/>
        </w:rPr>
        <w:t>, в пересчете к пространственным координатам ошибка была в пределах единиц км, что оказывается вполне удовлетворительным для многих практических приложений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В обновленной после  1992г. версии </w:t>
      </w:r>
      <w:r>
        <w:rPr>
          <w:sz w:val="24"/>
        </w:rPr>
        <w:t>NLDN</w:t>
      </w:r>
      <w:r>
        <w:rPr>
          <w:sz w:val="24"/>
          <w:lang w:val="ru-RU"/>
        </w:rPr>
        <w:t xml:space="preserve"> </w:t>
      </w:r>
      <w:r>
        <w:rPr>
          <w:sz w:val="24"/>
        </w:rPr>
        <w:t>c</w:t>
      </w:r>
      <w:r>
        <w:rPr>
          <w:sz w:val="24"/>
          <w:lang w:val="ru-RU"/>
        </w:rPr>
        <w:t xml:space="preserve"> целью повышения точности и эффективности обнаружения использовалась методика, основанная на комбинации пеленгационной и дальномерной информации, получившей название </w:t>
      </w:r>
      <w:r>
        <w:rPr>
          <w:sz w:val="24"/>
        </w:rPr>
        <w:t>IMPACT</w:t>
      </w:r>
      <w:r>
        <w:rPr>
          <w:sz w:val="24"/>
          <w:lang w:val="ru-RU"/>
        </w:rPr>
        <w:t xml:space="preserve"> (</w:t>
      </w:r>
      <w:r>
        <w:rPr>
          <w:sz w:val="24"/>
        </w:rPr>
        <w:t>Improved</w:t>
      </w:r>
      <w:r>
        <w:rPr>
          <w:sz w:val="24"/>
          <w:lang w:val="ru-RU"/>
        </w:rPr>
        <w:t xml:space="preserve"> </w:t>
      </w:r>
      <w:r>
        <w:rPr>
          <w:sz w:val="24"/>
        </w:rPr>
        <w:t>accuracy</w:t>
      </w:r>
      <w:r>
        <w:rPr>
          <w:sz w:val="24"/>
          <w:lang w:val="ru-RU"/>
        </w:rPr>
        <w:t xml:space="preserve"> </w:t>
      </w:r>
      <w:r>
        <w:rPr>
          <w:sz w:val="24"/>
        </w:rPr>
        <w:t>from</w:t>
      </w:r>
      <w:r>
        <w:rPr>
          <w:sz w:val="24"/>
          <w:lang w:val="ru-RU"/>
        </w:rPr>
        <w:t xml:space="preserve"> </w:t>
      </w:r>
      <w:r>
        <w:rPr>
          <w:sz w:val="24"/>
        </w:rPr>
        <w:t>combined</w:t>
      </w:r>
      <w:r>
        <w:rPr>
          <w:sz w:val="24"/>
          <w:lang w:val="ru-RU"/>
        </w:rPr>
        <w:t xml:space="preserve"> </w:t>
      </w:r>
      <w:r>
        <w:rPr>
          <w:sz w:val="24"/>
        </w:rPr>
        <w:t>Technology</w:t>
      </w:r>
      <w:r>
        <w:rPr>
          <w:sz w:val="24"/>
          <w:lang w:val="ru-RU"/>
        </w:rPr>
        <w:t>) [13].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Кононов И.И., Петренко И.А.  Современное состояние пассивных методов местоопределения гроз . Радиотехника и электроника. 1992, т.32, №7, </w:t>
      </w:r>
      <w:r>
        <w:rPr>
          <w:sz w:val="24"/>
        </w:rPr>
        <w:t>c</w:t>
      </w:r>
      <w:r>
        <w:rPr>
          <w:sz w:val="24"/>
          <w:lang w:val="ru-RU"/>
        </w:rPr>
        <w:t>.1153-11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Александров М.С., Орлов А.В.  Сравнительный анализ радио–дальномерных и пеленгационных методов местоопределения грозовых очагов.  Радиотехника и электроника. </w:t>
      </w:r>
      <w:r>
        <w:rPr>
          <w:sz w:val="24"/>
        </w:rPr>
        <w:t>2001, т.46, №3, 304-3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ee A.C.L.   Ground truth confirmation and theoretical limits of an experimental CLF arrival time difference lightning flash location system, Quart. J. R. Met. Soc., 1989, 115, 1147-11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ider E.P., Noggle R.C., Uman M.A.   A gated, wide-band magnetic direction finder for lightning return strokes, J. Appl. Meteorol</w:t>
      </w:r>
      <w:r>
        <w:rPr>
          <w:sz w:val="24"/>
          <w:lang w:val="ru-RU"/>
        </w:rPr>
        <w:t xml:space="preserve">., 1976, 15, </w:t>
      </w:r>
      <w:r>
        <w:rPr>
          <w:sz w:val="24"/>
        </w:rPr>
        <w:t>pp</w:t>
      </w:r>
      <w:r>
        <w:rPr>
          <w:sz w:val="24"/>
          <w:lang w:val="ru-RU"/>
        </w:rPr>
        <w:t xml:space="preserve">.301-306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нонов И.И., Петренко И.А., Снегуров В.С.  Радиотехнические методы местоопределения грозовых очагов, 1986, Л., Гидрометеоиздат, 220с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Билетов М.В., Насонов С.В., Поддубный В.И. и др.  Тез. 4 Межд. НТК “Радиолокация, навигация, связь”, Воронеж, 26-29 мая 1998, с.2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зметов А.А., Беляев А.Н., Московенко В.М. Проспект центр. Базы “Авиалесоохрана” и ”ЗАО НПО “Технология мониторинга, 199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Richard P., Delannoy A., Labaune G., Laroche P., Results of spatial and temporal                   characterization of the VHF-UHF radiation of lightning. J. Geophys. Res., 1986, 91(D1), </w:t>
        <w:br/>
        <w:t>p. 1248-1260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</w:rPr>
        <w:t>Proctor D.E., Uytenbogaard R., Meredith B.M.  VHF radio pictures of lightning flashes to ground. J. Geoph. Res., 1988, 93, 12683-1272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Koshak W.L., and R.J. Solakiewich.   On the retrieval of radio sources from time-of-arrival data.  J. Geophys. Res., 1996, 101 (D21), p.26631-26639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Richard P.  SAFIR-an operational system for thunderstorm early localization and lightning hazard warning, Proc. 23rd ICLP, Firence, Italy, 1996, p.67-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nonov I.I., Petrenko I.A., Richard P., Lojou J-Y.  Polarization errors of magnetic direction finders, Proc.  </w:t>
      </w:r>
      <w:r>
        <w:rPr>
          <w:sz w:val="24"/>
          <w:lang w:val="en-GB"/>
        </w:rPr>
        <w:t>24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ICLP, 14-18 Sept. 1998, Birmingham, UK, pp.221-2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mmins K.L., Krider M.D., Malone M.D.  The US national lightning detection network and applications of cloud-to-ground lightning data by electric power utilities, IEEE Trans. Elec</w:t>
      </w:r>
      <w:r>
        <w:rPr>
          <w:sz w:val="24"/>
          <w:lang w:val="ru-RU"/>
        </w:rPr>
        <w:t xml:space="preserve">. </w:t>
      </w:r>
      <w:r>
        <w:rPr>
          <w:sz w:val="24"/>
        </w:rPr>
        <w:t>Comp</w:t>
      </w:r>
      <w:r>
        <w:rPr>
          <w:sz w:val="24"/>
          <w:lang w:val="ru-RU"/>
        </w:rPr>
        <w:t>., 1998, 40, 465-480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20:00Z</dcterms:created>
  <dc:creator>Igor</dc:creator>
  <dc:description/>
  <dc:language>en-US</dc:language>
  <cp:lastModifiedBy>Igor</cp:lastModifiedBy>
  <cp:lastPrinted>2002-04-03T14:47:00Z</cp:lastPrinted>
  <dcterms:modified xsi:type="dcterms:W3CDTF">2003-09-30T07:20:00Z</dcterms:modified>
  <cp:revision>2</cp:revision>
  <dc:subject/>
  <dc:title>Кононов И</dc:title>
</cp:coreProperties>
</file>