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73854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ШЕСТАЯ МЕЖДУНАРОДНАЯ СТУДЕН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IE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-26 НОЯБРЯ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жественное открытие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(Актовый зал СПбГУ – Университетская наб., д. 7-9 (здание 12-и Коллегий, центральный вход)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67"/>
        <w:gridCol w:w="774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3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3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13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  <w:bookmarkStart w:id="1" w:name="_Hlk22587197"/>
            <w:bookmarkStart w:id="2" w:name="_Hlk22587197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еменко Мария Михайлов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 (М) Гуманитарный факультет, Институт классического Востока и античности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женских образов Рамаяны в произведениях Налини Малани и Пушпамалы Н.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тушной Никита Олегови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лгородский государственный национальный исследовательский университет, Историко-филологический факультет, каф. всеобщей истории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 блеммиев на восточной периферии Позднеантичного мир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еров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У имени М. В. Ломоносова, ИСАА, каф. африканистики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ские народные верования как часть самобытной культуры африканер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лаюк Арту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бГУ, Восточный факультет)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конструирования имиджа вооруженных сил Пакистана на современном этап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СЕКЦИЯ «Языки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11.</w:t>
      </w:r>
      <w:bookmarkStart w:id="3" w:name="_Hlk119944375"/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bookmarkStart w:id="4" w:name="_Hlk11994444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 xml:space="preserve">ауд. </w:t>
      </w:r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6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асс. </w:t>
      </w:r>
      <w:bookmarkStart w:id="5" w:name="_Hlk11994666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уравьева Вера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11994393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к ГЛ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е модели пликации китайских логограм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Викто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латинизации китайской письменности советских ученых в 20 ве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к ГЛ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минативы иероглифов-антонимов в китайском иероглифическом письм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П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вытеснения китайских иероглифов в условиях развития цифровизации и увеличения в обиходе латиниц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яный 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ск Гор Пед 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роблематике использования письменности на основе силлабической азбуки катакана для фонетической записи айнского языка в современной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ючкова Василис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йнского языка на топонимику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ина Ан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топонимов Иерусалима и его окрестностей в 1940-е – 1960-е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хова Сабина Ра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акустического восприятия речи на примере египетского диалект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лия Илья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идентификации тайских тонов в перевернутых двуслогах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ab/>
        <w:t>ауд. 1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асс. Муравьева Вера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горе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й анализ синонимичных существительных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vr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sib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h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базе языка иври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ександр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ие сдвиги в значениях лексических единиц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жданин»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у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» в японском язы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ко По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вежливой речи молодыми японц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йто кэй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жливый язык на подработк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 Ч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к ГЛ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ие особенности китайских квантитативов в метафорической конструк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 Ан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ая доминанта неконтролируемости действия в грузинской языковой картине ми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934208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изавет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ванского языка в современной Индонез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Григо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е заимствования в языке бам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Литература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ссия 1.</w:t>
      </w:r>
      <w:r>
        <w:rP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уд. 16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ф.н., доц. Цветкова Светлана Олеговна</w:t>
      </w:r>
      <w:r>
        <w:rPr/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ва Ве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ДН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радиции литературных состязаний в романе Цао Сюэциня «Сон в красном терем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ргиналий корейских учебных пособий в рукописном собрании восточного отдела Научной библиотеки СПбГУ (на примере «Тысячесловия» и «Истории Кореи»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ич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е образы в корейской поэзии эпохи Чосон (1392-1897), своеобразие корейских поэ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иарий «Субхашиты» Сакья-пандиты</w:t>
              <w:tab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аргарит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 Мск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мельной красавицы в санскритском фарс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ар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зация сюжета о путешествии Сюань-цза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Н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аналитических вставок в монгольской летописи XVIII века "Хрустальные чётки" Рашипунцаг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 Ев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 лучше родиться бы мне скитальцем степным, бедуином...”: читая дневник из Персии Рабиндраната Таго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Вале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текстов кисэн в связи с историями их создания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  <w:bookmarkStart w:id="8" w:name="_Hlk119342401"/>
            <w:bookmarkStart w:id="9" w:name="_Hlk119342401"/>
            <w:bookmarkEnd w:id="9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ab/>
        <w:t>Ауд. 1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ф.н., доц. Митькина Евгения Иосиф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лизавет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 в творчестве Чхве Донхо на примере стихотворения «Бледное лицо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кова Александр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, чем поэт»: фигура Юн Дончжу в различных нелитературных контекста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арина Камилл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рассказов «Башня» южнокорейского писателя-фантаста Пэ Мёнхуна (р.1978) как аллюзия на современное корейское общество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Анге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образы в романе Эндо Сюсаку «Молчани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Евгений Кири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южнокорейской писательницы Пак Кённи на примере сборника ее рассказ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авел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Хусайне Курде» и жанр народного дастана в исследованиях отечественных и зарубежных учены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К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ущербности в романе южнокорейской писательницы Ким Эран (р.1980) «Мое бьющееся сердце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нина 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анализ романа южнокорейской писательницы Чхве Чинён (р. 1981) «Ли Чжея – сестр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19342360"/>
            <w:bookmarkStart w:id="11" w:name="_Hlk87394341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оф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образы в творчестве современных южнокорейских поэтов Чхве Ёнми (род. 1961) и Мун Тхэчжуна (род. 1970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ин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е образы в малой прозе Цань Сюэ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30-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bookmarkStart w:id="12" w:name="_Hlk87385878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3. </w:t>
        <w:tab/>
        <w:tab/>
        <w:tab/>
        <w:tab/>
        <w:tab/>
        <w:tab/>
        <w:t>Ауд. 1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ф.н., доц. Гурьева Анастасия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П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потерянного поколения» Китая на примере романа Чжан Юэжань «Кокон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Даниил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традиционной основе некоторых художественных особенностей сборника рассказов «Сеул. Зима 1964 года» южнокорейского пис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 Сынока (род. 1941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Республики Корея о Корейской войне (1950-1953): попытка тематической классифик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ла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 СПб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сверхкоротких рассказов Атода Такаси (р. 1935) как отражение социальных проблем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цкая Анастас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темы охоты в грузинском литературном творчест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иева Саб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нирических форм в романе Букет Узунер «Кареглазая Ада – Голубоглазый Туна» (1997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bookmarkStart w:id="13" w:name="_Hlk87385878"/>
      <w:bookmarkStart w:id="14" w:name="_Hlk87385878"/>
      <w:bookmarkEnd w:id="14"/>
      <w:r>
        <w:br w:type="page"/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Культура стран Азии и Аф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  <w:tab/>
        <w:tab/>
        <w:tab/>
        <w:tab/>
        <w:tab/>
        <w:tab/>
        <w:t xml:space="preserve">Ауд. Тайский кабинет </w:t>
      </w:r>
    </w:p>
    <w:p>
      <w:pPr>
        <w:pStyle w:val="Normal"/>
        <w:rPr/>
      </w:pPr>
      <w:r>
        <w:rPr/>
        <w:t>Руководитель:  к.и.н. асс. Борисова Анастасия Анатоль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амян Диана Вагарша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ое кладбище в Армении: история и эпиграфические особенност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енази Роз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и “Хамса Низами” в еврейской график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“Ха-Мелиц” в системе еврейской прессы Российской Импе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Мария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дшая Россия продолжает жить в Стамбул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А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бегания прямого отказа в китайской менталь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ий Станислав Андрее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̣усайн Вā‘из̣ Кāшифи: жизнь и творчество исламского мыслител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1995064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кубова Алина Юсуббек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иеу Хань в культуре и в истории Южного Китая и Вьетна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Лилия Ильд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э Лян: сближение шаньшуй и метафизической живопис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_Hlk119855453"/>
            <w:bookmarkStart w:id="17" w:name="_Hlk119855453"/>
            <w:bookmarkEnd w:id="17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ab/>
        <w:t>Ауд. Тайский кабин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к.ф.н. ст. преп. Донченко Сергей Серге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32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Пол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языковой картины в русских и китайских фразеологизмах на примере образа семь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кий Михаил Андреевич (ДВ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исторические предпосылки и условия развития культурно-религиозных программ Temple Stay в Республике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щенного статуса горы Цзюхуашань в китайской культур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Даниил Ден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Ли Цинчжао как феномен культуры эпохи Су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итайского искусства на китайских и мировых художественных торгах в 2019-2021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Елизавет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итайской диаспоры в кинематографе США (на примере фильмов «Безумно богатые азиаты» и «Прощание»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лина Станиславовна (Ур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зентация периода японской оккупации и образа «женщин для утешения» в современной южнокорейской дораме «Завтр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 Федо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в Кванчжу в современном южнокорейском кинематографе на примере фильмов “Таксист” и “Экскаватор”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 Анто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японского кино на международных кинофестивалях в 1950-е гг.</w:t>
            </w:r>
          </w:p>
        </w:tc>
      </w:tr>
    </w:tbl>
    <w:p>
      <w:pPr>
        <w:pStyle w:val="Normal"/>
        <w:rPr>
          <w:rFonts w:ascii="Mangal" w:hAnsi="Mangal" w:cs="Mangal"/>
          <w:sz w:val="28"/>
          <w:szCs w:val="28"/>
        </w:rPr>
      </w:pPr>
      <w:r>
        <w:br w:type="page"/>
      </w: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3. </w:t>
        <w:tab/>
        <w:tab/>
        <w:tab/>
        <w:tab/>
        <w:tab/>
        <w:tab/>
        <w:t xml:space="preserve">Ауд. Тайский кабинет </w:t>
      </w:r>
    </w:p>
    <w:p>
      <w:pPr>
        <w:pStyle w:val="Normal"/>
        <w:rPr/>
      </w:pPr>
      <w:r>
        <w:rPr/>
        <w:t>Руководитель:  асс. Стрельцова Лилия Александ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 Максим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хулиганства: субкультура «босодзоку» как идея бунта японской молодеж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Арина Ильш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е функции традиционного японского меч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мина Саб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уха спиритической игры коккури как элемент японской фольклорной и религиозной тради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нная Татьяна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европейского и японского искусства в XIX-XX в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а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дуистской архитектуры в Непал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11995053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улит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кинематограф в поисках прошлого: памятники средневековой литературы как основа для болливудского блокбастер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Александра Богдановна (СПбАХуд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скусства и религиозная мысль древней Индии в контексте трактата о живописи «Читрасутра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оф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древнеегипетских «песен арфистов» о создании праздничного настро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ртем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архитектура курдов-езидов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Религии стран Азии и Афр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  <w:tab/>
        <w:tab/>
        <w:tab/>
        <w:tab/>
        <w:tab/>
        <w:tab/>
        <w:t>Ауд. Тайский каби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асп. МАЭ РАН</w:t>
      </w:r>
      <w:r>
        <w:rPr/>
        <w:t xml:space="preserve"> Слепухина Ольга Павл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ин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Римской империи через библейский образ Эдома в раннераввинистических источника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Елизавет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юбви до ненависти: влияние мясных пищевых запретов на взаимоотношения эфиопских иудеев и христиа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Мар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а, прекрасная и воинственная богиня индуиз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лизавет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зП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сточные секты как способ распространения культур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ие причины популярности «новых религий» в период Мэйдз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але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ьный ислам как новый политический дискур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реводы Корана на китайский язык в исторической перспектив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чина Сарра Шак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букв, открывающих суры Корана, в средневековом арабском гримуаре «Шамс аль-ма'ариф аль-кубра» (Великое солнце гнозиса) суфийского шейха Ахмада аль-Бун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летова Елизавета Константинов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ероучения общины ахмадитов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0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История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  <w:tab/>
        <w:tab/>
        <w:tab/>
        <w:tab/>
        <w:tab/>
        <w:tab/>
        <w:t>Ауд. 2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д.и.н., проф. Самойлов Николай Анатоль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оян Ел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ЮИ СК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дебная система и уголовный процесс Великой Минской импер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сеева Ирада Самиг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истемы образования в Таиланде в период Аютии (1350-1767 гг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11985665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ёмочкина Адель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н Цзяожэнь (1882-1913) о государственном устройстве Китайской Республики после революции: теория и практик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кова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альная ортопедия: дисциплинарный аспект реформ образования в Китае 1949-1965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скевич Кс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The role of the USA in the Thailand’s industrialization during 1945–19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харов Петр Алексе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МО К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ация турецких трудовых мигрантов в немецкое общество ФРГ (1961-1990 гг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юхова Анастасия Витальевна (ЦМГИ Ю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тайский вопрос: успех политики «мягкой силы» Турецкой Республи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биева Амина Хусе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ислама в Танза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еева Анна Ар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К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первой и второй еврейской алии на основе женских воспомина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ейкина Мария Владими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астоящая курдская энциклопедия»: «Шараф-наме»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>Ауд. 220</w:t>
      </w:r>
    </w:p>
    <w:p>
      <w:pPr>
        <w:pStyle w:val="Normal"/>
        <w:rPr/>
      </w:pPr>
      <w:r>
        <w:rPr/>
        <w:t>Руководитель: к.ф.н. ст. преп. Розов Владимир Андре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32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рнова Анастасия Михайловна (ОСВ ИВР РАН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влиянии культуры Большого Ирана на Кашмир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рин Глеб Тим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вопросу об изучении жизни и творчества Алишера Навои в советской историографии 1920-1940-х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шняков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ельские интересы членов иранского революционного движения 1970-х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119857314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аипуя Али Рас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ика концепции «исламского мира» как рамки исторических исследований Ира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ймиева Лира Айрат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укаддима» Ибн Халдуна. Краткий обзор. Вклад в развитие общественных нау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нин Саша 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вопросу о практике использования печати предков в Южной Месопотамии в 19-18 вв. до н.э. (по данным просопографического анализа документов из царства Ларс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_Hlk11985772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а Соф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ы работников между отрядами в правление царя Хаммурапи (по архиву административных записей из Британского музе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щенко Дарь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писи о захоронениях в фиванской гробнице DB-320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аров Иван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МО К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амметих I и культ Апис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7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ин Арсен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«Государства Ванланг» в истории Южного Китая и Вьетна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дников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изация «психических расстройств» в трактате Сунь Сымяо «Цянь цзинь яо фан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3. </w:t>
        <w:tab/>
        <w:tab/>
        <w:tab/>
        <w:tab/>
        <w:tab/>
        <w:tab/>
        <w:t>Ауд. 2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к.соц.н., доц. Рысакова Полина Игор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ов Вадим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ки петербургского японовед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дюков Данил Константинович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которые особенности ранней британской историографии Инд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дикова Ан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МО КФ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льства Чосона в империю Мин и традиции обмена дара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баченко 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УрФ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йзаж напоминает мне о нашей блаженной земле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»: образ Англии в дневниках Кидо Такаёс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липенко Марк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 в жизни Японии, происходившие в период Мэйдзи (1868-1912), как тема и как контекст рассказа Мори Огай «Фусин-тю̄» («В процессе реконструкции», 1910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м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ительный анализ жилищных условий командного состава РККА и японской императорской арм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хин Никита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ые конфликты как форма проявления исторической субъектности корейского крестьянства в 1920-1930-х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пенкова Анастасия Игоревна (ИСАА М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роблема 8050»: история и современные вызовы феномена хикикомор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яшкин Александр Сергеевич (ВФ СП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мусульман Советского Союза на страницах арабской печати, 1922-1939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вьева Диа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ерсидско-таджикская карта» Центральной Азии: pro et contra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2" w:name="_Hlk119956732"/>
            <w:bookmarkStart w:id="23" w:name="_Hlk119956732"/>
            <w:bookmarkEnd w:id="2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Политика и международные отношения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  <w:tab/>
        <w:tab/>
        <w:tab/>
        <w:tab/>
        <w:tab/>
        <w:tab/>
      </w:r>
      <w:bookmarkStart w:id="24" w:name="_Hlk119961889"/>
      <w:r>
        <w:rPr>
          <w:rFonts w:cs="Times New Roman" w:ascii="Times New Roman" w:hAnsi="Times New Roman"/>
          <w:b/>
          <w:bCs/>
          <w:sz w:val="28"/>
          <w:szCs w:val="28"/>
        </w:rPr>
        <w:t>Ауд. Институт Хо Ши Мина</w:t>
      </w:r>
      <w:bookmarkEnd w:id="24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асс. Леленкова Анна Викто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идия Александровна (У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нические проблемы Ирака в сочинениях Гертруды Бел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иктория Андреевна (МГЛ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ационно-коммуникативные технологии как инструмент организации и осуществления «Арабской весны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Елизавета Алексеевна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олитических фактор ирано-саудовского противостояния на примере региональных вооруженных конфлик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ладислав Дмитреевич 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ы развития сектора солнечной энергетики в Объединенных Арабских Эмирата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е положение женщин в странах Персидского зали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М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пективы развития отношений между Пакистаном и Россией на современном этап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ед София На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ehreek-e-Insaf Contribution to Structural Change in Pakistan's Political Cultur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Олег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заимодействие талибов и международного сообщества: достижения и перспектив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икола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МО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Уганды в конфликте в Сома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Екатерина Андреевна (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 Африки во внешнеполитической концепции ЮАР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ab/>
        <w:t>Ауд. Институт Хо Ши 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д.и.н., проф. Колотов Владимир Николаевич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горова Аюна Ба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ГУ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стойчивого развития как важный элемент государственной политики КН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аревичюс Анастасия Ричардовна (ФМО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Азиатско—Тихоокеанского региона в мировой системе в контексте возвышения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Татьяна Дмитриевна (МГЛ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Quad и AUKUS – модели Североатлантического альянса в Тихом океа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андр Дмитриевич (ГУАП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АСЕАН на пространстве АТ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катерина Владимировна (МГИМО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тайская мечта» как воплощение традиционной концепции китаецентриз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ДН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 Китайской Народной Республики по вопросу взаимодействия сторон в треугольнике КНР–Тайвань–США в 2016–2021 г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н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МО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апроект «Один пояс - один путь» - неотъемлемая часть современной дипломатии Кита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иктория Сергеевна (ЮФ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й кризис 1989 года в КНР: оглядываясь назад на решительный ответ Конгресса СШ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Владислав Юрикович (ГАУГН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ормация тайваньской политики КНР при Си Цзиньп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3. </w:t>
        <w:tab/>
        <w:tab/>
        <w:tab/>
        <w:tab/>
        <w:tab/>
        <w:tab/>
        <w:t>Ауд. Институт Хо Ши 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  асс. Финько Нина Викторовна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8"/>
        <w:gridCol w:w="4126"/>
        <w:gridCol w:w="10914"/>
        <w:gridCol w:w="108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Ангелина Вячеславовна (ВФ СПбГУ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ритические вопросы сотрудничества России и Республики Корея в освоении космос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Дарь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вещение в южнокорейских СМИ ядерных и ракетных испытаний КНДР с участием Ким Ченына (по материалам газетных статей за 2012 – 2020 гг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офь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ючевые направления экологической политики Республики Корея в нач. XXI 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Даниил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презентативности борьбы за права айну в Япон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а Надежд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а использования технологии Blockchain во Вьетнам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Паве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состояние конфликта между Филиппинами и Малайзией за территорию штата Саба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Его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ГИМО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Таиланда и Японии в конце 1990-х-первой четверти XXI ве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емпилова Наталь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й анализ отношений между Сиамом и Китаем в период 1851–1911 г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Экономика и международные экономические отношения стран Азии и Аф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1. </w:t>
        <w:tab/>
        <w:tab/>
        <w:tab/>
        <w:tab/>
        <w:tab/>
        <w:tab/>
        <w:t>Ауд. 189</w:t>
      </w:r>
    </w:p>
    <w:p>
      <w:pPr>
        <w:pStyle w:val="Normal"/>
        <w:rPr/>
      </w:pPr>
      <w:r>
        <w:rPr/>
        <w:t xml:space="preserve">Руководитель:  </w:t>
      </w:r>
      <w:bookmarkStart w:id="25" w:name="_Hlk119954922"/>
      <w:r>
        <w:rPr/>
        <w:t>к.и.н., доц. Малашевская Мария Николаевна</w:t>
      </w:r>
      <w:bookmarkEnd w:id="25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чкин И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МЭиМП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репрезентативности официальной статистики КНР в области энергопроизводст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вушкова Александра Игоре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 технологической модернизации в угольной энергетике КН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изова Регина Габдельберо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ополизация энергетического сектора Тур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ирный атом» в экспортной политике Республики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зова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МЭиМП НИУ ВШЭ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е вызовы «умных городов» на примере Сондо, Республика Коре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натов Владислав Александрович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юминиевая промышленность Индии: проблемы и перспективы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рова Варвара Михайловна 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ышленная автоматизация в Японии: роль в экономике и пост-коронавирусном восстановле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чников Тимоф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я биржа как прообраз фондового рынка Япон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плева Кс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И 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номен популярности китайского потребительского продукта в международной электронной торговл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патникова Анна Владимировна (ИМО К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пективы развития экономических и дипломатических отношений Республики Корея и Китайской Народной Республик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30-15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2. </w:t>
        <w:tab/>
        <w:tab/>
        <w:tab/>
        <w:tab/>
        <w:tab/>
        <w:tab/>
        <w:t>Ауд. 189</w:t>
      </w:r>
    </w:p>
    <w:p>
      <w:pPr>
        <w:pStyle w:val="Normal"/>
        <w:rPr/>
      </w:pPr>
      <w:r>
        <w:rPr/>
        <w:t>Руководитель: к.и.н., доц. Малашевская Мария Николае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6"/>
        <w:gridCol w:w="10908"/>
      </w:tblGrid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вье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МО МГИМО (У) МИД России)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е состояние проблемы производства и оборота наркотиков в Афганистане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яева Ми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ынок труда Эфиопии на современном этапе: структура занятости и гендерная составляющая 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мыкова Дан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риканский общий рынок в контексте интеграционных процессов в странах Тропической Африки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торов Васил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исламского маркетинга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ачев Фёдор Алексе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ентоспособность исламского банкинга Турции в XXI веке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3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щук 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ический сектор Турции: основные вызовы и возможные формы ответа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пова Александра Станиславовна 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ецкий строительный сектор в условиях новых вызовов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00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ьян Ая Эм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аративный анализ доходов арабских жителей в различных регионах Израи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22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ссия 3. </w:t>
        <w:tab/>
        <w:tab/>
        <w:tab/>
        <w:tab/>
        <w:tab/>
        <w:tab/>
        <w:t>Ауд. 18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 к.и.н., доц. </w:t>
      </w:r>
      <w:r>
        <w:rPr/>
        <w:t>Жевелева Александра Владимировн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26"/>
        <w:gridCol w:w="1091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исимов Алексей Андреевич (ИСАА МГУ)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ое сотрудничество СССР и МНР в рамках социалистической интегра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нцева Мари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ИСАА МГУ)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устойчивости механизмов экономического взаимодействия Китая и российского Дальнего Восток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а Александ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И 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 возникновения и пути преодоления дефицита бюджета КН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ина Соф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нерство Китая и Эфиопии в целях устойчивого разви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онина Галина Александровна 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ьетнам на пути устойчивого развития: социально-экономический вект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ова Дар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ффект колеи» в торговом соглашении Японии и США 2019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санова Амин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МО УГИ УрФ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 китайского сектора в турпотоке Республики Корея на современном этап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ченков Ива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Ф СПб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России в восстановлении фосфатодобывающей промышленности Сирии (2017-202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лепова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САА МГУ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ительное влияние COVID-19 на экономику Израиля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4:00Z</dcterms:created>
  <dc:creator>User</dc:creator>
  <dc:description/>
  <dc:language>en-US</dc:language>
  <cp:lastModifiedBy>User</cp:lastModifiedBy>
  <cp:lastPrinted>2021-11-09T08:56:00Z</cp:lastPrinted>
  <dcterms:modified xsi:type="dcterms:W3CDTF">2022-11-22T15:54:00Z</dcterms:modified>
  <cp:revision>2</cp:revision>
  <dc:subject/>
  <dc:title/>
</cp:coreProperties>
</file>